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DOSTAWĘ  ANALIZATORA HEMATOLOGICZNEGO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LABORATORIUM DIAGNOSTYCZNEGO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PRZYCHODNI REJONOWEJ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SUCHOWOLI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 oferuje realizację przedmiotowego zamówienia na warunkach określonych 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ecyfikacji istotnych warunków zamówienia i dołączonych do niej załącznika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umowy na warunkach określonych w niniejszej ofercie oraz w miejscu i terminie określonym przez zamawiającego.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37:00Z</dcterms:created>
  <dc:creator>SP ZOZ</dc:creator>
  <dc:description/>
  <dc:language>en-US</dc:language>
  <cp:lastModifiedBy>SP ZOZ</cp:lastModifiedBy>
  <cp:lastPrinted>2009-04-01T12:37:00Z</cp:lastPrinted>
  <dcterms:modified xsi:type="dcterms:W3CDTF">2009-08-24T09:34:00Z</dcterms:modified>
  <cp:revision>6</cp:revision>
  <dc:subject/>
  <dc:title/>
</cp:coreProperties>
</file>