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Dąbrowa Białostocka dnia 28.08.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 xml:space="preserve"> </w:t>
      </w:r>
      <w:r>
        <w:rPr>
          <w:b/>
        </w:rPr>
        <w:t xml:space="preserve">WSZYSCY WYKONAWCY </w:t>
      </w:r>
    </w:p>
    <w:p>
      <w:pPr>
        <w:pStyle w:val="Normal"/>
        <w:rPr/>
      </w:pPr>
      <w:r>
        <w:rPr/>
        <w:t>SP ZOZ - 239 /08/09</w:t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yczy : postępowania prowadzonego w trybie przetargu nieograniczonego na dostawę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 xml:space="preserve">                </w:t>
      </w:r>
      <w:r>
        <w:rPr>
          <w:b/>
        </w:rPr>
        <w:t xml:space="preserve">analizatora hematologicznego; znak sprawy : </w:t>
      </w:r>
      <w:r>
        <w:rPr>
          <w:b/>
          <w:sz w:val="22"/>
          <w:szCs w:val="22"/>
        </w:rPr>
        <w:t>SP ZOZ/analizator  /08/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38 ust. 2 ustawy  Prawo Zamówień Publicznych z dnia 29.01.2004r. </w:t>
      </w:r>
      <w:r>
        <w:rPr>
          <w:sz w:val="22"/>
          <w:szCs w:val="22"/>
        </w:rPr>
        <w:t xml:space="preserve">(Dz. U. nr 223, poz.1655 z późn zm. ), </w:t>
      </w:r>
      <w:r>
        <w:rPr/>
        <w:t xml:space="preserve">Zamawiający przekazuje treść zapytania  jakie wpłynęło do Zamawiającego w dniu 27.08.2009r. , wraz z udzieloną na nie  odpowiedzią 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ytanie 1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Dotyczy odpowiedzi Zamawiającego na pytanie z dnia 25.08.2009r. </w:t>
      </w:r>
    </w:p>
    <w:p>
      <w:pPr>
        <w:pStyle w:val="Normal"/>
        <w:spacing w:lineRule="auto" w:line="360"/>
        <w:rPr/>
      </w:pPr>
      <w:r>
        <w:rPr/>
        <w:t>Szanowni Państwo</w:t>
      </w:r>
    </w:p>
    <w:p>
      <w:pPr>
        <w:pStyle w:val="Normal"/>
        <w:jc w:val="both"/>
        <w:rPr/>
      </w:pPr>
      <w:r>
        <w:rPr/>
        <w:t>Sformułowanie wykonawcy, cytowane przez zamawiającego w odpowiedzi na pytanie nr 2 z dnia 25.08.2009r. jest jak najbardziej zasadne. Nie jest natomiast zasadnym podtrzymanie przez Zamawiającego  zapisu iż „oferowany analizator musi pracować na odczynnikach kompatybilnych z analizatorem Micros 60 OTB będącym własnością SPZOZ 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JAŚNIENIE</w:t>
      </w:r>
    </w:p>
    <w:p>
      <w:pPr>
        <w:pStyle w:val="Normal"/>
        <w:ind w:firstLine="708"/>
        <w:jc w:val="both"/>
        <w:rPr/>
      </w:pPr>
      <w:r>
        <w:rPr/>
        <w:t xml:space="preserve">Wiele analizatorów w tym również wymieniony przez Zamawiającego z nazwy MICROS 60 OTB pracuje  w systemie odczynnikowym otwartym i wiele firm produkujących odczynniki posiada w swojej ofercie właśnie odczynniki do analizatora Micros . Nie ma natomiast w ofercie żadnej firmy takiego analizatora hematologicznego, którego odczynniki będą w 100 % kompatybilne z odczynnikami do analizatora Micros. </w:t>
      </w:r>
    </w:p>
    <w:p>
      <w:pPr>
        <w:pStyle w:val="Normal"/>
        <w:jc w:val="both"/>
        <w:rPr/>
      </w:pPr>
      <w:r>
        <w:rPr/>
        <w:t>Tym samym podtrzymujemy stwierdzenie, iż Zamawiający jednocześnie wskazał firmę HORIBA ABX jako jedynego wykonawcę powyższego postępowania przetargowego .</w:t>
      </w:r>
    </w:p>
    <w:p>
      <w:pPr>
        <w:pStyle w:val="Normal"/>
        <w:jc w:val="both"/>
        <w:rPr/>
      </w:pPr>
      <w:r>
        <w:rPr/>
        <w:t xml:space="preserve">W związku z powyższym , zwracamy się powtórnie do Zamawiającego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wracamy się do Zamawiającego o wykreślenie zapisu „ oferowany analizator musi pracować na odczynnikach kompatybilnych z analizatorem Micros 60 OTB będącym własnością SPZOZ ”. Powyższy zapis jednoznacznie wskazuje Firmę HORIBA ABX jako jedynego oferenta w powyższym postępowaniu dyskryminując tym samym innych potencjalnych wykonawców zamówienia, co jest sprzeczne z Ustawą Zamówień Publicznych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Odpowiedź:</w:t>
      </w:r>
      <w:r>
        <w:rPr/>
        <w:t xml:space="preserve"> Zamawiający nie zgadza się na zmianę powyższego zapisu, bowiem  intencją Zamawiającego jest zakup analizatora spełniającego takie parametry, aby ten sam rodzaj odczynników można było stosować  do obu analizatorów .  Natomiast   w żadnym  z  punktów SIWZ zamawiający nie wymaga , aby odczynniki były  </w:t>
      </w:r>
      <w:r>
        <w:rPr>
          <w:b/>
        </w:rPr>
        <w:t>w 100 %</w:t>
      </w:r>
      <w:r>
        <w:rPr/>
        <w:t xml:space="preserve"> kompatybilne z odczynnikami do analizatora Micros, a  jedynie   </w:t>
      </w:r>
      <w:r>
        <w:rPr>
          <w:b/>
          <w:bCs/>
        </w:rPr>
        <w:t xml:space="preserve">kompatybilne </w:t>
      </w:r>
      <w:r>
        <w:rPr>
          <w:bCs/>
        </w:rPr>
        <w:t>co oznacza</w:t>
      </w:r>
      <w:r>
        <w:rPr>
          <w:b/>
          <w:bCs/>
        </w:rPr>
        <w:t xml:space="preserve"> </w:t>
      </w:r>
      <w:r>
        <w:rPr/>
        <w:t xml:space="preserve"> (wg. „</w:t>
      </w:r>
      <w:r>
        <w:rPr>
          <w:i/>
        </w:rPr>
        <w:t>Słownika wyrazów obcych i zwrotów obcojęzycznych” Władysława Kopalińskiego</w:t>
      </w:r>
      <w:r>
        <w:rPr/>
        <w:t xml:space="preserve">  ) zgodny, dający się pogodzić, mogący współistnieć bez szkody dla żadnej strony, harmonijny, niesprzeczny. Taki wymóg, wg Zamawiającego nie ogranicza uczciwej konkurencji , a jedynie precyzuje potrzeby  Zamawiającego , co nie jest sprzeczne z Ustawą Prawo Zamówień Publicznych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                       Z poważaniem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Dyr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P ZOZ w Dąbrowie Białostoc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mgr Helena Hawryli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0:00Z</dcterms:created>
  <dc:creator>SP ZOZ</dc:creator>
  <dc:description/>
  <dc:language>en-US</dc:language>
  <cp:lastModifiedBy>SP ZOZ</cp:lastModifiedBy>
  <dcterms:modified xsi:type="dcterms:W3CDTF">2009-08-28T12:20:00Z</dcterms:modified>
  <cp:revision>10</cp:revision>
  <dc:subject/>
  <dc:title>1</dc:title>
</cp:coreProperties>
</file>