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ąbrowa Białostocka dnia 14.09.2009r.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WSZYSCY  WYKONAWCY 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SP ZOZ-253 /09/09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  prowadzonego  w  trybie przetargu nieograniczonego o wartości poniż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06.000 euro  na   dostawę analizatora hematologiczn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r sprawy: SPZOZ/analizator/08/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na podstawie  art. 91 ust.1 Ustawy Prawo zamówień   publicznych (Dz.U. nr 223,poz. 1655 z 2007r. z późn. zm. ) zwanej dalej ustawą, dokonał wyboru  najkorzystniejszej   oferty  </w:t>
      </w:r>
      <w:r>
        <w:rPr>
          <w:sz w:val="22"/>
          <w:szCs w:val="22"/>
        </w:rPr>
        <w:t>oraz  zgodnie z art. 92 ustawy zawiadamia, że do realizacji</w:t>
      </w:r>
      <w:r>
        <w:rPr>
          <w:color w:val="000000"/>
          <w:sz w:val="22"/>
          <w:szCs w:val="22"/>
        </w:rPr>
        <w:t xml:space="preserve"> zamówienia  wybrał ofertę  złożoną  przez następującego  wykonawcę :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ORIBA ABX Sp z o.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Wał Miedzeszyński 598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3-994 Warszawa 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cena oferty brutto: 20 000,00 zł.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y, którzy  również  złożyli oferty w  niniejszym postępowani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Z. CORM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Wiosenna 22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05-092 Łomian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ena oferty brutto : 22 470,00 zł. 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aden wykonawca nie został wykluczony oraz żadna oferta nie    została odrzucona 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Od niniejszej decyzji  przysługują środki ochrony prawnej  określone w ustawie z dnia 29 stycznia 2004 r. (Dz. U. 223  poz.1655 z 2007r. z późn. zm.) - Prawo Zamówień  Publicznych. 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 poważaniem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yr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SP ZOZ w Dąbrowie Białostoc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mgr Helena Hawry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1:00Z</dcterms:created>
  <dc:creator>SP ZOZ</dc:creator>
  <dc:description/>
  <dc:language>en-US</dc:language>
  <cp:lastModifiedBy>SP ZOZ</cp:lastModifiedBy>
  <dcterms:modified xsi:type="dcterms:W3CDTF">2009-09-15T06:16:00Z</dcterms:modified>
  <cp:revision>3</cp:revision>
  <dc:subject/>
  <dc:title/>
</cp:coreProperties>
</file>