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2 do SIWZ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2"/>
        <w:gridCol w:w="1440"/>
        <w:gridCol w:w="3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wymagany minim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ładny opis oferowanych parametrów (podaje Wykonawc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o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furgon, częściowo przeszkol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 nadwozia bia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jazd przeznaczony jest do przewozu osób niepełnosprawnych z możliwością następujących konfiguracji adaptacji przedziału pasażerski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ierowca + 8 pasażerów przewożonych w pozycji siedzącej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kierowca + 6 pasażerów przewożonych w pozycji siedzącej + 1 osoba niepełnosprawna przewożona na wózku inwalidz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ca + 5 pasażerów przewożonych w pozycji siedzącej + 1 osoba przewożona w   pozycji   lezącej na noszac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dział sanitarny przystosowany do mocowania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wózka inwalidzkiego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nosz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najazdu umożliwiającego wprowadzenie wózka inwalidz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uszki powietrzne kiero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tylne przeszklone, dwuskrzydłowe obejmujące całą ścianę tyln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boczne przesuwane do tyłu, przeszklone, umożliwiające łatwe wejście do przedziału medycznego z otwieraną szyb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y zamek wszystkich drzwi z autoalarmem – całość sterowana pilo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ajzer lub inny system zabezpieczenia przed kradzież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kierowcy z możliwością regulacji wyso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najnowszej generacji o mocy minimum 114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ół napędowy i zawie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nia biegów 6 – biegowa  manua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ęd na koła przedni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 gwarantujące dobrą przyczepność do powierzchni pozwalający na komfortowy przewóz pacje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kład Hamulc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hamulcowy z najnowszymi parametrami trakcji zapobiegającym blokowaniu kół  A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ład kierowni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ierowniczy ze wspomag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grzewanie i wentyl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 cieczą chłodzącą silnik – dotyczy również przedziału med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cja nawiewno -wywie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yzacja przedziału medycznego i kabiny kiero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alacja elektryczna i oświetlenie w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or zapewniający odpowiednią dużą m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znakowanie po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odblaskowy barwy niebieskiej dookoła pojazdu na wysokości linii po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na belka sygnalizacyjna w kolorze niebieskim , zamontowana w przedniej części dachu pojazdu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owe oznakowanie ambulans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jazdu zgodne z przepisami ustawy o prawie w ruchu drog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na w przedziale medycznym pokryte do 2/3wysokości folią półprzezroczyst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gnalizacja świetlna i dro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ka świetlna typu wyładowczego ze światłem koloru niebieskiego zamontowana  w przedniej części dachu  po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niebieskie lampy pulsacyjne zamontowane na wysokości pasa przedn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ł dźwiękowy ze zmianą modu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ział medy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y boczne i sufity pokryte płytami z tworzywa sztucznego łatwo zmywalne przystosowane do dezynfe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a kierowcy częściowo oddzielona od przedziału medycznego z możliwością komunikacji z kierowc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mocowania dla sprzętu med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urządzenia medyczne oraz elementy zabudowy zabezpieczone przed przemieszczaniem w czasie jaz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ntowany zespół szafek i półek typowy dla ambulan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oga umożliwiająca mocowanie noszy , pokryta wykładzina antypoślizg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ny do mocowania wózków inwalidzkich bąż foteli dla pasażerów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 przewozu osoby niepełnosprawnej na wózku inwalidzkim wyposażone w pasy do mocowania wózka inwalidzkiego do szyn, pas biodrowy zabezpieczający osobę niepełnospraw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przy drzwiach bocznych ułatwiających wsiadan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azd umożliwiający wprowadzenie osoby niepełnosprawnej do pojazdu lub wprowadzenie wózka inwalidzkieg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ontowanie w podłodze mocowania do nos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e dwupoziomowe , pozwalające na podnoszenie tułowia , dżwignia umożliwiająca załadunek noszy do ambulansu, składane podwozie jezdne</w:t>
            </w:r>
          </w:p>
          <w:p>
            <w:pPr>
              <w:pStyle w:val="Normal"/>
              <w:rPr/>
            </w:pPr>
            <w:r>
              <w:rPr/>
              <w:t>Akcesoria do noszy:</w:t>
            </w:r>
          </w:p>
          <w:p>
            <w:pPr>
              <w:pStyle w:val="Normal"/>
              <w:rPr/>
            </w:pPr>
            <w:r>
              <w:rPr/>
              <w:t xml:space="preserve">Materac, pasy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waran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5 letnia  gwarancja (bez limitu przebieg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na perforację nadwozia do 12 l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ubezpieczeń:</w:t>
            </w:r>
          </w:p>
          <w:p>
            <w:pPr>
              <w:pStyle w:val="Normal"/>
              <w:rPr/>
            </w:pPr>
            <w:r>
              <w:rPr/>
              <w:t>AC</w:t>
            </w:r>
          </w:p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yzowany serwis gwarancyjny ( podać  najbliższy zamawiającemu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magania doda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fabryczne 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ectwo homologacji na pojazd ba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ectwo homologacji na ambul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kół zimowych wraz z felg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oferowanego samochodu ambulansu wynosi: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podatku VAT 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ta </w:t>
        <w:tab/>
        <w:tab/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0:00Z</dcterms:created>
  <dc:creator>SP ZOZ</dc:creator>
  <dc:description/>
  <dc:language>en-US</dc:language>
  <cp:lastModifiedBy>SP ZOZ</cp:lastModifiedBy>
  <dcterms:modified xsi:type="dcterms:W3CDTF">2008-10-28T07:06:00Z</dcterms:modified>
  <cp:revision>7</cp:revision>
  <dc:subject/>
  <dc:title/>
</cp:coreProperties>
</file>