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ARTOŚCI SZACUNKOWEJ POWYŻEJ 14 000  EUR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OLEJU OPALOWEGO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SP ZOZ W DĄBROWIE BIAŁOSTOCKIEJ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 na warunkach określonych w niniejszej ofercie oraz w miejscu i terminie określonym przez zamawiającego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7:00Z</dcterms:created>
  <dc:creator>SP ZOZ</dc:creator>
  <dc:description/>
  <dc:language>en-US</dc:language>
  <cp:lastModifiedBy>SP ZOZ</cp:lastModifiedBy>
  <cp:lastPrinted>2009-04-01T12:37:00Z</cp:lastPrinted>
  <dcterms:modified xsi:type="dcterms:W3CDTF">2009-04-01T10:37:00Z</dcterms:modified>
  <cp:revision>3</cp:revision>
  <dc:subject/>
  <dc:title/>
</cp:coreProperties>
</file>