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kiet nr 1 –  2 aparaty EK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85"/>
        <w:gridCol w:w="940"/>
        <w:gridCol w:w="302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ia techniczne 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przez Zamawiająceg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przez wykonawcę 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urządzeń , typ lub mode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araty  fabrycznie nowe , rok produkcji   2009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ózek do jednego z aparatów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do oferowanego aparatu  wyposażony w co najmniej jedną  półkę lub koszyk na akcesoria  oraz 4 kółka z blokad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araty 12 – kanałowe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y   kompletne  z kablem pacjenta z elektrodam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paraty  z wyświetlaczem graficznym i alfanumeryczną klawiatur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trybie Auto lub Manua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nie sieciowo – akumulator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240 V ,      50-60Hz. +/-  2%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estawie akumulator wraz z ładowarką wbudowany wewnątrz aparatu.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frowa filtracja zakłóceń sieciowych i zakłóceń pochodzenia mięśnioweg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 drukowanych odprowadzeń: 3,4,6,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apieru : 112 m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przystawką  do badania spirometryczneg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2,5/5/10/20 mm/m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ędkość zapisu : 5/10/25/50 mm/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is do rejestru wyrobów medycznych, deklaracja zgodności CE, dokumenty w języku polski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użytkowania w języku polski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owiedź serwisu na zgłoszenie awarii max. do 2 dni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naprawy trwającej powyżej 2 dni, należy dostarczyć urządzenie zastępcze o zbliżonych parametrac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 min. 24  miesięcy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a instalacja urządzen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szkolenie personelu obsługującego urządzeni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1"/>
        <w:gridCol w:w="891"/>
        <w:gridCol w:w="1417"/>
        <w:gridCol w:w="1475"/>
        <w:gridCol w:w="1476"/>
        <w:gridCol w:w="14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ty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Aparaty  EK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Wózek do aparatu EKG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……………………………</w:t>
      </w:r>
    </w:p>
    <w:p>
      <w:pPr>
        <w:pStyle w:val="Normal"/>
        <w:rPr/>
      </w:pPr>
      <w:r>
        <w:rPr/>
        <w:t>Data………………</w:t>
        <w:tab/>
        <w:tab/>
        <w:tab/>
        <w:tab/>
        <w:tab/>
        <w:tab/>
        <w:tab/>
        <w:tab/>
        <w:t xml:space="preserve">pieczęć i podpis Wykonawcy </w:t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b/>
        </w:rPr>
        <w:t xml:space="preserve">Pakiet nr 2 –  Holter ciśnienia krwi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85"/>
        <w:gridCol w:w="940"/>
        <w:gridCol w:w="302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agania techniczne 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magane przez Zamawiająceg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y oferowane przez wykonawcę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toda pomiaru oscylometrycz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miar ciśnienia skurczowego i rozkurczoweg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zas ciągłego zapisu min.do 51 godz.  możliwość ustawienia 24, 27, 48 i 51 godz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unikacja z komputerem poprzez kabel optyczny USB.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miar na żądan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cisk zmiany ręcznej pomiędzy dniem a noc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zycisk informacji o pobraniu le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tomatyczny dobór ciśnienia w rękawie pacjen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óżne średnice rękawów min. 3 rodzaje (podać jaki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świetlacz LCD w rejestratorz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świetlenie napięcia baterii i ich stanu naładowa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ga bez akumulatorów max. 190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ksymalne rozmiary rejestratora: 98 x 69 x 29 m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żliwość podziału okresu badań na podokresy i ich programowani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żliwość programowania czasu wykonania poszczególnych pomiar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liczenie takich wartości jak: ciśnienia maksymalne, średnie ważone ciśnienia i tętna, ładunku ciśnienia krwi dla całości badania jak i dla każdego podokresu oraz porannego wzros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yby pracy administratora i użytkowników system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bezpieczenie dostępu do oprogramowania hasł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enu i raporty w języku pols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żliwość przeglądania wyników pomiarów w formie tabeli, wykresów i histogram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żliwość wprowadzenia uwag do poszczególnych pomiar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żliwość konfiguracji i pełnej edycji raportu (tak, jak w edytorze tekstu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strukcja obsługi w języku polski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zestawie z rejestratorem futerał z paskiem, mankiet standardowy, osiem akumulatorów, ładowarka akumulatorów, waliz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71"/>
        <w:gridCol w:w="891"/>
        <w:gridCol w:w="1417"/>
        <w:gridCol w:w="1475"/>
        <w:gridCol w:w="1476"/>
        <w:gridCol w:w="14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typ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u V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katalogow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/>
            </w:pPr>
            <w:r>
              <w:rPr/>
              <w:t xml:space="preserve">Holter ciśnienia krw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Data………………</w:t>
        <w:tab/>
        <w:tab/>
        <w:tab/>
        <w:tab/>
        <w:tab/>
        <w:tab/>
        <w:tab/>
        <w:tab/>
        <w:t xml:space="preserve">pieczęć i podpis Wykonawcy </w:t>
      </w:r>
    </w:p>
    <w:sectPr>
      <w:type w:val="nextPage"/>
      <w:pgSz w:w="11906" w:h="16838"/>
      <w:pgMar w:left="539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1:00Z</dcterms:created>
  <dc:creator>SP ZOZ</dc:creator>
  <dc:description/>
  <dc:language>en-US</dc:language>
  <cp:lastModifiedBy>SP ZOZ</cp:lastModifiedBy>
  <cp:lastPrinted>2009-11-19T11:22:00Z</cp:lastPrinted>
  <dcterms:modified xsi:type="dcterms:W3CDTF">2009-11-19T10:22:00Z</dcterms:modified>
  <cp:revision>30</cp:revision>
  <dc:subject/>
  <dc:title/>
</cp:coreProperties>
</file>