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amodzielny Publiczny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Zakład Opieki Zdrowotnej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ul. M.C. Skłodowskiej 15, 16-200 Dąbrowa Białostocka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NIP 545-14-64-069        REGON 050583037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tel: 857121206     fax 857121206  wew.36 </w:t>
      </w:r>
    </w:p>
    <w:p>
      <w:pPr>
        <w:pStyle w:val="Normal"/>
        <w:widowControl w:val="false"/>
        <w:tabs>
          <w:tab w:val="clear" w:pos="708"/>
          <w:tab w:val="left" w:pos="2687" w:leader="none"/>
        </w:tabs>
        <w:suppressAutoHyphens w:val="true"/>
        <w:autoSpaceDE w:val="false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ww.spzoz.home.pl</w:t>
      </w:r>
    </w:p>
    <w:p>
      <w:pPr>
        <w:pStyle w:val="Normal"/>
        <w:widowControl w:val="false"/>
        <w:tabs>
          <w:tab w:val="clear" w:pos="708"/>
          <w:tab w:val="left" w:pos="2687" w:leader="none"/>
        </w:tabs>
        <w:suppressAutoHyphens w:val="true"/>
        <w:autoSpaceDE w:val="false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pzoz@home.pl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suppressAutoHyphens w:val="true"/>
        <w:autoSpaceDE w:val="false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2"/>
          <w:szCs w:val="22"/>
        </w:rPr>
        <w:t>SP ZOZ/sprzęt j.u. /12/09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ecyfikacja Istotnych Warunków Zamówienia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bCs/>
          <w:sz w:val="22"/>
          <w:szCs w:val="22"/>
        </w:rPr>
        <w:t xml:space="preserve">na dostawę  sprzętu medycznego jednorazowego użytku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i materiałów medycznych  .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Postępowanie  jest  prowadzone  w  trybie  </w:t>
      </w:r>
      <w:r>
        <w:rPr>
          <w:b/>
          <w:sz w:val="22"/>
          <w:szCs w:val="22"/>
        </w:rPr>
        <w:t>przetargu nieograniczonego dla zamówień  publicznych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bCs/>
          <w:sz w:val="22"/>
          <w:szCs w:val="22"/>
        </w:rPr>
        <w:t xml:space="preserve">o wartości szacunkowej nie przekraczającej kwoty określonej w przepisach wydanych na podstawie art.11 ust.8 </w:t>
      </w:r>
      <w:r>
        <w:rPr>
          <w:sz w:val="22"/>
          <w:szCs w:val="22"/>
        </w:rPr>
        <w:t xml:space="preserve">Ustawy Prawo Zamówień Publicznych z dnia 29 stycznia 2004r (Dz. U. nr223, poz.1655 z dnia 29 listopada 2007r z późn zm. ).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ab/>
        <w:tab/>
        <w:tab/>
        <w:tab/>
        <w:tab/>
        <w:tab/>
        <w:tab/>
        <w:t>Zatwierdzone przez :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2"/>
          <w:szCs w:val="22"/>
        </w:rPr>
        <w:t>Dąbrowa Białostocka, dnia  10.12.2009r.</w:t>
      </w:r>
      <w:r>
        <w:rPr>
          <w:color w:val="FF0000"/>
          <w:sz w:val="22"/>
          <w:szCs w:val="22"/>
        </w:rPr>
        <w:t xml:space="preserve">  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RZED PRZYGOTOWANIEM OFERTY PROSZĘ DOKŁADNIE ZAPOZNAĆ SIĘ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Z  TREŚCIĄ  SPECYFIKACJI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bCs/>
          <w:sz w:val="22"/>
          <w:szCs w:val="22"/>
        </w:rPr>
        <w:t>I.</w:t>
      </w:r>
      <w:r>
        <w:rPr>
          <w:sz w:val="22"/>
          <w:szCs w:val="22"/>
        </w:rPr>
        <w:tab/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   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left="2124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Samodzielny Publiczny Zakład Opieki Zdrowotnej</w:t>
      </w:r>
    </w:p>
    <w:p>
      <w:pPr>
        <w:pStyle w:val="Normal"/>
        <w:widowControl w:val="false"/>
        <w:suppressAutoHyphens w:val="true"/>
        <w:autoSpaceDE w:val="false"/>
        <w:ind w:left="1035" w:hanging="0"/>
        <w:jc w:val="center"/>
        <w:rPr>
          <w:sz w:val="22"/>
          <w:szCs w:val="22"/>
        </w:rPr>
      </w:pPr>
      <w:r>
        <w:rPr>
          <w:sz w:val="22"/>
          <w:szCs w:val="22"/>
        </w:rPr>
        <w:t>16-200 Dąbrowa Białostocka , ul. M.C. Skłodowskiej 15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. /0-85/ 71 21 206 wew. 27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ax. /0-85/ 71 21 206 wew. 36</w:t>
      </w:r>
    </w:p>
    <w:p>
      <w:pPr>
        <w:pStyle w:val="Normal"/>
        <w:widowControl w:val="false"/>
        <w:tabs>
          <w:tab w:val="clear" w:pos="708"/>
          <w:tab w:val="left" w:pos="2687" w:leader="none"/>
        </w:tabs>
        <w:suppressAutoHyphens w:val="true"/>
        <w:autoSpaceDE w:val="false"/>
        <w:jc w:val="center"/>
        <w:rPr>
          <w:sz w:val="22"/>
          <w:szCs w:val="22"/>
          <w:lang w:val="en-US"/>
        </w:rPr>
      </w:pPr>
      <w:r>
        <w:rPr>
          <w:color w:val="0000FF"/>
          <w:sz w:val="22"/>
          <w:szCs w:val="22"/>
          <w:u w:val="single"/>
          <w:lang w:val="en-US"/>
        </w:rPr>
        <w:t>www.spzoz.home.pl</w:t>
      </w:r>
    </w:p>
    <w:p>
      <w:pPr>
        <w:pStyle w:val="Normal"/>
        <w:widowControl w:val="false"/>
        <w:tabs>
          <w:tab w:val="clear" w:pos="708"/>
          <w:tab w:val="left" w:pos="2687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color w:val="0000FF"/>
          <w:sz w:val="22"/>
          <w:szCs w:val="22"/>
          <w:u w:val="single"/>
        </w:rPr>
        <w:t>spzoz@home.pl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TRYB UDZIELENIA ZAMÓWIENIA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. Postępowanie o udzielenie zamówienia prowadzone jest w trybie  przetargu 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nieograniczonego poniżej 206 000 euro, na zasadach określonych w ustawie Prawo  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Zamówień Publicznych z dnia 29.01.2004r. opublikowanej w Dzienniku Ustaw nr 223 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oz. 1655 z 29.11.2007r. z późn. zm.  , zwanej dalej „ustawą.”</w:t>
        <w:tab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b/>
          <w:bCs/>
          <w:sz w:val="22"/>
          <w:szCs w:val="22"/>
        </w:rPr>
        <w:t>3. OPIS PRZEDMIOTU ZAMÓWIENIA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rzedmiotem zamówienia jest  dostawa do magazynu ogólnego  Samodzielnego Publicznego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Zakładu Opieki  Zdrowotnej  w Dąbrowie  Białostockiej  sprzętu medycznego jednorazowego 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użytku i materiałów medycznych  </w:t>
      </w:r>
      <w:r>
        <w:rPr>
          <w:bCs/>
          <w:sz w:val="22"/>
          <w:szCs w:val="22"/>
        </w:rPr>
        <w:t xml:space="preserve">zwanych  w   dalszej części   sprzętem medycznym lub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materiałem  medycznym .  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Oferowany sprzęt medyczny   powinien   odpowiadać parametrom opisanym w Formularzu   </w:t>
      </w:r>
    </w:p>
    <w:p>
      <w:pPr>
        <w:pStyle w:val="Normal"/>
        <w:widowControl w:val="false"/>
        <w:suppressAutoHyphens w:val="tru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cenowym  stanowiącym załącznik nr 2 do niniejszej SIWZ.</w:t>
      </w:r>
      <w:r>
        <w:rPr>
          <w:b/>
          <w:bCs/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color w:val="2D2D2D"/>
          <w:sz w:val="22"/>
          <w:szCs w:val="22"/>
        </w:rPr>
      </w:pPr>
      <w:r>
        <w:rPr>
          <w:b/>
          <w:color w:val="2D2D2D"/>
          <w:sz w:val="22"/>
          <w:szCs w:val="22"/>
        </w:rPr>
        <w:t xml:space="preserve">       </w:t>
      </w:r>
      <w:r>
        <w:rPr>
          <w:b/>
          <w:color w:val="2D2D2D"/>
          <w:sz w:val="22"/>
          <w:szCs w:val="22"/>
        </w:rPr>
        <w:t>CPV: 33140000-3     – materiały medyczne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CPV: 33168000-5     -  akcesoria endoskopowi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CPV :33190000-8 różne urządzenia i produkty medyczne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. TERMIN WYKONANIA ZAMÓWIENIA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Wymagany termin realizacji zamówienia – 12 miesięcy od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dnia obowiązywania umowy.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 OPIS WARUNKÓW UDZIAŁU W POSTĘPOWANIU ORAZ  OPIS SPOSOBU 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 xml:space="preserve">DOKONYWANIA OCENY SPEŁNIENIA TYCH WARUNKÓW 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1. O udzielenie zamówienia mogą ubiegać się wykonawcy, którzy: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a)  Złożą ofertę zgodnie z wymogami określonymi w ustawie i  niniejszej SIWZ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b)  Spełnią wszystkie warunki i dostarczą wszystkie dokumenty wymagane w SIWZ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)  Posiadają uprawnienia do wykonywania określonej działalności lub czynności, jeżeli    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ustawy nakładają obowiązek posiadania takich uprawnień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) Posiadają niezbędną wiedzę i doświadczenie oraz dysponują potencjałem technicznym i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osobami zdolnymi do wykonania zamówienia lub przedstawią pisemne zobowiązanie innych 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odmiotów do udostępnienia potencjału technicznego i osób zdolnych do wykonania zamówienia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) Znajdują się w sytuacji  ekonomicznej  i finansowej zapewniającej wykonanie 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amówienia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f) Nie podlegają wykluczeniu z postępowania na podstawie  art.24 ustawy . 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sz w:val="22"/>
          <w:szCs w:val="22"/>
        </w:rPr>
      </w:pPr>
      <w:r>
        <w:rPr>
          <w:sz w:val="22"/>
          <w:szCs w:val="22"/>
        </w:rPr>
        <w:t>2. Z ubiegania się o zamówienie publiczne wyklucza się wykonawców , którzy: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a) nie spełniają warunków udziału w stepowaniu o zamówienie publiczne z art. 22 Prawa  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amówień publicznych </w:t>
      </w:r>
    </w:p>
    <w:p>
      <w:pPr>
        <w:pStyle w:val="Normal"/>
        <w:widowControl w:val="false"/>
        <w:suppressAutoHyphens w:val="true"/>
        <w:autoSpaceDE w:val="false"/>
        <w:ind w:left="60" w:hanging="0"/>
        <w:rPr/>
      </w:pPr>
      <w:r>
        <w:rPr>
          <w:sz w:val="22"/>
          <w:szCs w:val="22"/>
        </w:rPr>
        <w:t xml:space="preserve">b) podlegają wykluczeniu z postępowania na podstawie art.24 ust.1. ustawy  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c) wykonywali bezpośrednio czynności związane z przygotowaniem prowadzonego  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ostępowania.  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d) złożyli nieprawdziwe informacje mające wpływ na wynik prowadzonego postępowania 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e) nie złożyli oświadczenia o spełnieniu warunków udziału w postępowaniu lub dokumentów potwierdzających spełnienie tych warunków  z zastrzeżeniem art. 26 ust.3 Prawa zamówień publicznych  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3. Zamawiający odrzuca ofertę jeżeli: 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a) jest niezgodna z ustawą lub jej treść nie odpowiada treści specyfikacji istotnych warunków zamówienia, z zastrzeżeniem art. 87 ust.2 pkt 3 ustawy 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b) jej złożenie stanowi czyn nieuczciwej konkurencji  w rozumieniu przepisów o zwalczaniu nieuczciwej konkurencji 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c) zawiera rażąco niską cenę w stosunku do przedmiotu zamówienia 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sz w:val="22"/>
          <w:szCs w:val="22"/>
        </w:rPr>
      </w:pPr>
      <w:r>
        <w:rPr>
          <w:sz w:val="22"/>
          <w:szCs w:val="22"/>
        </w:rPr>
        <w:t>d) zostanie  złożona przez wykonawcę wykluczonego z udziału w postępowaniu o udzielnie zamówienia  .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e) zawiera błędy w obliczaniu ceny  </w:t>
      </w:r>
    </w:p>
    <w:p>
      <w:pPr>
        <w:pStyle w:val="Normal"/>
        <w:widowControl w:val="false"/>
        <w:suppressAutoHyphens w:val="true"/>
        <w:autoSpaceDE w:val="false"/>
        <w:ind w:left="60" w:hanging="0"/>
        <w:rPr/>
      </w:pPr>
      <w:r>
        <w:rPr>
          <w:sz w:val="22"/>
          <w:szCs w:val="22"/>
        </w:rPr>
        <w:t xml:space="preserve">f) wykonawca w terminie 3 dni  od dnia otrzymania zawiadomienia nie zgodził się na poprawienie omyłki , o której mowa w art. 87 ust. 2 pkt 3 ustawy 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g) jest nieważna na podstawie odrębnych przepisów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4. Ofertę wykonawcy wykluczonego uznaje się za odrzuconą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5.Zamawiający będzie dokonywał oceny spełnienia warunków udziału w postępowaniu na podstawie przedłożonych w ofercie przez Wykonawcę wymaganych dokumentów lub  oświadczeń wg zasady spełnia/ nie spełnia.  </w:t>
      </w:r>
    </w:p>
    <w:p>
      <w:pPr>
        <w:pStyle w:val="Normal"/>
        <w:widowControl w:val="false"/>
        <w:suppressAutoHyphens w:val="true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6. WYKAZ  DOKUMENTÓW  LUB OŚWIADCZEŃ JAKIE MAJĄ DOSTARCZYĆ 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WYKONAWCY W CELU POTWIERDZENIA SPEŁNIANIA WARUNKÓW 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UDZIAŁU W POSTĘPOWANIU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2"/>
          <w:szCs w:val="22"/>
        </w:rPr>
        <w:t>Wykonawca,   jest zobowiązany do złożenia następujących dokumentów: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) Formularz ofertowy -  który należy sporządzić wg wzoru załączonego przez 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Zamawiającego – </w:t>
      </w:r>
      <w:r>
        <w:rPr>
          <w:b/>
          <w:bCs/>
          <w:sz w:val="22"/>
          <w:szCs w:val="22"/>
        </w:rPr>
        <w:t>Załącznik Nr 1 do SIWZ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Cs/>
          <w:sz w:val="22"/>
          <w:szCs w:val="22"/>
        </w:rPr>
        <w:t>2)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Formularz  cenowy  opieczętowany i podpisany przez Wykonawcę   sporządzony na 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podstawie</w:t>
      </w:r>
      <w:r>
        <w:rPr>
          <w:b/>
          <w:bCs/>
          <w:sz w:val="22"/>
          <w:szCs w:val="22"/>
        </w:rPr>
        <w:t xml:space="preserve"> - Załącznika nr 2 do SIWZ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3) Oświadczenie o spełnieniu warunków określonych w  art. 22 ust. 1 pkt 1-3 i  nie  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odleganiu wykluczeniu na podstawie  art. 24 ust. 1,2 Ustawy  –     </w:t>
      </w:r>
      <w:r>
        <w:rPr>
          <w:b/>
          <w:bCs/>
          <w:sz w:val="22"/>
          <w:szCs w:val="22"/>
        </w:rPr>
        <w:t>Załącznik Nr 3 do SIWZ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2"/>
          <w:szCs w:val="22"/>
        </w:rPr>
        <w:t xml:space="preserve">4) Aktualny odpis z właściwego rejestru lub aktualne zaświadczenie o wpisie do  Ewidencji 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ziałalności Gospodarczej, określające uprawnienia do wykonywania  Działalnośc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gospodarczej 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 przedmiocie  objętym zamówieniem, wystawione nie  wcześniej niż 6  miesięcy przed   upływem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terminu składania ofert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5) Oryginał pełnomocnictwa (lub jego poświadczona przez osoby uprawnione kopia) 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stwierdzające prawo do działania w imieniu Wykonawcy, jeżeli osobą podpisującą ofertę  nie jest       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osoba  upoważniona na  podstawie dokumentu wymienionego w pkt. 6. 4)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2"/>
          <w:szCs w:val="22"/>
        </w:rPr>
        <w:t xml:space="preserve">6) Oświadczenie, że wykonawca na dzień składania oferty nie zalega z opłacaniem podatków, opłat 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oraz składek na  ubezpieczenie   zdrowotne  i  społeczne; </w:t>
        <w:br/>
        <w:t xml:space="preserve">7) Oświadczenie Wykonawcy o posiadaniu aktualnych dokumentów na podstawie których oferowany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rzedmiot zamówienia 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rPr/>
      </w:pPr>
      <w:r>
        <w:rPr>
          <w:sz w:val="22"/>
          <w:szCs w:val="22"/>
        </w:rPr>
        <w:t xml:space="preserve">będący wyrobem medycznym został dopuszczony do obrotu i używania  zgodnie z przepisami  </w:t>
      </w:r>
    </w:p>
    <w:p>
      <w:pPr>
        <w:pStyle w:val="Normal"/>
        <w:widowControl w:val="false"/>
        <w:suppressAutoHyphens w:val="true"/>
        <w:autoSpaceDE w:val="false"/>
        <w:ind w:left="6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określonymi w ustawie o wyrobach medycznych tj. oznakowanie znakiem  CE, deklaracja         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zgodności , wpis do rejestru wyrobów medycznych , certyfikat jednostki notyfikującej.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b) nie będących wyrobem medycznym – karta charakterystyki producenta. 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) w przypadku materiałów obłożenia pola operacyjnego i fartuchów chirurgicznych – wymagane jest  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również  oświadczenie Wykonawcy potwierdzające spełnienie normy EN 13795 1,2,3.  </w:t>
      </w:r>
    </w:p>
    <w:p>
      <w:pPr>
        <w:pStyle w:val="Normal"/>
        <w:widowControl w:val="false"/>
        <w:suppressAutoHyphens w:val="tru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8. Z ofertą należy dostarczyć próbki zaoferowanych materiałów z następujących pakietów:</w:t>
      </w:r>
    </w:p>
    <w:p>
      <w:pPr>
        <w:pStyle w:val="Normal"/>
        <w:widowControl w:val="false"/>
        <w:suppressAutoHyphens w:val="tru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a) Pakiet nr 1 – po 1 szt. z pozycji: 83,84,85,103,104</w:t>
      </w:r>
    </w:p>
    <w:p>
      <w:pPr>
        <w:pStyle w:val="Normal"/>
        <w:widowControl w:val="false"/>
        <w:suppressAutoHyphens w:val="tru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) Pakiet nr 2 – po 1 szt. z pozycji: 1 – 5 , 7 – 15.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Cs/>
          <w:sz w:val="22"/>
          <w:szCs w:val="22"/>
        </w:rPr>
        <w:t>c) Pakiet nr 3 – po 1 szt. z pozycji:  1,2,4,8,10,13,46,53,57 - 63,</w:t>
      </w:r>
    </w:p>
    <w:p>
      <w:pPr>
        <w:pStyle w:val="Normal"/>
        <w:widowControl w:val="false"/>
        <w:suppressAutoHyphens w:val="tru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d) Pakiet nr 4 – po 1 szt. z pozycji:  9,13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Cs/>
          <w:sz w:val="22"/>
          <w:szCs w:val="22"/>
        </w:rPr>
        <w:t xml:space="preserve">- Próbki oferowanych materiałów stanowią wymagany załącznik do oferty i muszą być identyczne jak   </w:t>
      </w:r>
    </w:p>
    <w:p>
      <w:pPr>
        <w:pStyle w:val="Normal"/>
        <w:widowControl w:val="false"/>
        <w:suppressAutoHyphens w:val="tru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oferowane materiały . W przypadku niezgodności próbek z wymaganiami zapisanymi w niniejszej   </w:t>
      </w:r>
    </w:p>
    <w:p>
      <w:pPr>
        <w:pStyle w:val="Normal"/>
        <w:widowControl w:val="false"/>
        <w:suppressAutoHyphens w:val="tru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SIWZ oferta zostanie odrzucona na podstawie art. 89 ust. 1 pkt 2 ustawy Prawo zamówień   </w:t>
      </w:r>
    </w:p>
    <w:p>
      <w:pPr>
        <w:pStyle w:val="Normal"/>
        <w:widowControl w:val="false"/>
        <w:suppressAutoHyphens w:val="tru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publicznych .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Cs/>
          <w:sz w:val="22"/>
          <w:szCs w:val="22"/>
        </w:rPr>
        <w:t xml:space="preserve">- Każda próbka musi być wyraźnie oznaczona numerem pakietu oraz pozycji której dotyczy. </w:t>
      </w:r>
    </w:p>
    <w:p>
      <w:pPr>
        <w:pStyle w:val="Normal"/>
        <w:widowControl w:val="false"/>
        <w:suppressAutoHyphens w:val="tru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- Próbki powinny być zapakowane w jednostkowe opakowania handlowe.</w:t>
      </w:r>
    </w:p>
    <w:p>
      <w:pPr>
        <w:pStyle w:val="Normal"/>
        <w:widowControl w:val="false"/>
        <w:suppressAutoHyphens w:val="tru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Próbki oferowanych materiałów powinny być  umieszczone w zamkniętym opakowaniu zbiorczym (kopercie, kartonie) oznakowanym tak jak koperta z ofertą oraz dodatkowym napisem „PRÓBKI” i dostarczone do sekretariatu zamawiającego wraz z  ofertą w terminie składania ofert. </w:t>
      </w:r>
    </w:p>
    <w:p>
      <w:pPr>
        <w:pStyle w:val="Normal"/>
        <w:widowControl w:val="false"/>
        <w:suppressAutoHyphens w:val="tru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łączone do ofert próbki zaoferowanych w niniejszym postępowaniu  materiałów medycznych  zostaną zwrócone Wykonawcom, którym </w:t>
      </w:r>
      <w:r>
        <w:rPr>
          <w:b/>
          <w:bCs/>
          <w:sz w:val="22"/>
          <w:szCs w:val="22"/>
          <w:u w:val="single"/>
        </w:rPr>
        <w:t>nie udzielono</w:t>
      </w:r>
      <w:r>
        <w:rPr>
          <w:bCs/>
          <w:sz w:val="22"/>
          <w:szCs w:val="22"/>
        </w:rPr>
        <w:t xml:space="preserve"> zamówienia  na ich wniosek, po zakończeniu postępowania. </w:t>
      </w:r>
    </w:p>
    <w:p>
      <w:pPr>
        <w:pStyle w:val="Normal"/>
        <w:widowControl w:val="false"/>
        <w:suppressAutoHyphens w:val="tru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celu potwierdzenia, że oferowane materiały medyczne  odpowiadają   wymaganiom określonym przez Zamawiającego, Wykonawca będzie zobowiązany  przedstawić  wymienione w punkcie  7 dokumenty , na każde żądanie Zamawiającego. Zamawiający będzie miał prawo żądać przedmiotowych dokumentów od chwili otwarcia ofert (od wszystkich oferentów oraz przez cały okres trwania umowy od Wykonawców , którym udzielone zostanie zamówienie) . </w:t>
      </w:r>
    </w:p>
    <w:p>
      <w:pPr>
        <w:pStyle w:val="Normal"/>
        <w:widowControl w:val="false"/>
        <w:suppressAutoHyphens w:val="tru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bCs/>
          <w:sz w:val="22"/>
          <w:szCs w:val="22"/>
        </w:rPr>
        <w:t xml:space="preserve">Wykonawcy mogą wspólnie ubiegać się o zamówienie na zasadach określonych  w art. 23 ustawy. </w:t>
      </w:r>
    </w:p>
    <w:p>
      <w:pPr>
        <w:pStyle w:val="Normal"/>
        <w:widowControl w:val="false"/>
        <w:suppressAutoHyphens w:val="tru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wówczas :</w:t>
      </w:r>
    </w:p>
    <w:p>
      <w:pPr>
        <w:pStyle w:val="Normal"/>
        <w:widowControl w:val="false"/>
        <w:suppressAutoHyphens w:val="tru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a) ustanawiają pełnomocnika i przedkładają dokument pełnomocnictwa,</w:t>
      </w:r>
    </w:p>
    <w:p>
      <w:pPr>
        <w:pStyle w:val="Normal"/>
        <w:widowControl w:val="false"/>
        <w:suppressAutoHyphens w:val="tru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b) każdy wykonawca składa dotyczące go dokumenty wymienione w pkt 6.3, 6.4.; </w:t>
      </w:r>
    </w:p>
    <w:p>
      <w:pPr>
        <w:pStyle w:val="Normal"/>
        <w:widowControl w:val="false"/>
        <w:suppressAutoHyphens w:val="tru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c) zgodnie z art. 141 ustawy  wykonawcy ponoszą solidarną odpowiedzialność za wykonanie   </w:t>
      </w:r>
    </w:p>
    <w:p>
      <w:pPr>
        <w:pStyle w:val="Normal"/>
        <w:widowControl w:val="false"/>
        <w:suppressAutoHyphens w:val="tru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 xml:space="preserve">zamówienia. </w:t>
      </w:r>
    </w:p>
    <w:p>
      <w:pPr>
        <w:pStyle w:val="Normal"/>
        <w:widowControl w:val="false"/>
        <w:suppressAutoHyphens w:val="tru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Jeżeli Wykonawca ma siedzibę lub miejsce zamieszkania poza terytorium RP , zamiast dokumentu  </w:t>
      </w:r>
    </w:p>
    <w:p>
      <w:pPr>
        <w:pStyle w:val="Normal"/>
        <w:widowControl w:val="false"/>
        <w:suppressAutoHyphens w:val="tru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o którym mowa w pkt 6.4  , składa dokumenty wystawione w kraju , w którym ma siedzibę lub   </w:t>
      </w:r>
    </w:p>
    <w:p>
      <w:pPr>
        <w:pStyle w:val="Normal"/>
        <w:widowControl w:val="false"/>
        <w:suppressAutoHyphens w:val="tru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miejsce zamieszkania, potwierdzając, że nie otwarto jego likwidacji ani nie ogłoszono upadłości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/w  dokumenty,  powinny zostać złożone w formie  oryginału lub kserokopii poświadczonej za zgodność z oryginałem przez osobę /osoby/ upoważnioną do reprezentowania wykonawcy zgodnie  z wpisem do właściwego rejestru lub zaświadczeniem o wpisie do ewidencji działalności gospodarczej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7.  INFORMACJE O   SPOSOBIE    POROZUMIEWANIA   SIĘ    ZAMAWIAJĄCEGO     Z   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WYKONAWCAMI  ORAZ PRZEKAZYWANIA  OŚWIADCZEŃ LUB  DOKUMENTÓW,  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A TAKŻE WSKAZANIE OSÓB   UPRAWNIONYCH DO  POROZUMIEWANIA SIĘ Z 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WYKONAWCAMI     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2D2D2D"/>
          <w:sz w:val="22"/>
          <w:szCs w:val="22"/>
        </w:rPr>
        <w:t xml:space="preserve">1) </w:t>
      </w:r>
      <w:r>
        <w:rPr>
          <w:rFonts w:cs="Georgia"/>
          <w:sz w:val="22"/>
          <w:szCs w:val="22"/>
        </w:rPr>
        <w:t xml:space="preserve">Wykonawca może zwrócić się do Zamawiającego o wyjaśnienie treści specyfikacji istotnych   </w:t>
      </w:r>
    </w:p>
    <w:p>
      <w:pPr>
        <w:pStyle w:val="Normal"/>
        <w:widowControl w:val="false"/>
        <w:autoSpaceDE w:val="false"/>
        <w:ind w:left="285" w:hanging="0"/>
        <w:rPr/>
      </w:pPr>
      <w:r>
        <w:rPr>
          <w:rFonts w:cs="Georgia"/>
          <w:sz w:val="22"/>
          <w:szCs w:val="22"/>
        </w:rPr>
        <w:t>warunków zamówienia Zamawiający udzieli wyjaśnień niezwłocznie jednak nie później niż na dwa   dni przed upływem terminu składania ofert pod warunkiem że wniosek o wyjaśnienie treści</w:t>
      </w:r>
    </w:p>
    <w:p>
      <w:pPr>
        <w:pStyle w:val="Normal"/>
        <w:autoSpaceDE w:val="false"/>
        <w:ind w:left="285" w:hanging="0"/>
        <w:rPr/>
      </w:pPr>
      <w:r>
        <w:rPr>
          <w:rFonts w:cs="Georgia"/>
          <w:sz w:val="22"/>
          <w:szCs w:val="22"/>
        </w:rPr>
        <w:t xml:space="preserve">specyfikacji istotnych warunków zamówienia wpłynął do Zamawiającego nie później niż do końca dnia, w którym upływa połowa wyznaczanego terminu składania ofert. Jeżeli wniosek o wyjaśnienie treści specyfikacji istotnych warunków zamówienia wpłynie po upływie terminu składania wniosku, lub dotyczy udzielonych wyjaśnień, Zamawiający może udzielić wyjaśnień albo pozostawić wniosek bez rozpatrywania. Treść zapytań wraz z wyjaśnieniami Zamawiający przekaże Wykonawcom, którym przekazał specyfikację istotnych warunków zamówienia, bez ujawniania źródła zapytania, oraz zamieści na stronie internetowej </w:t>
      </w:r>
      <w:r>
        <w:rPr>
          <w:sz w:val="22"/>
          <w:szCs w:val="22"/>
        </w:rPr>
        <w:t xml:space="preserve">Zamawiającego </w:t>
      </w:r>
      <w:hyperlink r:id="rId2">
        <w:r>
          <w:rPr>
            <w:rStyle w:val="InternetLink"/>
            <w:sz w:val="22"/>
            <w:szCs w:val="22"/>
          </w:rPr>
          <w:t>www.spzoz.home.pl</w:t>
        </w:r>
      </w:hyperlink>
      <w:r>
        <w:rPr>
          <w:sz w:val="22"/>
          <w:szCs w:val="22"/>
        </w:rPr>
        <w:t xml:space="preserve">.   </w:t>
      </w:r>
      <w:r>
        <w:rPr>
          <w:rFonts w:cs="Georgia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ind w:left="362" w:hanging="362"/>
        <w:rPr>
          <w:rFonts w:cs="Georgia"/>
          <w:sz w:val="22"/>
          <w:szCs w:val="22"/>
        </w:rPr>
      </w:pPr>
      <w:r>
        <w:rPr>
          <w:rFonts w:cs="Georgia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left="362" w:hanging="362"/>
        <w:rPr>
          <w:sz w:val="22"/>
          <w:szCs w:val="22"/>
        </w:rPr>
      </w:pPr>
      <w:r>
        <w:rPr>
          <w:sz w:val="22"/>
          <w:szCs w:val="22"/>
        </w:rPr>
        <w:t xml:space="preserve">2)  Za obowiązującą formę porozumiewania się Zamawiającego i Wykonawców uważa się  </w:t>
      </w:r>
    </w:p>
    <w:p>
      <w:pPr>
        <w:pStyle w:val="Normal"/>
        <w:widowControl w:val="false"/>
        <w:suppressAutoHyphens w:val="true"/>
        <w:autoSpaceDE w:val="false"/>
        <w:ind w:left="362" w:hanging="362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formę pisemną, dodatkowo porozumiewać się można za pomocą faxu (nr faxu 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zamawiającego: 0857121206 wew. 36) . Dokumenty przekazywane za pomocą  faxu , 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uważa się za złożone w terminie  jeżeli ich treść dotarła do adresata przed upływem    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terminu i została niezwłocznie potwierdzona  pisemnie. </w:t>
      </w:r>
      <w:r>
        <w:rPr>
          <w:rFonts w:eastAsia="MSTT31356b2ebctS00"/>
          <w:sz w:val="22"/>
          <w:szCs w:val="22"/>
        </w:rPr>
        <w:t xml:space="preserve">W przypadku przesyłania korespondencji 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MSTT31356b2ebctS00"/>
          <w:sz w:val="22"/>
          <w:szCs w:val="22"/>
        </w:rPr>
        <w:t xml:space="preserve">za pośrednictwem faksu, każda ze stron na żądanie drugiej niezwłocznie potwierdza fakt jej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MSTT31356b2ebctS00"/>
          <w:sz w:val="22"/>
          <w:szCs w:val="22"/>
        </w:rPr>
        <w:t xml:space="preserve">otrzymania. </w:t>
      </w:r>
    </w:p>
    <w:p>
      <w:pPr>
        <w:pStyle w:val="Normal"/>
        <w:widowControl w:val="false"/>
        <w:suppressAutoHyphens w:val="true"/>
        <w:autoSpaceDE w:val="false"/>
        <w:rPr>
          <w:rFonts w:eastAsia="MSTT31356b2ebctS00"/>
          <w:sz w:val="22"/>
          <w:szCs w:val="22"/>
        </w:rPr>
      </w:pPr>
      <w:r>
        <w:rPr>
          <w:rFonts w:eastAsia="MSTT31356b2ebctS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2"/>
          <w:szCs w:val="22"/>
        </w:rPr>
        <w:t xml:space="preserve">3) W  uzasadnionych przypadkach, przed upływem terminu składania ofert, Zamawiający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może zmienić  treść Specyfikacji Istotnych Warunków Zamówienia i jej załączników:</w:t>
        <w:br/>
        <w:t xml:space="preserve">     Dokonaną zmianę  Zamawiający przekaże niezwłocznie wszystkim Wykonawcom, którym 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doręczono Specyfikację Istotnych Warunków Zamówienia, oraz zamieści stosowną informację na  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stronie internetowej oraz zastosuje się do wymogu zawartego w  art. 38 ust. 4a ustawy. </w:t>
        <w:br/>
        <w:t xml:space="preserve">     W przypadku, gdy zmiana powodować będzie konieczność modyfikacji oferty, Zamawiający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rzedłuży termin składania ofert z uwzględnieniem czasu niezbędnego do wprowadzenia tych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mian   w ofertach. O każdej ewentualnej zmianie, Zamawiający powiadomi niezwłocznie każdego </w:t>
        <w:br/>
        <w:t xml:space="preserve">    z uczestników postępowania  </w:t>
      </w:r>
      <w:r>
        <w:rPr>
          <w:color w:val="000000"/>
          <w:sz w:val="22"/>
          <w:szCs w:val="22"/>
        </w:rPr>
        <w:t>oraz informacj</w:t>
      </w:r>
      <w:r>
        <w:rPr>
          <w:rFonts w:eastAsia="TimesNewRoman;YDP Math" w:cs="TimesNewRoman;YDP Math" w:ascii="TimesNewRoman;YDP Math" w:hAnsi="TimesNewRoman;YDP Math"/>
          <w:color w:val="000000"/>
          <w:sz w:val="22"/>
          <w:szCs w:val="22"/>
        </w:rPr>
        <w:t>ę</w:t>
      </w:r>
      <w:r>
        <w:rPr>
          <w:rFonts w:eastAsia="TimesNewRoman;YDP Math" w:cs="TimesNewRoman;YDP Math" w:ascii="TimesNewRoman;YDP Math" w:hAnsi="TimesNewRoman;YDP Math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 tym zamie</w:t>
      </w:r>
      <w:r>
        <w:rPr>
          <w:rFonts w:eastAsia="TimesNewRoman;YDP Math" w:cs="TimesNewRoman;YDP Math" w:ascii="TimesNewRoman;YDP Math" w:hAnsi="TimesNewRoman;YDP Math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na stronie internetowej.</w:t>
      </w:r>
      <w:r>
        <w:rPr>
          <w:sz w:val="22"/>
          <w:szCs w:val="22"/>
        </w:rPr>
        <w:br/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2"/>
          <w:szCs w:val="22"/>
        </w:rPr>
        <w:t>4) Zamawiaj</w:t>
      </w:r>
      <w:r>
        <w:rPr>
          <w:rFonts w:eastAsia="TimesNewRoman;YDP Math" w:cs="TimesNewRoman;YDP Math" w:ascii="TimesNewRoman;YDP Math" w:hAnsi="TimesNewRoman;YDP Math"/>
          <w:sz w:val="22"/>
          <w:szCs w:val="22"/>
        </w:rPr>
        <w:t>ą</w:t>
      </w:r>
      <w:r>
        <w:rPr>
          <w:sz w:val="22"/>
          <w:szCs w:val="22"/>
        </w:rPr>
        <w:t>cy nie przewiduje zwołania  zebrania z wykonawcami w celu wyja</w:t>
      </w:r>
      <w:r>
        <w:rPr>
          <w:rFonts w:eastAsia="TimesNewRoman;YDP Math" w:cs="TimesNewRoman;YDP Math" w:ascii="TimesNewRoman;YDP Math" w:hAnsi="TimesNewRoman;YDP Math"/>
          <w:sz w:val="22"/>
          <w:szCs w:val="22"/>
        </w:rPr>
        <w:t>ś</w:t>
      </w:r>
      <w:r>
        <w:rPr>
          <w:sz w:val="22"/>
          <w:szCs w:val="22"/>
        </w:rPr>
        <w:t xml:space="preserve">nienia  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</w:t>
      </w:r>
      <w:r>
        <w:rPr>
          <w:rFonts w:eastAsia="TimesNewRoman;YDP Math" w:cs="TimesNewRoman;YDP Math" w:ascii="TimesNewRoman;YDP Math" w:hAnsi="TimesNewRoman;YDP Math"/>
          <w:sz w:val="22"/>
          <w:szCs w:val="22"/>
        </w:rPr>
        <w:t>ą</w:t>
      </w:r>
      <w:r>
        <w:rPr>
          <w:sz w:val="22"/>
          <w:szCs w:val="22"/>
        </w:rPr>
        <w:t>tpliwo</w:t>
      </w:r>
      <w:r>
        <w:rPr>
          <w:rFonts w:eastAsia="TimesNewRoman;YDP Math" w:cs="TimesNewRoman;YDP Math" w:ascii="TimesNewRoman;YDP Math" w:hAnsi="TimesNewRoman;YDP Math"/>
          <w:sz w:val="22"/>
          <w:szCs w:val="22"/>
        </w:rPr>
        <w:t>ś</w:t>
      </w:r>
      <w:r>
        <w:rPr>
          <w:sz w:val="22"/>
          <w:szCs w:val="22"/>
        </w:rPr>
        <w:t>ci  dotycz</w:t>
      </w:r>
      <w:r>
        <w:rPr>
          <w:rFonts w:eastAsia="TimesNewRoman;YDP Math" w:cs="TimesNewRoman;YDP Math" w:ascii="TimesNewRoman;YDP Math" w:hAnsi="TimesNewRoman;YDP Math"/>
          <w:sz w:val="22"/>
          <w:szCs w:val="22"/>
        </w:rPr>
        <w:t>ą</w:t>
      </w:r>
      <w:r>
        <w:rPr>
          <w:sz w:val="22"/>
          <w:szCs w:val="22"/>
        </w:rPr>
        <w:t>cych tre</w:t>
      </w:r>
      <w:r>
        <w:rPr>
          <w:rFonts w:eastAsia="TimesNewRoman;YDP Math" w:cs="TimesNewRoman;YDP Math" w:ascii="TimesNewRoman;YDP Math" w:hAnsi="TimesNewRoman;YDP Math"/>
          <w:sz w:val="22"/>
          <w:szCs w:val="22"/>
        </w:rPr>
        <w:t>ś</w:t>
      </w:r>
      <w:r>
        <w:rPr>
          <w:sz w:val="22"/>
          <w:szCs w:val="22"/>
        </w:rPr>
        <w:t xml:space="preserve">ci SIWZ. </w:t>
      </w:r>
    </w:p>
    <w:p>
      <w:pPr>
        <w:pStyle w:val="Normal"/>
        <w:autoSpaceDE w:val="false"/>
        <w:rPr>
          <w:rFonts w:ascii="Bookman-Light;Arial" w:hAnsi="Bookman-Light;Arial" w:cs="Bookman-Light;Arial"/>
          <w:sz w:val="22"/>
          <w:szCs w:val="22"/>
        </w:rPr>
      </w:pPr>
      <w:r>
        <w:rPr>
          <w:rFonts w:cs="Bookman-Light;Arial" w:ascii="Bookman-Light;Arial" w:hAnsi="Bookman-Light;Arial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y uprawnione do kontaktu z wykonawcami: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ind w:right="5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żbieta Pałkiewicz    -     tel. 085 71 21 206 wew.27    – pracownik ds. zamówień  publicznych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niedziałek-piątek w godz. 8.00-15.00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WYMAGANIA DOTYCZĄCE WADIUM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W niniejszym postępowaniu Zamawiający nie wymaga wniesienia wadium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TERMIN ZWIĄZANIA OFERTĄ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ermin związania ofertą wynosi 30 dni licząc od daty upływu terminu składania ofert. Wykonawca samodzielnie lub na wniosek Zamawiającego  może przedłużyć termin związania ofertą, z tym że zamawiający może tylko raz , co najmniej na 3 dni przed upływem terminu związania ofertą zwrócić się do Wykonawców o wyrażenie zgody na przedłużenie tego terminu o oznaczony okres, nie dłuższy jednak niż 60 dni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OPIS SPOSOBU PRZYGOTOWANIA OFERT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1. Wykonawca może złożyć tylko jedną ofertę.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2. Złożenie przez wykonawcę więcej niż jednej oferty  spowoduje odrzucenie wszystkich jego  ofert.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3. Ofertę, należy złożyć w formie pisemnej w języku polskim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Treść oferty musi odpowiadać treści Specyfikacji Istotnych Warunków Zamówienia oraz być zgodna z formularzem ofertowym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Wykonawcy ponoszą wszelkie koszty związane z przygotowaniem i złożeniem ofert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Zamawiający nie przewiduje zwrotu kosztów związanych z udziałem w postępowaniu.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7. Oferta powinna być podpisana przez osobę /osoby/ upoważnioną do reprezentowania   wykonawcy,  określoną w dokumencie właściwym dla formy organizacyjnej wykonawcy, lub posiadająca właściwe upoważnienie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8. Zamawiający zaleca, aby każda strona (zapisana) oferty była ponumerowana kolejnymi cyframi a wszystkie strony oferty  były zabezpieczone w sposób zapobiegający dekompletacji zawartości   oferty. Każda strona oferty i załączników powinna być parafowana przez osobę /osoby podpisującą ofertę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9. Ewentualne poprawki w tekście oferty muszą być naniesione w czytelny sposób oraz opatrzone podpisem  wraz z pieczątką osoby uprawnionej  i dodatkowo opatrzone datą dokonania poprawki.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0. Ofertę należy umieścić w nieprzejrzystej i zaklejonej kopercie. Na kopercie należy umieścić: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) nazwę i adres Zamawiającego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b) nazwę i adres Wykonawcy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)  oznaczenie przedmiotu zamówienia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2"/>
          <w:szCs w:val="22"/>
          <w:u w:val="single"/>
        </w:rPr>
        <w:t>„</w:t>
      </w:r>
      <w:r>
        <w:rPr>
          <w:b/>
          <w:sz w:val="22"/>
          <w:szCs w:val="22"/>
          <w:u w:val="single"/>
        </w:rPr>
        <w:t>Oferta –</w:t>
      </w:r>
      <w:r>
        <w:rPr>
          <w:b/>
          <w:color w:val="FF0000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na dostawę  sprzętu medycznego jednorazowego użytku i materiałów medycznych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-  </w:t>
      </w:r>
      <w:r>
        <w:rPr>
          <w:b/>
          <w:sz w:val="22"/>
          <w:szCs w:val="22"/>
          <w:u w:val="single"/>
        </w:rPr>
        <w:t xml:space="preserve">nie </w:t>
      </w:r>
      <w:r>
        <w:rPr>
          <w:b/>
          <w:bCs/>
          <w:sz w:val="22"/>
          <w:szCs w:val="22"/>
          <w:u w:val="single"/>
        </w:rPr>
        <w:t>otwierać przed:  18.12.2009r. przed godz. 10.15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Cs/>
          <w:sz w:val="22"/>
          <w:szCs w:val="22"/>
        </w:rPr>
        <w:t xml:space="preserve">11. Wykonawca może , przed upływem terminu składania ofert , zmienić złożoną przez siebie ofertę </w:t>
      </w:r>
      <w:r>
        <w:rPr>
          <w:sz w:val="22"/>
          <w:szCs w:val="22"/>
        </w:rPr>
        <w:t>pod warunkiem, że Zamawiający otrzyma pisemne powiadomienie o wprowadzeniu zmian przed upływem terminu składania ofert , określonym w punkcie 10.10.c . Wprowadzone zmiany winny być przygotowane jak opisano punkcie 10. 9 , a koperta dodatkowo oznaczona odpowiednim określeniem „ZMIANA” 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2"/>
          <w:szCs w:val="22"/>
        </w:rPr>
        <w:t xml:space="preserve">Wykonawca może wycofać złożoną przez siebie ofertę </w:t>
      </w:r>
      <w:r>
        <w:rPr>
          <w:bCs/>
          <w:sz w:val="22"/>
          <w:szCs w:val="22"/>
        </w:rPr>
        <w:t>, przed upływem terminu składania ofert,</w:t>
      </w:r>
      <w:r>
        <w:rPr>
          <w:sz w:val="22"/>
          <w:szCs w:val="22"/>
        </w:rPr>
        <w:t xml:space="preserve"> pod warunkiem, że Zamawiający przed otwarciem ofert otrzyma stosowne pismo.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2. Oferta złożona po terminie zostanie zwrócona Wykonawcy bez otwierania po upływie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erminu przewidzianego na wniesienie protestu.   </w:t>
      </w:r>
    </w:p>
    <w:p>
      <w:pPr>
        <w:pStyle w:val="Normal"/>
        <w:widowControl w:val="false"/>
        <w:suppressAutoHyphens w:val="true"/>
        <w:autoSpaceDE w:val="false"/>
        <w:rPr>
          <w:bCs/>
          <w:sz w:val="22"/>
          <w:szCs w:val="22"/>
        </w:rPr>
      </w:pPr>
      <w:r>
        <w:rPr>
          <w:sz w:val="22"/>
          <w:szCs w:val="22"/>
        </w:rPr>
        <w:t xml:space="preserve">13 Zamawiający informuje, iż zgodnie z art. 96 ust. 3 ustawy Prawo zamówień publicznych oferty składane w postępowaniu o zamówienie publiczne są jawne i podlegają udostępnieniu od chwili ich otwarcia, z wyjątkiem informacji stanowiących tajemnicę przedsiębiorstwa w rozumieniu przepisów o zwalczaniu nieuczciwej konkurencji, jeśli Wykonawca, nie później niż w terminie składania ofert, zastrzegł, że nie mogą one być udostępniane. </w:t>
        <w:br/>
        <w:t>14) Przez tajemnicę przedsiębiorstwa w rozumieniu art. 11 ust. 4 ustawy z dnia 16 kwietnia 1993 r. o zwalczaniu nieuczciwej konkurencji (tekst jednolity z 26.06.2003 r. Dz. U. Nr 153, poz. 1503 z późn. zm.) rozumie się nieujawnione do wiadomości publicznej informacje techniczne, technologiczne, organizacyjne przedsiębiorstwa lub inne informacje posiadające wartość gospodarczą, co do których przedsiębiorca podjął niezbędne działania w celu zachowania ich poufności;</w:t>
        <w:br/>
        <w:t>15)) Zamawiający zaleca, aby informacje zastrzeżone jako tajemnica przedsiębiorstwa były przez Wykonawcę złożone w oddzielnej wewnętrznej kopercie z oznakowaniem „tajemnica przedsiębiorstwa”, lub spięte (zszyte) oddzielnie od pozostałych, jawnych elementów oferty;</w:t>
        <w:br/>
        <w:t xml:space="preserve">16) Zastrzeżenie informacji, które nie stanowią tajemnicy przedsiębiorstwa w rozumieniu ww. ustawy skutkować będzie odrzuceniem oferty na podstawie art. 89 ust. 1 pkt 1 i 3 ustawy Prawo zamówień publicznych; </w:t>
        <w:br/>
        <w:t xml:space="preserve">17) Wykonawca m.in. nie może zastrzec informacji dotyczących ceny, terminu wykonania zamówienia, okresu gwarancji i warunków płatności zawartych w ofercie; </w:t>
        <w:br/>
        <w:t>18) Udostępnieniu podlega również  protokół wraz z załącznikami. Załączniki do protokołu mogą być udostępniane po dokonaniu przez Zamawiającego wyboru najkorzystniejszej oferty lub unieważnieniu postępowania z tym, że oferty są jawne od chwili ich otwarcia;</w:t>
        <w:b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11. MIEJSCE ORAZ TERMIN SKŁADANIA I OTWARCIA OFERT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rPr/>
      </w:pPr>
      <w:r>
        <w:rPr>
          <w:sz w:val="22"/>
          <w:szCs w:val="22"/>
        </w:rPr>
        <w:t xml:space="preserve">Ofertę należy złożyć w terminie do dnia  </w:t>
      </w:r>
      <w:r>
        <w:rPr>
          <w:b/>
          <w:bCs/>
          <w:sz w:val="22"/>
          <w:szCs w:val="22"/>
        </w:rPr>
        <w:t>18.1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09r.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do godziny  10.00</w:t>
      </w:r>
      <w:r>
        <w:rPr>
          <w:sz w:val="22"/>
          <w:szCs w:val="22"/>
        </w:rPr>
        <w:t xml:space="preserve"> w  siedzibie zamawiającego przy ul. M.C. Skłodowskiej 15 w sekretariacie lub przesłać pocztą na adres zamawiającego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Otwarcie ofert nastąpi </w:t>
      </w:r>
      <w:r>
        <w:rPr>
          <w:b/>
          <w:bCs/>
          <w:sz w:val="22"/>
          <w:szCs w:val="22"/>
        </w:rPr>
        <w:t>w dniu  18.12.2009r. o godzinie 10.</w:t>
      </w:r>
      <w:r>
        <w:rPr>
          <w:b/>
          <w:bCs/>
          <w:sz w:val="22"/>
          <w:szCs w:val="22"/>
          <w:vertAlign w:val="superscript"/>
        </w:rPr>
        <w:t>15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w siedzibie zamawiającego w budynku Administracji przy ul. M.C. Skłodowskiej 15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  <w:t>Wykonawcy mogą uczestniczyć w publicznej sesji otwarcia ofer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2" w:leader="none"/>
        </w:tabs>
        <w:suppressAutoHyphens w:val="true"/>
        <w:autoSpaceDE w:val="false"/>
        <w:ind w:left="362" w:hanging="362"/>
        <w:rPr>
          <w:sz w:val="22"/>
          <w:szCs w:val="22"/>
        </w:rPr>
      </w:pPr>
      <w:r>
        <w:rPr>
          <w:sz w:val="22"/>
          <w:szCs w:val="22"/>
        </w:rPr>
        <w:t>W przypadku nieobecności wykonawcy przy otwieraniu ofert zamawiający, na pisemny wniosek wykonawcy, prześle protokół z sesji otwarcia ofer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  <w:t>Podczas sesji otwarcia ofert zostaną odczytane :</w:t>
      </w:r>
    </w:p>
    <w:p>
      <w:pPr>
        <w:pStyle w:val="Normal"/>
        <w:widowControl w:val="false"/>
        <w:suppressAutoHyphens w:val="true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>a/ nazwy i adresy wykonawców,</w:t>
      </w:r>
    </w:p>
    <w:p>
      <w:pPr>
        <w:pStyle w:val="Normal"/>
        <w:widowControl w:val="false"/>
        <w:suppressAutoHyphens w:val="true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>b/ informacje dotyczące ceny ofert</w:t>
      </w:r>
    </w:p>
    <w:p>
      <w:pPr>
        <w:pStyle w:val="Normal"/>
        <w:widowControl w:val="false"/>
        <w:suppressAutoHyphens w:val="true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c/ kwotę jaką zamawiający zamierza przeznaczyć na sfinansowanie zamówienia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2. OPIS SPOSOBU OBLICZANIA CENY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Wykonawca zobowiązany jest do wypełnienia Formularza ofertowego (zgodnie ze wzorem  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stanowiącym załącznik nr 1 do SIWZ ) oraz   formularza cenowego (zgodnie ze wzorem 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tanowiącym  załącznik nr 2 do SIWZ)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2. Cenę jednostkową brutto każdej pozycji z danego pakietu należy wpisać do Formularza cenowego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z dokładnością do 1 grosza (kol. nr 5 ) .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 Wartość brutto każdej pozycji z danego pakietu należy obliczyć mnożąc cenę jednostkową brutto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przez ilość danego towaru. (kol. nr 5 x kol. nr 4) . Wynik należy wpisać w kolumnie nr 6.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bCs/>
          <w:sz w:val="22"/>
          <w:szCs w:val="22"/>
        </w:rPr>
        <w:t xml:space="preserve">4. Wartość pakietu brutto należy wyznaczyć sumując kwoty otrzymane w kolumnie nr 6  i wpisać w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pozycji </w:t>
      </w:r>
      <w:r>
        <w:rPr>
          <w:bCs/>
          <w:i/>
          <w:sz w:val="22"/>
          <w:szCs w:val="22"/>
        </w:rPr>
        <w:t>Wartość pakietu brutto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bCs/>
          <w:sz w:val="22"/>
          <w:szCs w:val="22"/>
        </w:rPr>
        <w:t xml:space="preserve">5. Tak wyznaczone wartości  brutto poszczególnych pakietów należy przenieść do </w:t>
      </w:r>
      <w:r>
        <w:rPr>
          <w:bCs/>
          <w:i/>
          <w:sz w:val="22"/>
          <w:szCs w:val="22"/>
        </w:rPr>
        <w:t xml:space="preserve">Formularza 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i/>
          <w:sz w:val="22"/>
          <w:szCs w:val="22"/>
        </w:rPr>
        <w:t>Ofertowego</w:t>
      </w:r>
      <w:r>
        <w:rPr>
          <w:bCs/>
          <w:sz w:val="22"/>
          <w:szCs w:val="22"/>
        </w:rPr>
        <w:t xml:space="preserve"> (załącznik nr 1 do SIWZ)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sz w:val="22"/>
          <w:szCs w:val="22"/>
        </w:rPr>
      </w:pPr>
      <w:r>
        <w:rPr>
          <w:bCs/>
          <w:sz w:val="22"/>
          <w:szCs w:val="22"/>
        </w:rPr>
        <w:t xml:space="preserve">6. Ocenie będzie podlegał każdy pakiet oddzielnie.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3. OPIS KRYTERIÓW KTÓRYMI ZAMAWIAJĄCY BĘDZIE SIĘ KIEROWAŁ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PRZY WYBORZE OFERTY, WRAZ Z PODANIEM ZNACZENIA TYCH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KRYTERIÓW I SPOSOBU OCENY OFERT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zbadaniu ofert  pod kątem spełnienia wymogów formalnych określonych w niniejszej SIWZ , Zamawiający dokona  oceny złożonych ofert na podstawie kryterium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 - 100%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ena oferty będzie punktowana wg wzoru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155575</wp:posOffset>
                </wp:positionV>
                <wp:extent cx="1828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x 100 x 100%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12.2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x 100 x 100%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color w:val="FF0000"/>
          <w:sz w:val="22"/>
          <w:szCs w:val="22"/>
        </w:rPr>
        <w:t xml:space="preserve">  </w:t>
      </w:r>
      <w:r>
        <w:rPr>
          <w:b/>
          <w:bCs/>
          <w:color w:val="FF0000"/>
          <w:sz w:val="22"/>
          <w:szCs w:val="22"/>
        </w:rPr>
        <w:tab/>
        <w:tab/>
      </w:r>
      <w:r>
        <w:rPr>
          <w:b/>
          <w:bCs/>
          <w:sz w:val="22"/>
          <w:szCs w:val="22"/>
        </w:rPr>
        <w:t xml:space="preserve">                n</w:t>
      </w:r>
      <w:r>
        <w:rPr>
          <w:b/>
          <w:bCs/>
          <w:sz w:val="22"/>
          <w:szCs w:val="22"/>
          <w:u w:val="single"/>
        </w:rPr>
        <w:t xml:space="preserve">ajniższa  zaoferowana cena brutt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3970</wp:posOffset>
                </wp:positionV>
                <wp:extent cx="45910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7pt;mso-wrap-distance-left:9.05pt;mso-wrap-distance-right:9.05pt;mso-wrap-distance-top:0pt;mso-wrap-distance-bottom:0pt;margin-top:1.1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ab/>
        <w:t xml:space="preserve">                      cena brutto  oferty ocenianej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bCs/>
          <w:sz w:val="22"/>
          <w:szCs w:val="22"/>
        </w:rPr>
        <w:t>14</w:t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 xml:space="preserve">INFORMACJE O FORMALNOŚCIACH JAKIE POWINNY ZOSTAĆ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DOPEŁNIONE PO WYBORZE OFERTY W CELU ZAWARCIA UMOWY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W  SPRAWIE ZAMÓWIENIAPUBLICZNEGO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Zawarcie umowy w sprawie Zamówienia Publicznego nastąpi w terminie nie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krótszym niż 7 dni od dnia przekazania zawiadomienia o wyborze oferty, z zastrzeżeniem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art. 94 ust. 1a ustawy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Zamawiający pisemnie powiadomi o wynikach  postępowania (o wyborze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najkorzystniejszej oferty)  wszystkich wykonawców, którzy złożyli oferty o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udzielenie zamówienia, podając nazwę i adres Wykonawcy, którego ofertę wybrano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raz jej cenę ( wartość );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 Wybranemu Wykonawcy Zamawiający wskaże termin i  miejsce podpisania umow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4. Jeżeli Wykonawca, którego oferta została wybrana uchyla się od zawarcia umowy w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sprawie zamówienia publicznego, Zamawiający może wybrać ofertę najkorzystniejszą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spośród pozostałych ofert  bez przeprowadzania ich ponownej oceny, chyba, że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zachodzą przesłanki, o których mowa w art. 93 ust. 1 ustawy .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5. WYMAGANIA   DOTYCZĄCE  ZABEZPIECZENIA   NALEŻYTEGO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 xml:space="preserve">WYKONANIA  UMOWY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W niniejszym postępowaniu Zamawiający nie wymaga zabezpieczenia należytego  wykonania umowy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6. ISTOTNE  DLA  STRON  POSTANOWIENIA,  KTÓRE  ZOSTANĄ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 xml:space="preserve">WPROWADZONE  DO TREŚCI  ZAWIERANEJ UMOWY W SPRAWIE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 xml:space="preserve">ZAMÓWIENIA PUBLICZNEGO, OGÓLNE WARUNKI UMOWY ALBO 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 xml:space="preserve">WZÓR UMOWY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Podpisanie umowy odbędzie się po wyborze najkorzystniejszej oferty. Wzór  umowy określony jest w  Załączniku Nr 4 do SIWZ , złożenie oferty będzie oznaczało akceptację jej treści , umowa  nie będzie podlegała negocjacjom.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7. POUCZENIE O ŚRODKACH OCHRONY PRAWNEJ  PRZYSŁUGUJĄCYCH  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WYKONAWCY W TOKU POSTĘPOWANIA   O ZAMÓWIENIE PUBLICZNE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ykonawcom, których interes prawny w   toku prowadzonego postępowania  może doznać  uszczerbku w wyniku naruszenia przez zamawiającego przepisów ustawy Prawo  zamówień publicznych z dnia 29.01.2004 (Dz. U. nr 223, poz. 1655 z 2007r. ze zm.), przysługują środki ochrony prawnej w postaci protestu, odwołania i skargi, na zasadach określonych w Dziale VI ustawy.</w:t>
      </w:r>
    </w:p>
    <w:p>
      <w:pPr>
        <w:pStyle w:val="Normal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.  </w:t>
      </w:r>
    </w:p>
    <w:p>
      <w:pPr>
        <w:pStyle w:val="Normal"/>
        <w:ind w:left="-360" w:hanging="0"/>
        <w:rPr/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1. Zamawiający   dopuszcza składania ofert częściowych 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w podziale na poszczególne pakiety –  </w:t>
      </w:r>
    </w:p>
    <w:p>
      <w:pPr>
        <w:pStyle w:val="Normal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 xml:space="preserve">liczba pakietów 6. </w:t>
      </w:r>
    </w:p>
    <w:p>
      <w:pPr>
        <w:pStyle w:val="Normal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2. Zamawiający nie przewiduje udzielania zamówień uzupełniających   – o których   </w:t>
      </w:r>
    </w:p>
    <w:p>
      <w:pPr>
        <w:pStyle w:val="Normal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 xml:space="preserve">mowa w art.67 ust. 1 pkt 6 i 7 lub 134 ust.6 pkt  3,4 </w:t>
      </w:r>
    </w:p>
    <w:p>
      <w:pPr>
        <w:pStyle w:val="Normal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3. Zamawiający nie dopuszcza składania ofert wariantowych       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4.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ykonawca jest zobowiązany określić w ofercie część zamówienia, której wykonanie   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powierzy podwykonawcom</w:t>
      </w:r>
      <w:r>
        <w:rPr>
          <w:rFonts w:cs="BookmanOldStyle" w:ascii="BookmanOldStyle" w:hAnsi="BookmanOldStyle"/>
          <w:sz w:val="22"/>
          <w:szCs w:val="22"/>
        </w:rPr>
        <w:t>.</w:t>
      </w:r>
    </w:p>
    <w:p>
      <w:pPr>
        <w:pStyle w:val="Normal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5. Nie przewiduje się  zawarcia umowy ramowej , zastosowania aukcji  elektronicznej, ani  </w:t>
      </w:r>
    </w:p>
    <w:p>
      <w:pPr>
        <w:pStyle w:val="Normal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 xml:space="preserve">ustanowienia dynamicznego systemu zakupów </w:t>
      </w:r>
    </w:p>
    <w:p>
      <w:pPr>
        <w:pStyle w:val="Normal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Załączniki :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. Załącznik nr 1 do SIWZ  – Formularz ofertowy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. załącznik nr 2 do SIWZ  – Formularz cenowy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3. Załącznik nr 3 do SIWZ – Oświadczenia – art. 22 i art. 24 ustawy 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4. Załącznik nr 4 do SIWZ -  Projekt Umowy                                                                            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YDP Math"/>
    <w:charset w:val="80"/>
    <w:family w:val="auto"/>
    <w:pitch w:val="default"/>
  </w:font>
  <w:font w:name="Bookman-Light">
    <w:altName w:val="Arial"/>
    <w:charset w:val="00"/>
    <w:family w:val="swiss"/>
    <w:pitch w:val="default"/>
  </w:font>
  <w:font w:name="BookmanOldStyle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.home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1:01:00Z</dcterms:created>
  <dc:creator>SP ZOZ</dc:creator>
  <dc:description/>
  <dc:language>en-US</dc:language>
  <cp:lastModifiedBy>SP ZOZ</cp:lastModifiedBy>
  <cp:lastPrinted>2009-11-19T11:46:00Z</cp:lastPrinted>
  <dcterms:modified xsi:type="dcterms:W3CDTF">2009-12-11T11:29:00Z</dcterms:modified>
  <cp:revision>34</cp:revision>
  <dc:subject/>
  <dc:title/>
</cp:coreProperties>
</file>