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</w:rPr>
        <w:t>WZÓR</w:t>
        <w:tab/>
        <w:tab/>
        <w:tab/>
        <w:tab/>
        <w:tab/>
        <w:tab/>
        <w:t xml:space="preserve">            Z</w:t>
      </w:r>
      <w:r>
        <w:rPr>
          <w:i/>
        </w:rPr>
        <w:t>ałącznik nr 4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UMOWA Nr  ……./0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dostawę sprzętu medycznego jednorazowego użyt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materiałów  medycz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..2009r. w Dąbrowie Białostockiej   pomiędz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Samodzielnym Publicznym Zakładem Opieki Zdrowotnej, 16-200 Dąbrowa Białostocka,</w:t>
      </w:r>
    </w:p>
    <w:p>
      <w:pPr>
        <w:pStyle w:val="Normal"/>
        <w:rPr>
          <w:i/>
          <w:i/>
        </w:rPr>
      </w:pPr>
      <w:r>
        <w:rPr>
          <w:i/>
        </w:rPr>
        <w:t>ul.M.C.Skłodowskiej 15, wpisanym do Krajowego Rejestru Sądowego, prowadzonego przez Sąd Rejonowy w Białymstoku , XII Wydział Gospodarczy Krajowego Rejestru Sądowego,  pod numerem KRS: 0000002257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gr Helene Hawrylik  – Dyrektora SP ZOZ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</w:t>
      </w:r>
    </w:p>
    <w:p>
      <w:pPr>
        <w:pStyle w:val="Normal"/>
        <w:rPr/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ym 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 na zasadach określonych w Ustawie z dnia 29 stycznia 2004 r. Prawo zamówień publicznych (t.j. z 2007r.Dz. U. Nr 223 poz. 1655 z późn. zm.).</w:t>
      </w:r>
    </w:p>
    <w:p>
      <w:pPr>
        <w:pStyle w:val="Normal"/>
        <w:rPr/>
      </w:pPr>
      <w:r>
        <w:rPr/>
        <w:t xml:space="preserve">w drodze przetargu nieograniczonego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rzedmiotem niniejszej umowy jest dostawa do  magazynu ogólnego  SP ZOZ w Dąbrowie Białostockiej, ul. M.C.  Skłodowskiej 15 , sprzętu medycznego jednorazowego użytku i materiałów medycznych , zwanych dalej towarem. Wyszczególnienie asortymentowo – cenowe towaru stanowi  załącznik  nr 1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/>
        <w:t xml:space="preserve">Ilość  towaru określona w załączniku do niniejszej umowy stanowi wielkość szacunkową i może ulec zmniejszeniu w zależność od potrzeb Zamawiającego. Zamawiający nie ma obowiązku dokonania zamówienia pozostałej części towaru niezrealizowanej w okresie trwania umowy 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3. Umowa zostaje zawarta na okres 12 miesięcy  tj. od  dnia ……….….. do dnia ………………. </w: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Normal"/>
        <w:spacing w:before="120" w:after="0"/>
        <w:rPr/>
      </w:pPr>
      <w:r>
        <w:rPr/>
        <w:t xml:space="preserve">Wartość umowy brutto , wynosi …………………………..  zł. (słownie ……………… )  </w:t>
      </w:r>
    </w:p>
    <w:p>
      <w:pPr>
        <w:pStyle w:val="Normal"/>
        <w:ind w:left="540" w:hanging="5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y jednostkowe towaru nie ulegną podwyższeniu w czasie obowiązywania umowy , z zastrzeżeniem ust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Podwyższenie cen towaru w trakcie trwania umowy dopuszczalne będzie tylko z przyczyn wynikających ze zmiany stanu prawnego tj. zmiany stawek podatkowych, zmany stawek celnych, ustanowienia nowych podatków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sadność oraz wysokość podwyżki cen w okolicznościach wskazanych w ust. 2 Wykonawca musi udokumentować , składając u Zamawiającego pisemny wniosek w tej sprawie . Nową cenę wprowadza przez podpisanie aneksu do niniejszej umowy.  Obniżenie cen może nastąpić w każdym cza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Strony uzgadniają, iż w przypadku stosowania przez producentów towaru,  okresowych upustów, bonifikat lub promocji na towar objęty umową Wykonawca zobowiązany jest do stosowania wym. form w realizacji dostaw cząstkowych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y jednostkowe podane w ofercie i załączniku do niniejszej umowy  zawierają wszystkie koszty związane z dostawami towaru do magazynu Zamawiającego  na adres wskazany w </w:t>
      </w:r>
      <w:r>
        <w:rPr>
          <w:b/>
          <w:smallCaps/>
        </w:rPr>
        <w:t xml:space="preserve">§ </w:t>
      </w:r>
      <w:r>
        <w:rPr>
          <w:smallCaps/>
        </w:rPr>
        <w:t xml:space="preserve">1 </w:t>
      </w:r>
      <w:r>
        <w:rPr/>
        <w:t>ust</w:t>
      </w:r>
      <w:r>
        <w:rPr>
          <w:smallCaps/>
        </w:rPr>
        <w:t>. 1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</w:rPr>
      </w:pPr>
      <w:r>
        <w:rPr>
          <w:b/>
          <w:smallCaps/>
        </w:rPr>
        <w:t>§ 4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2"/>
        </w:rPr>
      </w:pPr>
      <w:r>
        <w:rPr/>
        <w:t>Zamówienia składane będą telefonicznie lub za pomocą faxu przez magazyniera i realizowane w ciągu 3 dni roboczych  od dnia ich otrzyma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Dostawa będzie się odbywać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Dostawa towaru zostanie skontrolowana pod względem zgodności ze złożonym zamówieniem z chwilą jej otrzymania.  Gdy dostawa okaże się niewłaściwa pod względem ilościowym lub jakościowym,  Wykonawca zobowiązany jest po telefonicznym  powiadomieniu przez Zamawiającego   pomyłkę skorygować  w ciągu 4 dni roboczych.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before="120" w:after="120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zamówienia częściowego za każdy dzień zwłoki ponad termin określony w § 3 ust. 1 umowy.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wysokości 5% zamówienia częściowego za każdy dzień zwłoki ponad termin określony w § 3 ust. 3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 W przypadku zwłoki w dostawie  towaru ponad termin określony w § 3 ust. 1 lub zwłoki w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wymianie towaru ponad termin określony w § 3 ust. 3, Zamawiający po uprzednim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zawiadomieniu Wykonawcy , ma prawo kupić towar u innego dostawcy i odmówić przyjęci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spóźnionej dostawy . W tym przypadku Wykonawca zobowiązany będzie do pokrycia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ewentualnej różnicy pomiędzy cenami wynikającymi z niniejszej umowy  a cenami towarów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zakupionych przez Zamawiającego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W  wysokości 10% wartości umowy brutto, określonej w § 2 , gdy Zamawiający odstąpi od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umowy z powodu okoliczności za które odpowiada Wykonawca.</w:t>
      </w:r>
    </w:p>
    <w:p>
      <w:pPr>
        <w:pStyle w:val="Normal"/>
        <w:numPr>
          <w:ilvl w:val="0"/>
          <w:numId w:val="3"/>
        </w:numPr>
        <w:rPr/>
      </w:pPr>
      <w:r>
        <w:rPr/>
        <w:t>W przypadku gdy szkoda poniesiona przez Zamawiającego przewyższa wysokość kar umownych – Zamawiający zastrzega sobie prawo dochodzenia pełnego odszkod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Zamawiający ma prawo potrącać kary umowne z wynagrodzenia Wykonawcy. </w:t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  <w:t>§ 7</w:t>
      </w:r>
    </w:p>
    <w:p>
      <w:pPr>
        <w:pStyle w:val="TextBodyIndent"/>
        <w:numPr>
          <w:ilvl w:val="0"/>
          <w:numId w:val="14"/>
        </w:numPr>
        <w:spacing w:before="120" w:after="120"/>
        <w:rPr/>
      </w:pPr>
      <w:r>
        <w:rPr/>
        <w:t>W razie zaistnienia istotnej zmiany okoliczności powodującej , że wykonanie umowy nie leży  w  interesie publicznym , czego nie można było przewidzieć w chwili zawarcia umowy , zamawiający może odstąpić od umowy w terminie 30 dni od powzięcia wiadomości o tych okolicznościach .</w:t>
      </w:r>
    </w:p>
    <w:p>
      <w:pPr>
        <w:pStyle w:val="TextBodyIndent"/>
        <w:numPr>
          <w:ilvl w:val="0"/>
          <w:numId w:val="6"/>
        </w:numPr>
        <w:spacing w:before="120" w:after="120"/>
        <w:rPr/>
      </w:pPr>
      <w:r>
        <w:rPr/>
        <w:t xml:space="preserve">W przypadku o którym mowa w ust. 1 , wykonawca może żądać wyłącznie wynagrodzenia należnego z tytułu wykonania części umowy </w:t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§ 8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0"/>
        <w:ind w:left="360" w:hanging="360"/>
        <w:jc w:val="both"/>
        <w:rPr/>
      </w:pPr>
      <w:r>
        <w:rPr/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Umowa została sporządzona w dwóch jednobrzmiących egzemplarzach, po jednym dla każdej ze stro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 xml:space="preserve">1. Formularz cen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YKONAWCA</w:t>
        <w:tab/>
        <w:tab/>
        <w:tab/>
        <w:tab/>
        <w:tab/>
        <w:tab/>
        <w:tab/>
        <w:t xml:space="preserve">             ZAMAWIAJAC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08:00Z</dcterms:created>
  <dc:creator>user</dc:creator>
  <dc:description/>
  <dc:language>en-US</dc:language>
  <cp:lastModifiedBy>SP ZOZ</cp:lastModifiedBy>
  <cp:lastPrinted>2009-12-11T12:37:00Z</cp:lastPrinted>
  <dcterms:modified xsi:type="dcterms:W3CDTF">2009-12-11T11:37:00Z</dcterms:modified>
  <cp:revision>21</cp:revision>
  <dc:subject/>
  <dc:title/>
</cp:coreProperties>
</file>