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amodzielny Publiczny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l. M.C. Skłodowskiej 15, 16-200 Dąbrowa Białostocka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NIP 545-14-64-069        REGON 050583037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el: 857121206     fax 857121206  wew.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>SP ZOZ/leki /11/09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a dostawę  leków do Apteki szpitalnej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Postępowanie  jest  prowadzone  w  trybie  </w:t>
      </w:r>
      <w:r>
        <w:rPr>
          <w:b/>
          <w:sz w:val="22"/>
          <w:szCs w:val="22"/>
        </w:rPr>
        <w:t>przetargu nieograniczonego dla zamówień  publicznych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o wartości szacunkowej nie przekraczającej kwoty określonej w przepisach wydanych na podstawie art.11 ust.8 </w:t>
      </w:r>
      <w:r>
        <w:rPr>
          <w:sz w:val="22"/>
          <w:szCs w:val="22"/>
        </w:rPr>
        <w:t xml:space="preserve">Ustawy Prawo Zamówień Publicznych z dnia 29 stycznia 2004r (Dz. U. nr223, poz.1655 z dnia 29 listopada 2007r z późn zm. )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ab/>
        <w:tab/>
        <w:tab/>
        <w:tab/>
        <w:tab/>
        <w:t>Zatwierdzone przez 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Dąbrowa Białostocka, dnia  23.11.2009r. </w:t>
      </w:r>
      <w:r>
        <w:rPr>
          <w:color w:val="FF0000"/>
          <w:sz w:val="22"/>
          <w:szCs w:val="22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 PRZYGOTOWANIEM OFERTY PROSZĘ DOKŁADNIE ZAPOZNAĆ SIĘ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 TREŚCIĄ  SPECYFIKACJI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I.</w:t>
      </w: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  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12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Samodzielny Publiczny Zakład Opieki Zdrowotnej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035" w:hanging="0"/>
        <w:jc w:val="center"/>
        <w:rPr>
          <w:sz w:val="22"/>
          <w:szCs w:val="22"/>
        </w:rPr>
      </w:pPr>
      <w:r>
        <w:rPr>
          <w:sz w:val="22"/>
          <w:szCs w:val="22"/>
        </w:rPr>
        <w:t>16-200 Dąbrowa Białostocka , ul. M.C. Skłodowskiej 15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. /0-85/ 71 21 206 wew. 27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sz w:val="22"/>
          <w:szCs w:val="22"/>
          <w:lang w:val="en-US"/>
        </w:rPr>
        <w:t>fax. /0-85/ 71 21 206 wew.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spacing w:lineRule="auto" w:line="360"/>
        <w:jc w:val="center"/>
        <w:rPr>
          <w:sz w:val="22"/>
          <w:szCs w:val="22"/>
          <w:lang w:val="en-US"/>
        </w:rPr>
      </w:pPr>
      <w:r>
        <w:rPr>
          <w:color w:val="0000FF"/>
          <w:sz w:val="22"/>
          <w:szCs w:val="22"/>
          <w:u w:val="single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spacing w:lineRule="auto" w:line="360"/>
        <w:jc w:val="center"/>
        <w:rPr>
          <w:sz w:val="22"/>
          <w:szCs w:val="22"/>
        </w:rPr>
      </w:pPr>
      <w:r>
        <w:rPr>
          <w:color w:val="0000FF"/>
          <w:sz w:val="22"/>
          <w:szCs w:val="22"/>
          <w:u w:val="single"/>
        </w:rPr>
        <w:t>spzoz@home.pl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TRYB UDZIELENIA ZAMÓWIENIA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 Postępowanie o udzielenie zamówienia prowadzone jest w trybie  przetargu   nieograniczonego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niżej 206 000 euro, na zasadach określonych w ustawie Prawo  Zamówień Publicznych z dnia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9.01.2004r. opublikowanej w Dzienniku Ustaw nr 223   poz. 1655 z 29.11.2007r. z późn. zm.  ,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wanej dalej „ustawą.”</w:t>
        <w:tab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PIS PRZEDMIOTU ZAMÓWIENIA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miotem zamówienia są   dostawy leków, wymienionych w Formularzu  cenowym (załącznik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r 2 do SIWZ) do Apteki szpitalnej  Samodzielnego  Publicznego Zakładu  Opieki Zdrowotnej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Dąbrowie Białostockiej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2D2D2D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color w:val="2D2D2D"/>
          <w:sz w:val="22"/>
          <w:szCs w:val="22"/>
        </w:rPr>
        <w:t xml:space="preserve">       </w:t>
      </w:r>
      <w:r>
        <w:rPr>
          <w:b/>
          <w:color w:val="2D2D2D"/>
          <w:sz w:val="22"/>
          <w:szCs w:val="22"/>
        </w:rPr>
        <w:t>CPV: 33600000-6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bCs/>
          <w:color w:val="2D2D2D"/>
          <w:sz w:val="22"/>
          <w:szCs w:val="22"/>
        </w:rPr>
      </w:pPr>
      <w:r>
        <w:rPr>
          <w:b/>
          <w:bCs/>
          <w:color w:val="2D2D2D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TERMIN WYKONANIA ZAMÓWIENIA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Dostawy  leków  realizowane będą  sukcesywnie w okresie 12  miesięcy od dnia podpisania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umowy.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OPIS WARUNKÓW UDZIAŁU W POSTĘPOWANIU ORAZ  OPIS SPOSOBU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DOKONYWANIA OCENY SPEŁNIENIA TYCH WARUNKÓW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O udzielenie zamówienia mogą ubiegać się wykonawcy, któr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)  Złożą ofertę zgodnie z wymogami określonymi w ustawie i  niniejszej SIWZ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)  Spełnią wszystkie warunki i dostarczą wszystkie dokumenty wymagane w SIWZ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c)  Posiadają uprawnienia do wykonywania określonej działalności lub czynności, jeżeli  ustawy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kładają obowiązek posiadania takich uprawnień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d) Posiadają niezbędną wiedzę i doświadczenie oraz dysponują potencjałem technicznym i  osobami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dolnymi do wykonania zamówienia lub przedstawią pisemne zobowiązanie innych  podmiotów do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udostępnienia potencjału technicznego i osób zdolnych do wykonania zamówienia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) Znajdują się w sytuacji  ekonomicznej  i finansowej zapewniającej wykonanie  zamówienia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f) Nie podlegają wykluczeniu z postępowania na podstawie  art.24 ustawy 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2. Z ubiegania się o zamówienie publiczne wyklucza się wykonawców , któr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rPr/>
      </w:pPr>
      <w:r>
        <w:rPr>
          <w:sz w:val="22"/>
          <w:szCs w:val="22"/>
        </w:rPr>
        <w:t xml:space="preserve">a) nie spełniają warunków udziału w stepowaniu o zamówienie publiczne z art. 22 Prawa  zamówień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ublicznych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rPr/>
      </w:pPr>
      <w:r>
        <w:rPr>
          <w:sz w:val="22"/>
          <w:szCs w:val="22"/>
        </w:rPr>
        <w:t xml:space="preserve">b) podlegają wykluczeniu z postępowania na podstawie art.24 ust.1. ustawy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rPr/>
      </w:pPr>
      <w:r>
        <w:rPr>
          <w:sz w:val="22"/>
          <w:szCs w:val="22"/>
        </w:rPr>
        <w:t xml:space="preserve">c) wykonywali bezpośrednio czynności związane z przygotowaniem prowadzonego  postępowania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d) złożyli nieprawdziwe informacje mające wpływ na wynik prowadzonego postępowania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rPr/>
      </w:pPr>
      <w:r>
        <w:rPr>
          <w:sz w:val="22"/>
          <w:szCs w:val="22"/>
        </w:rPr>
        <w:t xml:space="preserve">e) nie złożyli oświadczenia o spełnieniu warunków udziału w postępowaniu lub dokumentów potwierdzających spełnienie tych warunków  z zastrzeżeniem art. 26 ust.3 Prawa zamówień publicznych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3. Zamawiający odrzuca ofertę jeżeli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a) jest niezgodna z ustawą lub jej treść nie odpowiada treści specyfikacji istotnych warunków zamówienia, z zastrzeżeniem art. 87 ust.2 pkt 3 ustawy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rPr/>
      </w:pPr>
      <w:r>
        <w:rPr>
          <w:sz w:val="22"/>
          <w:szCs w:val="22"/>
        </w:rPr>
        <w:t xml:space="preserve">b) jej złożenie stanowi czyn nieuczciwej konkurencji  w rozumieniu przepisów o zwalczaniu nieuczciwej konkurencji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c) zawiera rażąco niską cenę w stosunku do przedmiotu zamówienia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rPr/>
      </w:pPr>
      <w:r>
        <w:rPr>
          <w:sz w:val="22"/>
          <w:szCs w:val="22"/>
        </w:rPr>
        <w:t>d) zostanie  złożona przez wykonawcę wykluczonego z udziału w postępowaniu o udzielnie zamówienia  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e) zawiera błędy w obliczaniu ceny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f) wykonawca w terminie 3 dni  od dnia otrzymania zawiadomienia nie zgodził się na poprawienie omyłki , o której mowa w art. 87 ust. 2 pkt 3 ustawy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g) jest nieważna na podstawie odrębnych przepisów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Ofertę wykonawcy wykluczonego uznaje się za odrzuconą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.Zamawiający będzie dokonywał oceny spełnienia warunków udziału w postępowaniu na podstawie przedłożonych w ofercie przez Wykonawcę wymaganych dokumentów lub  oświadczeń wg zasady spełnia/ nie spełnia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WYKAZ  DOKUMENTÓW  LUB OŚWIADCZEŃ JAKIE MAJĄ DOSTARCZYĆ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WYKONAWCY W CELU POTWIERDZENIA SPEŁNIANIA WARUNKÓW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UDZIAŁU W POSTĘPOWANIU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>Wykonawca jest zobowiązany do złożenia następujących dokumentów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1) Formularz ofertowy -  który należy sporządzić wg wzoru załączonego przez   Zamawiającego –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Cs/>
          <w:sz w:val="22"/>
          <w:szCs w:val="22"/>
        </w:rPr>
        <w:t>2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Formularz  cenowy  opieczętowany i podpisany przez Wykonawcę   sporządzony na    podstawie</w:t>
      </w:r>
      <w:r>
        <w:rPr>
          <w:b/>
          <w:bCs/>
          <w:sz w:val="22"/>
          <w:szCs w:val="22"/>
        </w:rPr>
        <w:t xml:space="preserve"> -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Załącznika nr 2 do SIWZ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3) Oświadczenie o spełnieniu warunków określonych w  art. 22 ust. 1 pkt 1-3 i  nie  podleganiu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ykluczeniu na podstawie  art. 24 ust. 1,2 Ustawy  –     </w:t>
      </w:r>
      <w:r>
        <w:rPr>
          <w:b/>
          <w:bCs/>
          <w:sz w:val="22"/>
          <w:szCs w:val="22"/>
        </w:rPr>
        <w:t>Załącznik Nr 3 do SIWZ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4) Aktualny odpis z właściwego rejestru lub aktualne zaświadczenie o wpisie do  Ewidencji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ziałalności Gospodarczej, określające uprawnienia do jej wykonywania  w przedmiocie  objętym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mówieniem, wystawione nie  wcześniej niż 6  miesięcy przed   upływem terminu składania ofert;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5) Oryginał pełnomocnictwa (lub jego poświadczona przez osoby uprawnione kopia)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wierdzające prawo do działania w imieniu Wykonawcy, jeżeli osobą podpisującą ofertę  nie jest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osoba  upoważniona na  podstawie dokumentu wymienionego w pkt. 6. 4)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) Oświadczenie, że wykonawca nie zalega z opłacaniem podatków, opłat oraz składek na 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ubezpieczenie   zdrowotne  lub  społeczne; </w:t>
        <w:br/>
        <w:t xml:space="preserve">7) Kserokopia aktualnej koncesji lub zezwolenia na prowadzenie hurtowni farmaceutycznej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8) Oświadczenie Wykonawcy, że oferowane  leki posiadają Świadectwa Rejestracji lub pozwolenia na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puszczenia do obrotu wydane przez Ministra Zdrowia lub uzyskały pozwolenie wydane przez 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Radę lub Komisję Europejską  dopuszczającą do obrotu na terenie RP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bCs/>
          <w:sz w:val="22"/>
          <w:szCs w:val="22"/>
        </w:rPr>
        <w:t>Wykonawcy mogą wspólnie ubiegać się o zamówienie na zasadach określonych  w art. 23 ustawy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wówczas 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a) ustanawiają pełnomocnika i przedkładają dokument pełnomocnictwa,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b) każdy wykonawca składa dotyczące go dokumenty wymienione w pkt 6.3, 6.4.;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c) zgodnie z art. 141 ustawy  wykonawcy ponoszą solidarną odpowiedzialność za wykonanie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zamówieni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Jeżeli Wykonawca ma siedzibę lub miejsce zamieszkania poza terytorium RP , zamiast dokumentu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o którym mowa w pkt 6.4  , składa dokumenty wystawione w kraju , w którym ma siedzibę lub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miejsce zamieszkania, potwierdzając, że nie otwarto jego likwidacji ani nie ogłoszono upadłości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/w  dokumenty,  powinny zostać złożone w formie  oryginału lub kserokopii poświadczonej za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godność z oryginałem przez osobę /osoby/ upoważnioną do reprezentowania wykonawcy zgodnie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 wpisem do właściwego rejestru lub zaświadczeniem o wpisie do ewidencji działalności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ospodarczej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7.  INFORMACJE O   SPOSOBIE    POROZUMIEWANIA   SIĘ    ZAMAWIAJĄCEGO     Z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YKONAWCAMI  ORAZ PRZEKAZYWANIA  OŚWIADCZEŃ LUB  DOKUMENTÓW,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A TAKŻE WSKAZANIE OSÓB   UPRAWNIONYCH DO  POROZUMIEWANIA SIĘ Z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YKONAWCAMI 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color w:val="2D2D2D"/>
          <w:sz w:val="22"/>
          <w:szCs w:val="22"/>
        </w:rPr>
        <w:t xml:space="preserve">1) </w:t>
      </w:r>
      <w:r>
        <w:rPr>
          <w:sz w:val="22"/>
          <w:szCs w:val="22"/>
        </w:rPr>
        <w:t xml:space="preserve">Wykonawca może zwrócić się do Zamawiającego o wyjaśnienia dotyczące wszelkich wątpliwości  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wiązanych ze Specyfikacją Istotnych Warunków Zamówienia, sposobu przygotowania i złożenia 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y, kierując swoje zapytania na adres zamawiającego. Zamawiający niezwłocznie udzieli  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powiedzi na wszelkie zapytania związane z prowadzonym postępowaniem pod warunkiem, że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pytanie zostanie złożone Zamawiającemu nie później niż na 6 dni przed terminem składania ofert.</w:t>
        <w:br/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sz w:val="22"/>
          <w:szCs w:val="22"/>
        </w:rPr>
        <w:t xml:space="preserve">Treść wyjaśnienia zostanie przekazana jednocześnie wszystkim Wykonawcom, którym    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oręczono SIWZ  bez wskazania źródła zapytania, oraz zostanie umieszczona na stronie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internetowej Zamawiającego </w:t>
      </w:r>
      <w:hyperlink r:id="rId2">
        <w:r>
          <w:rPr>
            <w:rStyle w:val="InternetLink"/>
            <w:sz w:val="22"/>
            <w:szCs w:val="22"/>
          </w:rPr>
          <w:t>www.spzoz.home.pl</w:t>
        </w:r>
      </w:hyperlink>
      <w:r>
        <w:rPr>
          <w:sz w:val="22"/>
          <w:szCs w:val="22"/>
        </w:rPr>
        <w:t xml:space="preserve">.   </w:t>
        <w:br/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2" w:hanging="362"/>
        <w:rPr>
          <w:sz w:val="22"/>
          <w:szCs w:val="22"/>
        </w:rPr>
      </w:pPr>
      <w:r>
        <w:rPr>
          <w:sz w:val="22"/>
          <w:szCs w:val="22"/>
        </w:rPr>
        <w:t xml:space="preserve">2)  Za obowiązującą formę porozumiewania się Zamawiającego i Wykonawców uważa się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2" w:hanging="36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ormę pisemną, dodatkowo porozumiewać się można za pomocą faxu (</w:t>
      </w:r>
      <w:r>
        <w:rPr>
          <w:i/>
          <w:sz w:val="22"/>
          <w:szCs w:val="22"/>
        </w:rPr>
        <w:t>nr faxu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zamawiającego: 0857121206 wew. 36</w:t>
      </w:r>
      <w:r>
        <w:rPr>
          <w:sz w:val="22"/>
          <w:szCs w:val="22"/>
        </w:rPr>
        <w:t xml:space="preserve">) . Dokumenty przekazywane za pomocą  faxu ,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uważa się za złożone w terminie  jeżeli ich treść dotarła do adresata przed upływem    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erminu i została niezwłocznie potwierdzona  pisemnie. </w:t>
      </w:r>
      <w:r>
        <w:rPr>
          <w:rFonts w:eastAsia="MSTT31356b2ebctS00"/>
          <w:sz w:val="22"/>
          <w:szCs w:val="22"/>
        </w:rPr>
        <w:t xml:space="preserve">W przypadku przesyłania korespondencji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MSTT31356b2ebctS00"/>
          <w:sz w:val="22"/>
          <w:szCs w:val="22"/>
        </w:rPr>
        <w:t xml:space="preserve">za pośrednictwem faksu, każda ze stron na żądanie drugiej niezwłocznie potwierdza fakt jej 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MSTT31356b2ebctS00"/>
          <w:sz w:val="22"/>
          <w:szCs w:val="22"/>
        </w:rPr>
        <w:t xml:space="preserve">otrzymania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MSTT31356b2ebctS00"/>
          <w:sz w:val="22"/>
          <w:szCs w:val="22"/>
        </w:rPr>
      </w:pPr>
      <w:r>
        <w:rPr>
          <w:rFonts w:eastAsia="MSTT31356b2ebctS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3) W  uzasadnionych przypadkach, przed upływem terminu składania ofert, Zamawiający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oże zmodyfikować treść Specyfikacji Istotnych Warunków Zamówienia i jej załączników:</w:t>
        <w:br/>
        <w:t xml:space="preserve">     Dokonaną modyfikację Zamawiający przekaże niezwłocznie wszystkim Wykonawcom, którym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oręczono Specyfikację Istotnych Warunków Zamówienia, oraz zamieści stosowną informację na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tronie internetowej oraz zastosuje się do wymogu zawartego w  art. 38 ust. 4a ustawy. </w:t>
        <w:br/>
        <w:t xml:space="preserve">     W przypadku, gdy zmiana powodować będzie konieczność modyfikacji oferty, Zamawiający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zedłuży termin składania ofert z uwzględnieniem czasu niezbędnego do wprowadzenia tych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mian   w ofertach. O każdej ewentualnej zmianie, Zamawiający powiadomi niezwłocznie każdego </w:t>
        <w:br/>
        <w:t xml:space="preserve">    z uczestników postępowania  </w:t>
      </w:r>
      <w:r>
        <w:rPr>
          <w:color w:val="000000"/>
          <w:sz w:val="22"/>
          <w:szCs w:val="22"/>
        </w:rPr>
        <w:t>oraz informacj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ę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tym zamie</w:t>
      </w:r>
      <w:r>
        <w:rPr>
          <w:rFonts w:eastAsia="TimesNewRoman"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na stronie internetowej.</w:t>
      </w:r>
      <w:r>
        <w:rPr>
          <w:sz w:val="22"/>
          <w:szCs w:val="22"/>
        </w:rPr>
        <w:br/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>4) Zamawiaj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 nie przewiduje zwołania  zebrania z wykonawcami w celu wyja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 xml:space="preserve">nienia  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tpliwo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>ci  dotycz</w:t>
      </w:r>
      <w:r>
        <w:rPr>
          <w:rFonts w:eastAsia="TimesNewRoman" w:cs="TimesNewRoman" w:ascii="TimesNewRoman" w:hAnsi="TimesNewRoman"/>
          <w:sz w:val="22"/>
          <w:szCs w:val="22"/>
        </w:rPr>
        <w:t>ą</w:t>
      </w:r>
      <w:r>
        <w:rPr>
          <w:sz w:val="22"/>
          <w:szCs w:val="22"/>
        </w:rPr>
        <w:t>cych tre</w:t>
      </w:r>
      <w:r>
        <w:rPr>
          <w:rFonts w:eastAsia="TimesNewRoman" w:cs="TimesNewRoman" w:ascii="TimesNewRoman" w:hAnsi="TimesNewRoman"/>
          <w:sz w:val="22"/>
          <w:szCs w:val="22"/>
        </w:rPr>
        <w:t>ś</w:t>
      </w:r>
      <w:r>
        <w:rPr>
          <w:sz w:val="22"/>
          <w:szCs w:val="22"/>
        </w:rPr>
        <w:t xml:space="preserve">ci SIWZ. </w:t>
      </w:r>
    </w:p>
    <w:p>
      <w:pPr>
        <w:pStyle w:val="Normal"/>
        <w:autoSpaceDE w:val="false"/>
        <w:spacing w:lineRule="auto" w:line="360"/>
        <w:rPr>
          <w:rFonts w:ascii="Bookman-Light;Arial" w:hAnsi="Bookman-Light;Arial" w:cs="Bookman-Light;Arial"/>
          <w:sz w:val="22"/>
          <w:szCs w:val="22"/>
        </w:rPr>
      </w:pPr>
      <w:r>
        <w:rPr>
          <w:rFonts w:cs="Bookman-Light;Arial" w:ascii="Bookman-Light;Arial" w:hAnsi="Bookman-Light;Arial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y uprawnione do kontaktu z wykonawcami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right="5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żbieta Pałkiewicz    -     tel. 085 71 21 206 wew.27    – pracownik ds. zamówień  publicznych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niedziałek-piątek w godz. 8.00-15.0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WYMAGANIA DOTYCZĄCE WADIUM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TERMIN ZWIĄZANIA OFERTĄ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  <w:szCs w:val="22"/>
        </w:rPr>
        <w:t>Termin związania ofertą wynosi 30 dni licząc od daty upływu terminu składania ofert. Wykonawca samodzielnie lub na wniosek Zamawiającego  może przedłużyć termin związania ofertą, z tym że zamawiający może tylko raz 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OPIS SPOSOBU PRZYGOTOWANIA OFERT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Złożenie przez wykonawcę więcej niż jednej oferty  spowoduje odrzucenie wszystkich jego  ofert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Ofertę, należy złożyć w formie pisemnej w języku polskim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4. Treść oferty musi odpowiadać treści Specyfikacji Istotnych Warunków Zamówienia oraz być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godna z formularzem ofertowym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Wykonawcy ponoszą wszelkie koszty związane z przygotowaniem i złożeniem ofert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7. Oferta powinna być podpisana przez osobę /osoby/ upoważnioną do reprezentowania   wykonawcy,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kreśloną w dokumencie właściwym dla formy organizacyjnej wykonawcy, lub posiadająca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łaściwe upoważnienie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8. Zamawiający zaleca, aby każda strona (zapisana) oferty była ponumerowana kolejnymi cyframi a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szystkie strony oferty  były zabezpieczone w sposób zapobiegający dekompletacji zawartości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ferty. Każda strona oferty i załączników powinna być parafowana przez osobę /osoby podpisującą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fert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9. Ewentualne poprawki w tekście oferty muszą być naniesione w czytelny sposób oraz opatrzone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pisem  wraz z pieczątką osoby uprawnionej  i dodatkowo opatrzone datą dokonania poprawki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0. Ofertę należy umieścić w nieprzejrzystej i zaklejonej kopercie. Na kopercie należy umieścić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) nazwę i adres Zamawiającego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nazwę i adres Wykonawcy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 oznaczenie przedmiotu zamówienia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„</w:t>
      </w:r>
      <w:r>
        <w:rPr>
          <w:b/>
          <w:sz w:val="22"/>
          <w:szCs w:val="22"/>
          <w:u w:val="single"/>
        </w:rPr>
        <w:t>Oferta –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na dostawę  leków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-  </w:t>
      </w:r>
      <w:r>
        <w:rPr>
          <w:b/>
          <w:sz w:val="22"/>
          <w:szCs w:val="22"/>
          <w:u w:val="single"/>
        </w:rPr>
        <w:t xml:space="preserve">nie </w:t>
      </w:r>
      <w:r>
        <w:rPr>
          <w:b/>
          <w:bCs/>
          <w:sz w:val="22"/>
          <w:szCs w:val="22"/>
          <w:u w:val="single"/>
        </w:rPr>
        <w:t>otwierać przed:  02.12.2009r. przed godz. 10.15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Cs/>
          <w:sz w:val="22"/>
          <w:szCs w:val="22"/>
        </w:rPr>
        <w:t xml:space="preserve">11. Wykonawca może , przed upływem terminu składania ofert , zmienić złożoną przez siebie ofertę </w:t>
      </w:r>
      <w:r>
        <w:rPr>
          <w:sz w:val="22"/>
          <w:szCs w:val="22"/>
        </w:rPr>
        <w:t>pod warunkiem, że Zamawiający otrzyma pisemne powiadomienie o wprowadzeniu zmian przed upływem terminu składania ofert , określonym w punkcie 10.10.c . Wprowadzone zmiany winny być przygotowane jak opisano punkcie 10. 9 , a koperta dodatkowo oznaczona odpowiednim określeniem „ZMIANA” 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Wykonawca może wycofać złożoną przez siebie ofertę </w:t>
      </w:r>
      <w:r>
        <w:rPr>
          <w:bCs/>
          <w:sz w:val="22"/>
          <w:szCs w:val="22"/>
        </w:rPr>
        <w:t>, przed upływem terminu składania ofert,</w:t>
      </w:r>
      <w:r>
        <w:rPr>
          <w:sz w:val="22"/>
          <w:szCs w:val="22"/>
        </w:rPr>
        <w:t xml:space="preserve"> pod warunkiem, że Zamawiający przed otwarciem ofert otrzyma stosowne pismo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2. Oferta złożona po terminie zostanie zwrócona Wykonawcy bez otwierania po upływie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minu przewidzianego na wniesienie protestu.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3 Zamawiający informuje, iż zgodnie z art. 96 ust. 3 ustawy Prawo zamówień publicznych oferty składane w postępowaniu o zamówienie publiczne są jawne i podlegają udostępnieniu od chwili ich otwarcia, z wyjątkiem informacji stanowiących tajemnicę przedsiębiorstwa w rozumieniu przepisów o zwalczaniu nieuczciwej konkurencji, jeśli Wykonawca, nie później niż w terminie składania ofert, zastrzegł, że nie mogą one być udostępniane. </w:t>
        <w:br/>
        <w:t>14) Przez tajemnicę przedsiębiorstwa w rozumieniu art. 11 ust. 4 ustawy z dnia 16 kwietnia 1993 r. o zwalczaniu nieuczciwej konkurencji (tekst jednolity z 26.06.2003 r. Dz. U. Nr 153, poz. 1503 z późn. zm.) rozumie się nieujawnione do wiadomości publicznej informacje techniczne, technologiczne, organizacyjne przedsiębiorstwa lub inne informacje posiadające wartość gospodarczą, co do których przedsiębiorca podjął niezbędne działania w celu zachowania ich poufności;</w:t>
        <w:br/>
        <w:t>15) Zamawiający zaleca, aby informacje zastrzeżone jako tajemnica przedsiębiorstwa były przez Wykonawcę złożone w oddzielnej wewnętrznej kopercie z oznakowaniem „tajemnica przedsiębiorstwa”, lub spięte (zszyte) oddzielnie od pozostałych, jawnych elementów oferty;</w:t>
        <w:br/>
        <w:t xml:space="preserve">16) Zastrzeżenie informacji, które nie stanowią tajemnicy przedsiębiorstwa w rozumieniu ww. ustawy skutkować będzie odrzuceniem oferty na podstawie art. 89 ust. 1 pkt 1 i 3 ustawy Prawo zamówień publicznych; </w:t>
        <w:br/>
        <w:t xml:space="preserve">17) Wykonawca m.in. nie może zastrzec informacji dotyczących ceny, terminu wykonania zamówienia, okresu gwarancji i warunków płatności zawartych w ofercie; </w:t>
        <w:br/>
        <w:t>18) Udostępnieniu podlega również  protokół wraz z załącznikami. Załączniki do protokołu mogą być udostępniane po dokonaniu przez Zamawiającego wyboru najkorzystniejszej oferty lub unieważnieniu postępowania z tym, że oferty są jawne od chwili ich otwarcia;</w:t>
        <w:br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rPr/>
      </w:pPr>
      <w:r>
        <w:rPr>
          <w:sz w:val="22"/>
          <w:szCs w:val="22"/>
        </w:rPr>
        <w:t xml:space="preserve">Ofertę należy złożyć w terminie do dnia  </w:t>
      </w:r>
      <w:r>
        <w:rPr>
          <w:b/>
          <w:sz w:val="22"/>
          <w:szCs w:val="22"/>
        </w:rPr>
        <w:t>20</w:t>
      </w:r>
      <w:r>
        <w:rPr>
          <w:b/>
          <w:bCs/>
          <w:sz w:val="22"/>
          <w:szCs w:val="22"/>
        </w:rPr>
        <w:t>.10.2009r.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o godziny  10.00</w:t>
      </w:r>
      <w:r>
        <w:rPr>
          <w:sz w:val="22"/>
          <w:szCs w:val="22"/>
        </w:rPr>
        <w:t xml:space="preserve"> w  siedzibie zamawiającego przy ul. M.C. Skłodowskiej 15 w sekretariacie lub przesłać pocztą na adres zamawiając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rPr/>
      </w:pPr>
      <w:r>
        <w:rPr>
          <w:sz w:val="22"/>
          <w:szCs w:val="22"/>
        </w:rPr>
        <w:t xml:space="preserve">Otwarcie ofert nastąpi </w:t>
      </w:r>
      <w:r>
        <w:rPr>
          <w:b/>
          <w:bCs/>
          <w:sz w:val="22"/>
          <w:szCs w:val="22"/>
        </w:rPr>
        <w:t>w dniu  02.12.2009r. .o godzinie 10.</w:t>
      </w:r>
      <w:r>
        <w:rPr>
          <w:b/>
          <w:bCs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 w siedzibie zamawiającego w budynku Administracji przy ul. M.C. Skłodowskiej 1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2" w:leader="none"/>
        </w:tabs>
        <w:suppressAutoHyphens w:val="true"/>
        <w:autoSpaceDE w:val="false"/>
        <w:spacing w:lineRule="auto" w:line="360"/>
        <w:ind w:left="362" w:hanging="362"/>
        <w:rPr>
          <w:sz w:val="22"/>
          <w:szCs w:val="22"/>
        </w:rPr>
      </w:pPr>
      <w:r>
        <w:rPr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a/ nazwy i adresy wykonawców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>b/ informacje dotyczące ceny ofert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OPIS SPOSOBU OBLICZANIA CENY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Wykonawca zobowiązany jest do wypełnienia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Formularza ofertowego (zgodnie ze wzorem  stanowiącym załącznik nr 1 do SIWZ ) oraz        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  Formularza cenowego (zgodnie ze wzorem  stanowiącym  załącznik nr 2 do SIWZ)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Uzupełniając Formularz cenowy należy zastosować następujący sposób obliczenia ceny.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Cenę jednostkową brutto każdej pozycji należy wpisać do formularza szczegółowego oferty z         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dokładnością do 1 grosza.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/>
      </w:pPr>
      <w:r>
        <w:rPr>
          <w:sz w:val="22"/>
          <w:szCs w:val="22"/>
        </w:rPr>
        <w:t xml:space="preserve">4. Stawkę podatku VAT  Wykonawcy zobowiązani są podać w %.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5. Wartość  brutto każdej pozycji należy obliczyć mnożąc cenę jednostkową brutto , przez ilość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nego towaru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Wynik należy  podać z dokładnością do 1 grosza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7. Następnie należy wyznaczyć  wartość danego pakietu, sumując kwoty wpisane w kolumnie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   „</w:t>
      </w:r>
      <w:r>
        <w:rPr>
          <w:sz w:val="22"/>
          <w:szCs w:val="22"/>
        </w:rPr>
        <w:t xml:space="preserve">wartość brutto ”otrzymaną wartość   pakietu należy wpisać  w pozycji </w:t>
      </w:r>
      <w:r>
        <w:rPr>
          <w:i/>
          <w:sz w:val="22"/>
          <w:szCs w:val="22"/>
        </w:rPr>
        <w:t>„RAZEM</w:t>
      </w:r>
      <w:r>
        <w:rPr>
          <w:sz w:val="22"/>
          <w:szCs w:val="22"/>
        </w:rPr>
        <w:t xml:space="preserve"> ”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8. Wartości poszczególnych pakietów należy przenieść  do formularza ogólnego oferty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Wartość  ogólna oferty jest to suma  wartości poszczególnych pakietów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wyznaczona cena oferty będzie podlegała ocenie, ocena będzie przeprowadzana oddzielnie dla każdego pakietu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ferty musi uwzględniać wszystkie koszty związane z realizacją zamówienia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ie może obciążać Zamawiającego dodatkowymi kosztami wynikającymi z realizacji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u zamówienia.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ynym kryterium, którym Zamawiający będzie kierował się  przy wyborze oferty jest </w:t>
      </w:r>
      <w:r>
        <w:rPr>
          <w:bCs/>
          <w:sz w:val="22"/>
          <w:szCs w:val="22"/>
        </w:rPr>
        <w:t>najniższa cena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brutto, stanowić ona będzie 100 % kryterium.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color w:val="FF0000"/>
          <w:sz w:val="22"/>
          <w:szCs w:val="22"/>
        </w:rPr>
        <w:t xml:space="preserve">  </w:t>
      </w:r>
      <w:r>
        <w:rPr>
          <w:b/>
          <w:bCs/>
          <w:color w:val="FF0000"/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  <w:u w:val="single"/>
        </w:rPr>
        <w:t xml:space="preserve">najniższa  zaoferowana cena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 xml:space="preserve">                    cena brutto  oferty ocenianej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awiający udzieli zamówienia Wykonawcy, którego oferta  spełnia wszystkie wymagania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określone w niniejszych warunkach i została oceniona jako najkorzystniejsza w oparciu o podane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ryterium  wybor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14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  SPRAWIE ZAMÓWIENIAPUBLICZNEGO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warcie umowy w sprawie Zamówienia Publicznego nastąpi w terminie nie  krótszym niż 7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ni od dnia przekazania zawiadomienia o wyborze oferty, z zastrzeżeniem art. 94 ust. 1a ustawy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2. Zamawiający pisemnie powiadomi o wynikach  postępowania (o wyborze   najkorzystniejszej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ferty)  wszystkich wykonawców, którzy złożyli oferty o udzielenie zamówienia, podając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azwę i adres Wykonawcy, którego ofertę wybrano  oraz jej cenę ( wartość )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Wybranemu Wykonawcy Zamawiający wskaże termin i  miejsce podpisania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4. Jeżeli Wykonawca, którego oferta została wybrana uchyla się od zawarcia umowy w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sprawie zamówienia publicznego, Zamawiający może wybrać ofertę najkorzystniejszą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pośród pozostałych ofert  bez przeprowadzania ich ponownej oceny, chyba, że zachodzą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przesłanki, o których mowa w art. 93 ust. 1 ustawy 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YKONANIA  UMOWY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niniejszym postępowaniu Zamawiający nie wymaga zabezpieczenia należytego  wykonania umowy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ISTOTNE  DLA  STRON  POSTANOWIENIA,  KTÓRE  ZOSTANĄ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PROWADZONE  DO TREŚCI  ZAWIERANEJ UMOWY W SPRAWIE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ZAMÓWIENIA PUBLICZNEGO, OGÓLNE WARUNKI UMOWY ALBO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ZÓR UMOWY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pisanie umowy odbędzie się po wyborze najkorzystniejszej oferty. Wzór  umowy określony jest w  Załączniku Nr 4 do SIWZ , złożenie oferty będzie oznaczało akceptację jej treści , umowa  nie będzie podlegała negocjacjom.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7. POUCZENIE O ŚRODKACH OCHRONY PRAWNEJ  PRZYSŁUGUJĄCYCH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 xml:space="preserve">WYKONAWCY W TOKU POSTĘPOWANIA   O ZAMÓWIENIE PUBLICZNE 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wcom, których interes prawny w   toku prowadzonego postępowania  może doznać  uszczerbku w wyniku naruszenia przez zamawiającego przepisów ustawy Prawo  zamówień publicznych z dnia 29.01.2004 (Dz. U. nr 223, poz. 1655 z 2007r. ze zm.), przysługują środki ochrony prawnej w postaci protestu, odwołania i skargi, na zasadach określonych w Dziale VI ustawy.</w:t>
      </w:r>
    </w:p>
    <w:p>
      <w:pPr>
        <w:pStyle w:val="Normal"/>
        <w:spacing w:lineRule="auto" w:line="360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I.  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1. Zamawiający   dopuszcza składanie  ofert częściowych  w podziale na pakiety – liczba  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pakietów  23 nie dopuszcza się składania ofert nie obejmujących wszystkich pozycji z danego </w:t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pakietu. 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2. Zamawiający nie przewiduje udzielania zamówień uzupełniających   – o których   </w:t>
      </w:r>
    </w:p>
    <w:p>
      <w:pPr>
        <w:pStyle w:val="Normal"/>
        <w:spacing w:lineRule="auto" w:line="360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mowa w art.67 ust. 1 pkt  7 lub 134 ust.6 pkt  4 </w:t>
      </w:r>
    </w:p>
    <w:p>
      <w:pPr>
        <w:pStyle w:val="Normal"/>
        <w:spacing w:lineRule="auto" w:line="360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3. Zamawiający nie dopuszcza składania ofert wariantowych   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4.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konawca jest zobowiązany określić w ofercie część zamówienia, której wykonanie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owierzy podwykonawcom</w:t>
      </w:r>
      <w:r>
        <w:rPr>
          <w:rFonts w:cs="BookmanOldStyle" w:ascii="BookmanOldStyle" w:hAnsi="BookmanOldStyle"/>
          <w:sz w:val="22"/>
          <w:szCs w:val="22"/>
        </w:rPr>
        <w:t>.</w:t>
      </w:r>
    </w:p>
    <w:p>
      <w:pPr>
        <w:pStyle w:val="Normal"/>
        <w:spacing w:lineRule="auto" w:line="360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5. Nie przewiduje się  zawarcia umowy ramowej , zastosowania aukcji  elektronicznej, ani  </w:t>
      </w:r>
    </w:p>
    <w:p>
      <w:pPr>
        <w:pStyle w:val="Normal"/>
        <w:spacing w:lineRule="auto" w:line="360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ustanowienia dynamicznego systemu zakupów </w:t>
      </w:r>
    </w:p>
    <w:p>
      <w:pPr>
        <w:pStyle w:val="Normal"/>
        <w:spacing w:lineRule="auto" w:line="360"/>
        <w:ind w:lef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i :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Załącznik nr 1 do SIWZ  – Formularz ofertowy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załącznik nr 2 do SIWZ  – Formularz cenowy 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Załącznik nr 3 do SIWZ – Oświadczenia – art. 22 i art. 24 ustawy  </w:t>
      </w:r>
    </w:p>
    <w:p>
      <w:pPr>
        <w:pStyle w:val="Normal"/>
        <w:widowControl w:val="false"/>
        <w:spacing w:lineRule="auto" w:line="360"/>
        <w:rPr/>
      </w:pPr>
      <w:r>
        <w:rPr>
          <w:sz w:val="22"/>
          <w:szCs w:val="22"/>
        </w:rPr>
        <w:t xml:space="preserve">4. Załącznik nr 4 do SIWZ -  Projekt Umowy                                                                            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charset w:val="80"/>
    <w:family w:val="auto"/>
    <w:pitch w:val="default"/>
  </w:font>
  <w:font w:name="Bookman-Light">
    <w:altName w:val="Arial"/>
    <w:charset w:val="00"/>
    <w:family w:val="swiss"/>
    <w:pitch w:val="default"/>
  </w:font>
  <w:font w:name="BookmanOldStyl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1:01:00Z</dcterms:created>
  <dc:creator>SP ZOZ</dc:creator>
  <dc:description/>
  <dc:language>en-US</dc:language>
  <cp:lastModifiedBy>SP ZOZ</cp:lastModifiedBy>
  <cp:lastPrinted>2009-08-24T11:34:00Z</cp:lastPrinted>
  <dcterms:modified xsi:type="dcterms:W3CDTF">2009-11-23T07:48:00Z</dcterms:modified>
  <cp:revision>30</cp:revision>
  <dc:subject/>
  <dc:title/>
</cp:coreProperties>
</file>