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05" w:leader="none"/>
        </w:tabs>
        <w:rPr/>
      </w:pPr>
      <w:r>
        <w:rPr>
          <w:b/>
          <w:i/>
          <w:sz w:val="22"/>
          <w:szCs w:val="22"/>
        </w:rPr>
        <w:t>WZÓR</w:t>
        <w:tab/>
        <w:tab/>
        <w:tab/>
        <w:tab/>
        <w:tab/>
        <w:tab/>
        <w:t xml:space="preserve">            Z</w:t>
      </w:r>
      <w:r>
        <w:rPr>
          <w:i/>
          <w:sz w:val="22"/>
          <w:szCs w:val="22"/>
        </w:rPr>
        <w:t>ałącznik nr 4 do SIWZ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Nr  ……./0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dostawę leków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warta w dniu  …………..2009r. w Dąbrowie Białostockiej   pomiędzy: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Samodzielnym Publicznym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kładem Opieki Zdrowotnej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6-200 Dąbrowa Białostocka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l.M.C.Skłodowskiej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ym prze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mgr Helene Hawrylik  – Dyrektora SP ZOZ</w:t>
      </w:r>
    </w:p>
    <w:p>
      <w:pPr>
        <w:pStyle w:val="Normal"/>
        <w:rPr/>
      </w:pPr>
      <w:r>
        <w:rPr>
          <w:sz w:val="22"/>
          <w:szCs w:val="22"/>
        </w:rPr>
        <w:t xml:space="preserve">zwanym dalej  </w:t>
      </w:r>
      <w:r>
        <w:rPr>
          <w:b/>
          <w:sz w:val="22"/>
          <w:szCs w:val="22"/>
        </w:rPr>
        <w:t>„Zamawiającym”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reprezentowanym  przez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wanym(ą) w dalszej części  umowy  </w:t>
      </w:r>
      <w:r>
        <w:rPr>
          <w:b/>
          <w:sz w:val="22"/>
          <w:szCs w:val="22"/>
        </w:rPr>
        <w:t>"Wykonawcą"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……………………………….REGON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stał wyłoniony  na zasadach określonych w Ustawie z dnia 29 stycznia 2004 r. Prawo zamówień publicznych (t.j. z 2007r.Dz. U. Nr 223 poz. 1655 z późn. zm.).w drodze przetargu nieograniczonego.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§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2"/>
          <w:szCs w:val="22"/>
        </w:rPr>
        <w:t xml:space="preserve">Przedmiotem umowy jest dostawa do Apteki szpitalnej SP ZOZ w Dąbrowie Białostockiej, ul. M.C.  Skłodowskiej 15 leków, zwanych dalej towarem , wyszczególnionych w załączniku nr 1 do niniejszej um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Wartość umowy brutto , wynosi …………………………..  zł. (słownie ……………… )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0"/>
        <w:ind w:left="360" w:hanging="360"/>
        <w:rPr/>
      </w:pPr>
      <w:r>
        <w:rPr>
          <w:sz w:val="22"/>
          <w:szCs w:val="22"/>
        </w:rPr>
        <w:t xml:space="preserve">Zamawiający zastrzega sobie prawo zakupienia mniejszej ilości towaru , niż określona w niniejszej umowie 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Umowa zostaje zawarta na okres 12 miesięcy od dnia podpisania tj. od dnia ….. do dnia .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Ceny jednostkowe towaru nie ulegną podwyższeniu w czasie obowiązywania umowy , z zastrzeżeniem ust.2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360" w:hanging="360"/>
        <w:jc w:val="both"/>
        <w:rPr/>
      </w:pPr>
      <w:r>
        <w:rPr>
          <w:sz w:val="22"/>
          <w:szCs w:val="22"/>
        </w:rPr>
        <w:t xml:space="preserve">Podwyższenie cen towaru, w trakcie trwania umowy,  dopuszczalne będzie tylko z przyczyn niezależnych od Wykonawcy tj. zmiany cen leków u producenta krajowego, zmiany cen leków urzędowych w chwili zmiany ich przez Ministra Zdrowia, zmiany cen leków u bezpośredniego importera,  zmiany stawki podatku  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Zasadność oraz wysokość podwyżki cen w okolicznościach wskazanych w ust. 2 Wykonawca musi udokumentować , składając u Zamawiającego pisemny wniosek w tej sprawie . Nową cenę wprowadza przez podpisanie aneksu do niniejszej umowy.  Obniżenie cen może nastąpić w każdym czas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sz w:val="22"/>
          <w:szCs w:val="22"/>
        </w:rPr>
        <w:t xml:space="preserve">Strony uzgadniają, iż w przypadku stosowania przez producentów towaru,  okresowych upustów, bonifikat lub promocji na towar objęty umową Wykonawca  zobowiązany jest do stosowania wym. form w realizacji dostaw cząstkowych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Ceny jednostkowe towaru zawierają wszystkie koszty związane z dostawami towaru do Apteki szpitalnej na adres wskazany w </w:t>
      </w:r>
      <w:r>
        <w:rPr>
          <w:b/>
          <w:smallCaps/>
          <w:sz w:val="22"/>
          <w:szCs w:val="22"/>
        </w:rPr>
        <w:t xml:space="preserve">§ </w:t>
      </w:r>
      <w:r>
        <w:rPr>
          <w:smallCaps/>
          <w:sz w:val="22"/>
          <w:szCs w:val="22"/>
        </w:rPr>
        <w:t xml:space="preserve">1 </w:t>
      </w:r>
      <w:r>
        <w:rPr>
          <w:sz w:val="22"/>
          <w:szCs w:val="22"/>
        </w:rPr>
        <w:t>ust</w:t>
      </w:r>
      <w:r>
        <w:rPr>
          <w:smallCaps/>
          <w:sz w:val="22"/>
          <w:szCs w:val="22"/>
        </w:rPr>
        <w:t>. 1</w:t>
      </w:r>
    </w:p>
    <w:p>
      <w:pPr>
        <w:pStyle w:val="Normal"/>
        <w:spacing w:before="120" w:after="0"/>
        <w:ind w:left="-709" w:firstLine="709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before="120" w:after="0"/>
        <w:ind w:left="-709" w:firstLine="709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before="120" w:after="0"/>
        <w:ind w:left="-709" w:firstLine="709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before="120" w:after="0"/>
        <w:ind w:left="-709" w:firstLine="709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§ 3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Zamówienia składane będą telefonicznie lub za pomocą faxu przez pracownika Apteki  i realizowane w ciągu 3 dni roboczych  od dnia ich złożenia.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W przypadku niedotrzymania terminu określonego w ust.1 , z powodu braku danego towaru w magazynie Wykonawcy, Zamawiający może zakupić przedmiotowy towar u innego dostawcy , a ewentualną różnicą kosztów  zakupu pomiędzy ceną zakupu, a ceną wynikającą z oferty obciążyć Wykonawcę.  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W sytuacjach wyjątkowych Zamawiający  może zwrócić się do Wykonawcy  o realizację określonego zamówienia, w trybie pilnym „na cito” w ciągu max 24 godzin.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  <w:szCs w:val="22"/>
        </w:rPr>
        <w:t xml:space="preserve">Okres ważności dostarczanego  towaru nie może być krótszy niż 12 miesięcy od daty dostawy. W wyjątkowych przypadkach za zgodą  Kierownika Apteki lub osoby upoważnionej przez niego, dopuszcza się dostarczenie towaru z krótszym terminem ważności.  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wa będzie się odbywać transportem zapewnionym przez Wykonawcę w odpowiednio oznakowanych opakowaniach, zapewniających pełną ochronę towaru przed czynnikami szkodliwymi.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  <w:szCs w:val="22"/>
        </w:rPr>
        <w:t xml:space="preserve">Dostawa towaru zostanie skontrolowana pod względem zgodności ze złożonym zamówieniem z chwilą jej otrzymania.  Gdy dostawa okaże się niewłaściwa pod względem ilościowym lub jakościowym , Wykonawca zobowiązany jest po telefoniczny powiadomieniu przez Zamawiającego   pomyłkę skorygować  w ciągu 2 dni roboczych.  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>
          <w:sz w:val="22"/>
          <w:szCs w:val="22"/>
        </w:rPr>
        <w:t>Za zrealizowane dostawy towaru Zamawiający  będzie dokonywał płatności przelewem na konto bankowe wskazane przez Wykonawcę w terminie 30 dni licząc od dnia otrzymania faktury .</w:t>
      </w:r>
    </w:p>
    <w:p>
      <w:pPr>
        <w:pStyle w:val="TextBodyIndent"/>
        <w:spacing w:lineRule="auto" w:line="240" w:before="120" w:after="0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§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Zamawiający może obciążyć Wykonawcę karą umown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w wysokości 5% wartości umowy brutto, określonej w § 1 ust.2 , gdy Zamawiający odstąpi od umowy z powodu okoliczności za które odpowiada Wykonaw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w wysokości 5% wartości umowy określonej jak wyżej , gdy Wykonawca odstąpi od umowy z własnej winy lub wo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 xml:space="preserve">w wysokości 2% wartości umowy określonej jak wyżej , w przypadku nienależytego jej wykonania w zakresie innym, niż opóźnienie w dostawie, w szczególności nie dopełnienia warunków określonych w § 2 i 3 niniejszej umowy 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Zamawiający zastrzega sobie prawo rozwiązania  umowy ze skutkiem natychmiastowym w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rzypadku nie przestrzegania  przez Wykonawcę postanowień niniejszej umowy . </w:t>
      </w:r>
    </w:p>
    <w:p>
      <w:pPr>
        <w:pStyle w:val="TextBodyIndent"/>
        <w:spacing w:lineRule="auto" w:line="24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TextBodyIndent"/>
        <w:spacing w:lineRule="auto" w:line="240" w:before="120" w:after="0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§ 6</w:t>
      </w:r>
    </w:p>
    <w:p>
      <w:pPr>
        <w:pStyle w:val="Normal"/>
        <w:numPr>
          <w:ilvl w:val="0"/>
          <w:numId w:val="11"/>
        </w:numPr>
        <w:spacing w:before="60" w:after="0"/>
        <w:jc w:val="both"/>
        <w:rPr/>
      </w:pPr>
      <w:r>
        <w:rPr>
          <w:sz w:val="22"/>
          <w:szCs w:val="22"/>
        </w:rPr>
        <w:t>Wszelkie spory związane z realizacją postanowień niniejszej umowy będą rozwiązywane na drodze polubownej, w przypadkach ostatecznych mogą być poddane do rozstrzygnięcia przez Sąd właściwy miejscowo dla Zamawiającego 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 mają zastosowanie przepisy ustawy o zamówieniach publicznych oraz Kodeksu cywilnego.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sz w:val="22"/>
          <w:szCs w:val="22"/>
        </w:rPr>
        <w:t>Umowa została sporządzona w dwóch jednobrzmiących egzemplarzach, po jednym dla każdej ze stron .</w:t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łącznik nr 1</w:t>
      </w:r>
    </w:p>
    <w:p>
      <w:pPr>
        <w:pStyle w:val="Tekstpodstawowy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Formularz cenowy </w:t>
      </w:r>
    </w:p>
    <w:p>
      <w:pPr>
        <w:pStyle w:val="Tekstpodstawowy3"/>
        <w:jc w:val="left"/>
        <w:rPr>
          <w:rFonts w:ascii="Arial" w:hAnsi="Arial" w:eastAsia="Arial" w:cs="Arial"/>
          <w:smallCaps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</w:t>
      </w:r>
    </w:p>
    <w:p>
      <w:pPr>
        <w:pStyle w:val="Tekstpodstawowy3"/>
        <w:jc w:val="left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Tekstpodstawowy3"/>
        <w:jc w:val="left"/>
        <w:rPr/>
      </w:pPr>
      <w:r>
        <w:rPr>
          <w:rFonts w:eastAsia="Arial" w:cs="Arial" w:ascii="Arial" w:hAnsi="Arial"/>
          <w:b w:val="false"/>
          <w:smallCaps/>
          <w:sz w:val="22"/>
          <w:szCs w:val="22"/>
        </w:rPr>
        <w:t xml:space="preserve">      </w:t>
      </w:r>
      <w:r>
        <w:rPr>
          <w:b w:val="false"/>
          <w:smallCaps/>
          <w:sz w:val="22"/>
          <w:szCs w:val="22"/>
        </w:rPr>
        <w:t xml:space="preserve">Zamawiający </w:t>
      </w:r>
      <w:r>
        <w:rPr>
          <w:b w:val="false"/>
          <w:sz w:val="22"/>
          <w:szCs w:val="22"/>
        </w:rPr>
        <w:tab/>
        <w:tab/>
        <w:tab/>
        <w:tab/>
        <w:t xml:space="preserve">                                   </w:t>
      </w:r>
      <w:r>
        <w:rPr>
          <w:b w:val="false"/>
          <w:smallCaps/>
          <w:sz w:val="22"/>
          <w:szCs w:val="22"/>
        </w:rPr>
        <w:t>Wykonawca:</w:t>
      </w:r>
    </w:p>
    <w:p>
      <w:pPr>
        <w:pStyle w:val="Tekstpodstawowy3"/>
        <w:jc w:val="left"/>
        <w:rPr>
          <w:b w:val="false"/>
          <w:b w:val="false"/>
          <w:smallCaps/>
          <w:sz w:val="22"/>
          <w:szCs w:val="22"/>
        </w:rPr>
      </w:pPr>
      <w:r>
        <w:rPr>
          <w:b w:val="false"/>
          <w:smallCaps/>
          <w:sz w:val="22"/>
          <w:szCs w:val="22"/>
        </w:rPr>
      </w:r>
    </w:p>
    <w:p>
      <w:pPr>
        <w:pStyle w:val="Tekstpodstawowy3"/>
        <w:jc w:val="left"/>
        <w:rPr>
          <w:b w:val="false"/>
          <w:b w:val="false"/>
          <w:smallCaps/>
          <w:sz w:val="22"/>
          <w:szCs w:val="22"/>
        </w:rPr>
      </w:pPr>
      <w:r>
        <w:rPr>
          <w:b w:val="false"/>
          <w:smallCaps/>
          <w:sz w:val="22"/>
          <w:szCs w:val="22"/>
        </w:rPr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93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93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993" w:hanging="993"/>
    </w:pPr>
    <w:rPr>
      <w:b/>
      <w:u w:val="single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9:20:00Z</dcterms:created>
  <dc:creator>SP ZOZ</dc:creator>
  <dc:description/>
  <dc:language>en-US</dc:language>
  <cp:lastModifiedBy>SP ZOZ</cp:lastModifiedBy>
  <cp:lastPrinted>2009-10-27T14:24:00Z</cp:lastPrinted>
  <dcterms:modified xsi:type="dcterms:W3CDTF">2009-10-27T13:24:00Z</dcterms:modified>
  <cp:revision>20</cp:revision>
  <dc:subject/>
  <dc:title/>
</cp:coreProperties>
</file>