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Dąbrowa Białostocka: SPZOZ/art. spożywcze/07/09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1954 - 2009; data zamieszczenia: 16.07.2009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spzoz.hom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PZOZ/art. spożywcze/07/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artykułów spożywczych do Magazynu spożywczego Szpitala w Dąbrowie Białostockiej, ul. M.C. Skłodowskiej 15 , Szczegółowy opis przedmiotu zamówienia zawarty jest w Formularzu cenowym stanowiącym załącznik nr 2 do SIWZ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15.11.00.00-2, 15.81.10.00-6, 15.80.00.00-6, 15.51.10.00-3, 15.50.00.00-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O udzielenie zamówienia mogą ubiegać się wykonawcy, którzy: a) Złożą ofertę zgodnie z wymogami określonymi w ustawie i SIWZ b) Spełnią wszystkie warunki i dostarczą wszystkie dokumenty wymagane w SIWZ c) Posiadają uprawnienia do wykonywania określonej działalności lub czynności, jeżeli ustawy nakładają obowiązek posiadania takich uprawnień d) Posiadają niezbędną wiedzę i doświadczenie oraz dysponują potencjałem technicznym i osobami zdolnymi do wykonania zamówienia lub przedstawią pisemne zobowiązanie innych podmiotów do udostępnienia potencjału technicznego i osób zdolnych do wykonania zamówienia e) Znajdują się w sytuacji ekonomicznej i finansowej zapewniającej wykonanie zamówienia f) Nie podlegają wykluczeniu z postępowania na podstawie art.24 ustawy . 2. Z ubiegania się o zamówienie publiczne wyklucza się wykonawców , którzy: a) nie spełniają warunków udziału w stepowaniu o zamówienie publiczne z art. 22 Prawa zamówień publicznych b) podlegają wykluczeniu z postępowania na podstawie art.24 ust.1. ustawy c) wykonywali bezpośrednio czynności związane z przygotowaniem prowadzonego postępowania. d) złożyli nieprawdziwe informacje mające wpływ na wynik prowadzonego postępowania e) nie złożyli oświadczenia o spełnieniu warunków udziału w postępowaniu lub dokumentów potwierdzających spełnienie tych warunków z zastrzeżeniem art. 26 ust.3 Prawa zamówień publicznych 3. Zamawiający odrzuca ofertę jeżeli: a) jest niezgodna z ustawą lub jej treść nie odpowiada treści specyfikacji istotnych warunków zamówienia, z zastrzeżeniem art. 87 ust.2 pkt 3 ustawy b) jej złożenie stanowi czyn nieuczciwej konkurencji w rozumieniu przepisów o zwalczaniu nieuczciwej konkurencji c) zawiera rażąco niską cenę w stosunku do przedmiotu zamówienia d) zostanie złożona przez wykonawcę wykluczonego z udziału w postępowaniu o udzielnie zamówienia . e) zawiera błędy w obliczaniu ceny f) wykonawca w terminie 3 dni od dnia otrzymania zawiadomienia nie zgodził się na poprawienie omyłki , o której mowa w art. 87 ust. 2 pkt 3 ustawy g) jest nieważna na podstawie odrębnych przepisów 4. Ofertę wykonawcy wykluczonego uznaje się za odrzuconą 5.Zamawiający będzie dokonywał oceny spełnienia warunków udziału w postępowaniu na podstawie przedłożonych w ofercie przez Wykonawcę wymaganych dokumentów lub oświadczeń wg zasady spełnia/ nie spełnia.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Wykonawca jest zobowiązany do złożenia następujących dokumentów: 1) Formularz ofertowy - który należy sporządzić wg wzoru załączonego przez Zamawiającego - Załącznik Nr 1 do SIWZ 2) Formularz cenowy opieczętowany i podpisany przez Wykonawcę sporządzony na podstawie - Załącznika nr 2 do SIWZ 3) Oświadczenie o spełnieniu warunków określonych w art. 22 ust. 1 pkt 1-3 i nie podleganiu wykluczeniu na podstawie art. 24 ust. 1,2 Ustawy - Załącznik Nr 3 do SIWZ 4) Aktualny odpis z właściwego rejestru lub aktualne zaświadczenie o wpisie do Ewidencji Działalności Gospodarczej, określające uprawnienia do wykonywania działalności gospodarczej w przedmiocie objętym zamówieniem, wystawione nie wcześniej niż 6 miesięcy przed upływem terminu składania ofert; 5) Oryginał pełnomocnictwa (lub jego poświadczona przez notariusza kopia) do podpisywania oferty i składania ewentualnych wyjaśnień , jeżeli osobą podpisującą nie jest osoba upoważniona na podstawie dokumentu wymienionego w pkt. 6. 4) 6) Oświadczenie Wykonawcy, ze pojemniki w których będą dostarczane artykuły spożywcze będą posiadały atest PZH dopuszczający je do kontaktu z żywnością 7) Oświadczenie o wdrożeniu lub wdrażaniu systemu HACCP 8) Oświadczenie ( zobowiązanie) , że termin przydatności do spożycia dostarczanych artykułów nie będzie krótszy niż 2/3 terminu przewidzianego dla danego wyrobu. 9) Oświadczenie Wykonawcy o podleganiu stałemu nadzorowi Powiatowego Inspektora Weterynaryjnego lub Sanitarnego. 10) Z każdorazową dostawą Wykonawca zobowiązany jest dostarczyć Handlowy Dokument Identyfikacyjny 11) Oświadczenie, że oferowane wyroby będą przewożone do zamawiającego właściwym środkiem transportu - samochód typu chłodnia w pojemnikach posiadających atest PZH (dopuszczających pojemniki do kontaktu z żywnością ) regularnie mytych i dezynfekowanych - dotyczy pakietu 1,4,5 12) Oświadczenie, że przy każdej dostawie pojemniki w których dostarczane będą wyroby opatrzone będą etykietą umieszczoną na zewnątrz , która będzie zawierać nazwę i adres producenta , weterynaryjny numer identyfikacyjny, nazwę i adres sprzedawcy oraz nazwę towaru, wagę i datę produkcji. - dotyczy pakietu nr 1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pzoz.home.pl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 ul. M.C. Skłodowskiej 15 16-200 Dąbrowa Białostock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4.07.2009 godzina 10:00, miejsce: Samodzielny Publiczny Zakład Opieki Zdrowotnej ul. M.C. Skłodowskiej 15 16-200 Dąbrowa Białostocka Budynek Administracj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6:00Z</dcterms:created>
  <dc:creator>SP ZOZ</dc:creator>
  <dc:description/>
  <dc:language>en-US</dc:language>
  <cp:lastModifiedBy>SP ZOZ</cp:lastModifiedBy>
  <dcterms:modified xsi:type="dcterms:W3CDTF">2009-07-17T11:56:00Z</dcterms:modified>
  <cp:revision>2</cp:revision>
  <dc:subject/>
  <dc:title/>
</cp:coreProperties>
</file>