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Dąbrowa Białostocka dnia 23.11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ZOZ -    238 /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Wszyscy Wykonaw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tyczy : postępowania prowadzonego w trybie przetargu nieograniczonego na dostawę  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rządzeń medy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38 ust. 2 ustawy  Prawo Zamówień Publicznych z dnia 29.01.2004r. (Dz. U. nr 223, poz.1655 z późn zm. ), Zamawiający przekazuje treść pytań  jakie wpłynęły do Zamawiającego, wraz z udzielonymi   odpowiedzi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mawiający  dopuści  aparat EKG o czułości  5,10,20 mm/mV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ferowany aparat posiada układ automatycznego rozmieszczania krzywych EKG  i zapewnia czytelność zapisu dla podanych czułości . Stosowanie czułości 2,5 mm/mV powoduje  4 – krotną redukcję amplitudy EKG i sprawia , że zapis jest nieczytelny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Odpowiedź: Zamawiający wymaga czułości  2,5 </w:t>
      </w:r>
      <w:r>
        <w:rPr/>
        <w:t xml:space="preserve">mm/mV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mawiający dopuści papier o szerokości np.: 108 mm/mV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druk zapisów EKG realizowany jest na papierze typu składanka termiczna w różnych, wybieranych przez użytkownika formatach, jednakże nie więcej niż 6 przebiegów jednocześnie. Oferowana szerokość papieru pozwala w sposób absolutnie czytelny uzyskiwać zapisy w każdym z formatów i w każdej z oferowanych czuło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Zamawiający wymaga papieru  112 m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mawiający wymaga aparatu EKG o wysokiej jakości przetwarzania sygnału – przetwornik 20-bitow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Zamawiający  nie wymaga przetwornika o tak dużej rozdzielczości 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y Zamawiający wymaga by aparat EKG posiadał wysoką częstotliwość próbkowania rzędu 10 000 pr/s/kanał do wykrywania impulsów stymulatora?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Odpowiedź: Zamawiający nie wprowadza takiego  wymagania.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mawiający  wymaga by aparat EKG był wyposażony w port (RS232, LAN) do transmisji danych do komputer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Zamawiający nie wprowadza takiego  wymaga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mawiający dopuści aparat EKG z możliwością drukowania 3,6,12 odprowadzeń oraz bez możliwości współpracy z przystawką do badań spirometrycznych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 Zamawiający wymaga współpracy z przystawką pirometryczną .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/>
        <w:t xml:space="preserve">Czy Zamawiający wymaga, aby aparat posiadał długi zapis EKG do wykrywania arytmii do 10 min.?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Odpowiedź: Zamawiający nie wprowadza takiego wymagania 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Czy Zamawiający wymaga, aby aparat posiadał filtr autoadaptacyjny , który automatycznie dostosowuje filtry zakłóceń sieciowych , filtry zakłóceń mięśniowych i filtr izolinii.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Zamawiający nie wprowadza takiego wymagania 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Czy Zamawiający wymaga, aby aparat posiadał ekran dotykowy, który szczególnie ułatwia i przyspiesza pracę aparatu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Zamawiający nie wymaga  ekranu dotykowego . . 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/>
        <w:t xml:space="preserve">Czy Zamawiający wymaga, żeby przystawka do pirometrii posiadała 49 parametrów pirometrycznych , pirometrię natężoną, pirometrię swobodną, testy bronchoprowokacyjne PRE/POST, maksymalną wentylację dowolną MVV, MVVf, MRf ?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: Zamawiający nie wprowadza takiego wymagania . 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Z poważani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0:00Z</dcterms:created>
  <dc:creator>SP ZOZ</dc:creator>
  <dc:description/>
  <dc:language>en-US</dc:language>
  <cp:lastModifiedBy>Jarek</cp:lastModifiedBy>
  <dcterms:modified xsi:type="dcterms:W3CDTF">2009-11-24T10:01:00Z</dcterms:modified>
  <cp:revision>5</cp:revision>
  <dc:subject/>
  <dc:title/>
</cp:coreProperties>
</file>