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</w:t>
      </w:r>
      <w:r>
        <w:rPr/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36"/>
          <w:szCs w:val="36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dostawę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dczynników do wykonywania równowagi kwasowo – zasadowej wraz  z dzierżawą analizatora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ujednolicony tekst ustawy z dnia 29 stycznia 2004r (Dz. U. z 2006 nr164, poz.1163, nr 170, poz.1217 i nr 227, poz.1658 oraz z 2007r nr 64, poz.427 i nr 82 poz.560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Dąbrowa Białostocka, dnia  13.09.2007r.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PRZED PRZYGOTOWANIEM OFERTY PROSZĘ DOKŁADNIE ZAPOZNAĆ SIĘ Z TREŚCIĄ SPECYFIKACJI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I.</w:t>
      </w:r>
      <w:r>
        <w:rPr/>
        <w:tab/>
      </w:r>
      <w:r>
        <w:rPr>
          <w:b/>
          <w:bCs/>
        </w:rPr>
        <w:t>ZAMAWIAJĄC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35" w:leader="none"/>
        </w:tabs>
        <w:suppressAutoHyphens w:val="true"/>
        <w:autoSpaceDE w:val="false"/>
        <w:ind w:left="1035" w:hanging="360"/>
        <w:rPr/>
      </w:pPr>
      <w:r>
        <w:rPr/>
        <w:t xml:space="preserve">Zamawiający: </w:t>
      </w:r>
    </w:p>
    <w:p>
      <w:pPr>
        <w:pStyle w:val="Normal"/>
        <w:widowControl w:val="false"/>
        <w:suppressAutoHyphens w:val="true"/>
        <w:autoSpaceDE w:val="false"/>
        <w:ind w:left="2418" w:firstLine="414"/>
        <w:rPr/>
      </w:pPr>
      <w:r>
        <w:rPr/>
        <w:t xml:space="preserve"> </w:t>
      </w:r>
      <w:r>
        <w:rPr/>
        <w:t xml:space="preserve">Samodzielny Publiczny Zakład Opieki Zdrowotnej </w:t>
      </w:r>
    </w:p>
    <w:p>
      <w:pPr>
        <w:pStyle w:val="Normal"/>
        <w:widowControl w:val="false"/>
        <w:suppressAutoHyphens w:val="true"/>
        <w:autoSpaceDE w:val="false"/>
        <w:ind w:left="2418" w:firstLine="414"/>
        <w:rPr/>
      </w:pPr>
      <w:r>
        <w:rPr/>
        <w:t xml:space="preserve">             </w:t>
      </w:r>
      <w:r>
        <w:rPr/>
        <w:t xml:space="preserve">w  Dąbrowie Białostockiej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35" w:leader="none"/>
        </w:tabs>
        <w:suppressAutoHyphens w:val="true"/>
        <w:autoSpaceDE w:val="false"/>
        <w:ind w:left="1035" w:hanging="360"/>
        <w:rPr/>
      </w:pPr>
      <w:r>
        <w:rPr/>
        <w:t>Adres zamawiającego;</w:t>
      </w:r>
    </w:p>
    <w:p>
      <w:pPr>
        <w:pStyle w:val="Normal"/>
        <w:widowControl w:val="false"/>
        <w:suppressAutoHyphens w:val="true"/>
        <w:autoSpaceDE w:val="false"/>
        <w:ind w:left="1035" w:hanging="0"/>
        <w:rPr/>
      </w:pPr>
      <w:r>
        <w:rPr/>
        <w:t xml:space="preserve">16-200 Dąbrowa Białostocka , ul. M.C. Skłodowskiej 15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</w:t>
      </w:r>
      <w:r>
        <w:rPr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 xml:space="preserve">tel/fax. /0-85/ 71 21 206 wew.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ab/>
      </w:r>
      <w:r>
        <w:rPr>
          <w:color w:val="0000FF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ab/>
      </w:r>
      <w:r>
        <w:rPr>
          <w:color w:val="0000FF"/>
          <w:u w:val="single"/>
          <w:lang w:val="en-US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</w:rPr>
        <w:t>II.  TRYB UDZIELENIA ZAMÓWIENI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/>
      </w:pPr>
      <w:r>
        <w:rPr/>
        <w:t xml:space="preserve">Postępowanie o udzielenie zamówienia prowadzone jest w trybie  przetargu </w:t>
      </w:r>
    </w:p>
    <w:p>
      <w:pPr>
        <w:pStyle w:val="Normal"/>
        <w:widowControl w:val="false"/>
        <w:suppressAutoHyphens w:val="true"/>
        <w:autoSpaceDE w:val="false"/>
        <w:ind w:left="675" w:firstLine="33"/>
        <w:rPr/>
      </w:pPr>
      <w:r>
        <w:rPr/>
        <w:t xml:space="preserve">     </w:t>
      </w:r>
      <w:r>
        <w:rPr/>
        <w:t>nieograniczon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b/>
          <w:b/>
          <w:bCs/>
        </w:rPr>
      </w:pPr>
      <w:r>
        <w:rPr/>
        <w:t xml:space="preserve">Postępowanie jest prowadzone na podstawie przepisów ustawy z dnia  29.01.2004r.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/>
      </w:pPr>
      <w:r>
        <w:rPr/>
        <w:t xml:space="preserve">      „</w:t>
      </w:r>
      <w:r>
        <w:rPr/>
        <w:t xml:space="preserve">Prawo zamówień publicznych" ( tekst jednolity : Dz.U.z 2006r. nr 164 poz. 1163 z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b/>
          <w:b/>
          <w:bCs/>
        </w:rPr>
      </w:pPr>
      <w:r>
        <w:rPr/>
        <w:t xml:space="preserve">       </w:t>
      </w:r>
      <w:r>
        <w:rPr/>
        <w:t>późn. zm. )</w:t>
      </w: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true"/>
        <w:autoSpaceDE w:val="false"/>
        <w:rPr/>
      </w:pPr>
      <w:r>
        <w:rPr>
          <w:b/>
          <w:bCs/>
        </w:rPr>
        <w:t>III. OPIS PRZEDMIOTU ZAMÓWIENI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9210" w:leader="none"/>
        </w:tabs>
        <w:suppressAutoHyphens w:val="true"/>
        <w:autoSpaceDE w:val="false"/>
        <w:ind w:left="360" w:hanging="0"/>
        <w:jc w:val="both"/>
        <w:rPr/>
      </w:pPr>
      <w:r>
        <w:rPr>
          <w:color w:val="000000"/>
        </w:rPr>
        <w:t>Przedmiotem zamówienia jest dostawa do laboratorium :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odczynników do wykonywania równowagi kwasowo – zasadowej wraz  </w:t>
      </w:r>
    </w:p>
    <w:p>
      <w:pPr>
        <w:pStyle w:val="NormalnyWeb"/>
        <w:spacing w:before="0" w:after="0"/>
        <w:rPr/>
      </w:pPr>
      <w:r>
        <w:rPr>
          <w:bCs/>
        </w:rPr>
        <w:t xml:space="preserve">            </w:t>
      </w:r>
      <w:r>
        <w:rPr>
          <w:bCs/>
        </w:rPr>
        <w:t xml:space="preserve">z  dzierżawą analizatora - </w:t>
      </w:r>
      <w:r>
        <w:rPr>
          <w:u w:val="single"/>
        </w:rPr>
        <w:t xml:space="preserve">w asortymencie i ilościach określonych w załączniku do     </w:t>
      </w:r>
    </w:p>
    <w:p>
      <w:pPr>
        <w:pStyle w:val="NormalnyWeb"/>
        <w:spacing w:before="0" w:after="0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niniejszej SIWZ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Cs/>
          <w:color w:val="000000"/>
        </w:rPr>
        <w:t xml:space="preserve">2. Zamawiający prosi o oszacowanie ilości zużycia odczynników, które są przedmiotem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niniejszego zamówienia na okres   36 miesięcy, nie   zobowiązuje to  jednak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Zamawiającego do całkowitego zamówienia zadeklarowanej ilości.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IV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Pakiet nr 1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>36 miesięcy  od daty podpisania umowy.</w:t>
      </w:r>
      <w:r>
        <w:rPr>
          <w:b/>
          <w:bCs/>
        </w:rPr>
        <w:t xml:space="preserve"> </w:t>
      </w:r>
      <w:r>
        <w:rPr>
          <w:color w:val="000000"/>
        </w:rPr>
        <w:t>Zamówienie  należy realizować w następujący sposób 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color w:val="000000"/>
        </w:rPr>
        <w:t xml:space="preserve">1.   odczynniki należy dostarczać do Zamawiającego sukcesywnie, zgodnie z bieżącym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apotrzebowaniem laboratorium  w terminie do 5 dni  roboczych od chwili otrzymania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isemnego zamówienia, poczynając od dnia podpisania umowy dostawy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 xml:space="preserve">2. Analizator należy dostarczyć w ciągu 14  dni od dnia podpisania umowy dzierżaw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1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V. OPIS WARUNKÓW UDZIAŁU W POSTĘPOWANIU ORAZ  WYKAZ  DOKUMENTÓW  I OŚWIADCZEŃ WYMAGANYCH  OD WYKONAWCÓW,    POTWIERDZAJĄCYCH SPEŁNIENIE WARYNKÓW    UDZIAŁU W POSTĘPOWANIU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1)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</w:t>
      </w:r>
      <w:r>
        <w:rPr/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2)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</w:t>
      </w:r>
      <w:r>
        <w:rPr/>
        <w:t>osobami zdolnymi do wykonania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3)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</w:t>
      </w:r>
      <w:r>
        <w:rPr/>
        <w:t>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4)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Zamawiający będzie dokonywał oceny spełnienia warunków udziału w postępowaniu na podstawie przedłożonych w ofercie przez Wykonawcę wymaganych przez Zamawiającego dokumentów i oświadczeń wg zasady spełnia/ nie spełnia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VI. WYKAZ  OŚWIADCZEŃ  LUB DOKUMENTÓW  JAKIE  MAJĄ DOSTARCZYĆ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WYKONAWCY W CELU POTWIERDZENIA SPEŁNIANIA WARUNKÓW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Wykonawca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 xml:space="preserve">Zamawiającego – </w:t>
      </w:r>
      <w:r>
        <w:rPr>
          <w:b/>
          <w:bCs/>
        </w:rPr>
        <w:t xml:space="preserve">Załącznik Nr 1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) oświadczenie o spełnieniu warunków określonych w  art. 22 ust. 1 pkt 1-3 i  nie podleganiu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wykluczeniu na podstawie  art. 24 ust. 1,2 Ustawy  Prawo Zamówień Publicznych –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>
          <w:b/>
          <w:bCs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4) oświadczenie o akceptacji wymagań  zawartych w SIWZ dotyczących  przedmiotu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zamówienia  i jego realizacji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5) aktualny odpis z właściwego rejestru lub aktualne zaświadczenie o wpisie do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Działalności</w:t>
      </w:r>
      <w:r>
        <w:rPr>
          <w:rFonts w:cs="Arial" w:ascii="Arial" w:hAnsi="Arial"/>
        </w:rPr>
        <w:t xml:space="preserve"> </w:t>
      </w:r>
      <w:r>
        <w:rPr/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/>
        <w:t xml:space="preserve">    </w:t>
      </w:r>
      <w:r>
        <w:rPr/>
        <w:t>wcześniej niż 6  miesięcy przed   upływem terminu składania ofert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6) Oryginał pełnomocnictwa (lub jego poświadczona przez notariusza kopia) do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podpisywania oferty i składania ewentualnych wyjaśnień , jeżeli osobą podpisującą nie jest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osoba upoważniona na podstawie dokumentu wymienionego w pkt. VI. 5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7). Oświadczenie iż zaoferowane odczynniki oraz analizator posiadają Świadectwa Rejestracji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lub pozwolenia na dopuszczenie do obrotu,  wydane przez Ministra Zdrowia  lub uzyskały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pozwolenie wydane przez Rade lub Komisje Europejską dopuszczającą do obrotu na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terenie RP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W/w  dokumenty,  powinny zostać złożone w formie  oryginału lub kserokopii poświadczonej za zgodność z oryginałem przez osobę /osoby/ upoważnioną do reprezentowania wykonawcy zgodnie  z wpisem do właściwego rejestru lub zaświadczeniem o wpisie do ewidencji działalności gospodarczej</w:t>
      </w:r>
    </w:p>
    <w:p>
      <w:pPr>
        <w:pStyle w:val="Normal"/>
        <w:widowControl w:val="false"/>
        <w:suppressAutoHyphens w:val="true"/>
        <w:autoSpaceDE w:val="false"/>
        <w:jc w:val="center"/>
        <w:rPr>
          <w:u w:val="single"/>
        </w:rPr>
      </w:pPr>
      <w:r>
        <w:rPr>
          <w:u w:val="single"/>
        </w:rPr>
        <w:t xml:space="preserve">Prosimy o złożenie dokumentów w w/w kolejności </w:t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VII. INFORMACJE  O   SPOSOBIE    POROZUMIEWANIA   SIĘ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MAWIAJĄCEGO Z WYKONAWCAMI  ORAZ  PRZEKAZYWANIA OŚWIADCZEŃ LUB  DOKUMENTÓW , A TAKŻE WSKAZANIE OSÓB UPRAWNIONYCH DO  POROZUMIEWANIA SIĘ Z WYKONAWCAMI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pytania odnośnie zapisów zawartych w „Specyfikacji istotnych warunków zamówienia", sposobu przygotowania oferty oraz realizacji zamówienia, wykonawca może kierować do zamawiającego faksem , drogą elektroniczną  lub pisemnie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mawiający nie udzieli wykonawcy wyjaśnień, jeżeli zapytanie wpłynęło do zamawiającego na mniej niż 6 dni przed terminem składania ofert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>Anna Majewska          -     tel. 085 71 21 206 wew. 28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 xml:space="preserve">Elżbieta Pałkiewicz    -     tel. 085 71 21 206 wew. 27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oniedziałek-piątek w godz. 8.00-15.00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VIII. WYMAGANIA DOTYCZĄCE WADIUM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wniesienia wadium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IX. TERMIN ZWIĄZANIA OFERTĄ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Termin związania ofertą wynosi 30 dni licząc od daty upływu terminu składania ofert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OPIS SPOSOBU PRZYGOTOWANIA OFERT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. Wykonawca może złożyć tylko jedną ofertę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. Ofertę, należy złożyć w formie pisemnej w języku polskim, </w:t>
      </w:r>
    </w:p>
    <w:p>
      <w:pPr>
        <w:pStyle w:val="Normal"/>
        <w:jc w:val="both"/>
        <w:rPr/>
      </w:pPr>
      <w:r>
        <w:rPr/>
        <w:t>4. Treść oferty musi odpowiadać treści Specyfikacji Istotnych Warunków Zamówienia.</w:t>
      </w:r>
    </w:p>
    <w:p>
      <w:pPr>
        <w:pStyle w:val="Normal"/>
        <w:jc w:val="both"/>
        <w:rPr/>
      </w:pPr>
      <w:r>
        <w:rPr/>
        <w:t>5. Wykonawcy ponoszą wszelkie koszty związane z przygotowaniem i złożeniem ofert,</w:t>
      </w:r>
    </w:p>
    <w:p>
      <w:pPr>
        <w:pStyle w:val="Normal"/>
        <w:jc w:val="both"/>
        <w:rPr/>
      </w:pPr>
      <w:r>
        <w:rPr/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7. Oferta powinna być podpisana przez osobę /osoby/ upoważnioną do reprezentowania   wykonawcy,  określoną w dokumencie właściwym dla formy organizacyjnej wykonawcy, lub posiadająca właściwe upoważnienie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8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9. Ofertę należy umieścić w nieprzejrzystej i zaklejonej kopercie. Na kopercie umieścić: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c)  oznaczenie przedmiotu zamówienia </w:t>
      </w:r>
    </w:p>
    <w:p>
      <w:pPr>
        <w:pStyle w:val="NormalnyWeb"/>
        <w:spacing w:before="0" w:after="0"/>
        <w:jc w:val="center"/>
        <w:rPr/>
      </w:pPr>
      <w:r>
        <w:rPr>
          <w:b/>
        </w:rPr>
        <w:t>„</w:t>
      </w:r>
      <w:r>
        <w:rPr>
          <w:b/>
        </w:rPr>
        <w:t xml:space="preserve">oferta – </w:t>
      </w:r>
      <w:r>
        <w:rPr>
          <w:b/>
          <w:u w:val="single"/>
        </w:rPr>
        <w:t>przetarg nieograniczony na dostawę</w:t>
      </w:r>
      <w:r>
        <w:rPr>
          <w:b/>
          <w:bCs/>
          <w:u w:val="single"/>
        </w:rPr>
        <w:t xml:space="preserve"> odczynników do wykonywania równowagi kwasowo – zasadowej wraz  z dzierżawą analizatora</w:t>
      </w:r>
      <w:r>
        <w:rPr/>
        <w:t>”</w:t>
      </w:r>
      <w:r>
        <w:rPr>
          <w:bCs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u w:val="single"/>
        </w:rPr>
        <w:t>nie otwierać przed: 24.09. 2007r przed godz. 10.15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0. Wykonawca może wprowadzić zmiany lub wycofać złożoną przez siebie ofertę pod warunkiem, że Zamawiający otrzyma pisemne powiadomienie o wprowadzeniu zmian lub wycofaniu oferty przed upływem terminu składania ofert , określonym w punkcie 9.c . Wprowadzone zmiany winny być przygotowane jak opisano punkcie 9 , a koperta dodatkowo oznaczona odpowiednim określeniem „ZMIANA” lub „WYCOFANIE”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1. Oferta złożona po terminie składania ofert zostanie zwrócona Wykonawcy bez otwierania po upływie  terminu przewidzianego na wniesienie protestu.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32"/>
          <w:szCs w:val="32"/>
        </w:rPr>
      </w:pPr>
      <w:r>
        <w:rPr>
          <w:b/>
          <w:bCs/>
        </w:rPr>
        <w:t>XI. MIEJSCE ORAZ TERMIN SKŁADANIA I OTWARCIA OFERT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/>
      </w:pPr>
      <w:r>
        <w:rPr/>
        <w:t xml:space="preserve">Ofertę należy złożyć w terminie do </w:t>
      </w:r>
      <w:r>
        <w:rPr>
          <w:b/>
        </w:rPr>
        <w:t xml:space="preserve">dnia   24 .09. </w:t>
      </w:r>
      <w:r>
        <w:rPr>
          <w:b/>
          <w:bCs/>
        </w:rPr>
        <w:t>2007r</w:t>
      </w:r>
      <w:r>
        <w:rPr>
          <w:b/>
        </w:rPr>
        <w:t xml:space="preserve">.  </w:t>
      </w:r>
      <w:r>
        <w:rPr>
          <w:b/>
          <w:bCs/>
        </w:rPr>
        <w:t>do godziny  10.00</w:t>
      </w:r>
      <w:r>
        <w:rPr>
          <w:color w:val="FF0000"/>
        </w:rPr>
        <w:t xml:space="preserve"> </w:t>
      </w:r>
      <w:r>
        <w:rPr/>
        <w:t>w  siedzibie</w:t>
      </w:r>
      <w:r>
        <w:rPr>
          <w:color w:val="FF0000"/>
        </w:rPr>
        <w:t xml:space="preserve"> </w:t>
      </w:r>
      <w:r>
        <w:rPr/>
        <w:t xml:space="preserve">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b/>
          <w:b/>
        </w:rPr>
      </w:pPr>
      <w:r>
        <w:rPr>
          <w:b/>
        </w:rPr>
        <w:t xml:space="preserve">Otwarcie ofert nastąpi </w:t>
      </w:r>
      <w:r>
        <w:rPr>
          <w:b/>
          <w:bCs/>
        </w:rPr>
        <w:t>w dniu  24.09.2007r. .o godzinie 10.</w:t>
      </w:r>
      <w:r>
        <w:rPr>
          <w:b/>
          <w:bCs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 xml:space="preserve">            </w:t>
      </w:r>
      <w:r>
        <w:rPr/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/>
      </w:pPr>
      <w:r>
        <w:rPr/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/>
      </w:pPr>
      <w:r>
        <w:rPr/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/>
      </w:pPr>
      <w:r>
        <w:rPr/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 xml:space="preserve">b/ informacje dotyczące ceny 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c/ warunki  płatności zawarte w ofertach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II. OPIS SPOSOBU OBLICZNIA CEN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/>
        <w:t xml:space="preserve">1. Cenę jednostkową netto należy wpisać przy każdej pozycji w Formularzu ofertowym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/>
        <w:t xml:space="preserve">2. Wartość netto należy obliczyć mnożąc cenę jednostkową netto przez ilość danego towaru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/>
        <w:t>3. Stawkę podatku od towarów i usług (VAT) należy podać w %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/>
        <w:t>4. Obliczyć  wartość  brutto każdej pozycji  mnożąc wartość netto z danej pozycji przez odpowiednią stawkę podatku VAT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/>
        <w:t xml:space="preserve">5. Wyznaczyć wartość netto i brutto oferty, sumując kwoty otrzymane wg punktu 2 i 4 , otrzymane wartości netto i brutto należy wpisać w Formularzu ofertowy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III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Jedynym kryterium, którym Zamawiający będzie kierował się  przy wyborze oferty jest </w:t>
      </w:r>
      <w:r>
        <w:rPr>
          <w:b/>
          <w:bCs/>
        </w:rPr>
        <w:t>najniższa cena</w:t>
      </w:r>
      <w:r>
        <w:rPr/>
        <w:t xml:space="preserve"> </w:t>
      </w:r>
      <w:r>
        <w:rPr>
          <w:b/>
          <w:bCs/>
        </w:rPr>
        <w:t xml:space="preserve"> brutto danego zamówienia, która stanowi 100 % kryterium ( wartość brutto zamówienia liczona wg cen brutto - 100 % 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ab/>
        <w:tab/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cena ( wartość ) najtańszej oferty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x 100 x 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x 100 x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       cena ( wartość ) badanej oferty brutt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mawiający udzieli zamówienia Wykonawcy, którego oferta  spełnia wszystkie wymagania określone w niniejszych warunkach i została oceniona jako najkorzystniejsza w oparciu o podane kryteria wybor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XIV</w:t>
      </w:r>
      <w:r>
        <w:rPr/>
        <w:t xml:space="preserve">. </w:t>
      </w:r>
      <w:r>
        <w:rPr>
          <w:b/>
          <w:bCs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  SPRAWIE ZAMÓWIENIAPUBLICZNEGO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krótszym niż 7 dni od dnia przekazania zawiadomienia o wyborze oferty, nie później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>jednak niż z upływem terminu związania z ofert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 xml:space="preserve"> 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chodzą przesłanki, o których mowa w art. 93 ust. 1 ustawy z dnia 29.01.2004r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Prawo Zamówień Publicznych ( Dz. U. Nr 19 z 2004r. poz. 177 ze zmianami )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V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VI. ISTOTNE DLA STRON POSTANOWIENIA, KTÓRE ZOSTANĄ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PROWADZONE DO TREŚCI ZAWIERANEJ UMOWY W SPRAWIE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ZÓR UMOWY </w:t>
      </w:r>
    </w:p>
    <w:p>
      <w:pPr>
        <w:pStyle w:val="Normal"/>
        <w:jc w:val="both"/>
        <w:rPr/>
      </w:pPr>
      <w:r>
        <w:rPr/>
        <w:t xml:space="preserve">Projekt umowy określony w Załączniku Nr 4 do SIWZ musi być akceptowany przez Wykonawcę przez podpisanie oświadczenia </w:t>
      </w:r>
      <w:r>
        <w:rPr>
          <w:b/>
        </w:rPr>
        <w:t xml:space="preserve">zawartego w załączniku nr </w:t>
      </w:r>
      <w:r>
        <w:rPr>
          <w:b/>
          <w:bCs/>
        </w:rPr>
        <w:t xml:space="preserve">3 </w:t>
      </w:r>
      <w:r>
        <w:rPr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VII. POUCZENIE O ŚRODKACH OCHRONY PRAWNEJ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RZYSŁUGUJĄCYCH WYKONAWCY W TOKU POSTĘPOWANIA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 ZAMÓWIENIE PUBLICZNE </w:t>
      </w:r>
    </w:p>
    <w:p>
      <w:pPr>
        <w:pStyle w:val="Normal"/>
        <w:ind w:left="720" w:hanging="0"/>
        <w:jc w:val="both"/>
        <w:rPr/>
      </w:pPr>
      <w:r>
        <w:rPr/>
        <w:t>Protest - na podstawie art. 180 – 183 Ustawy - Prawo Zamówień Publicznych z dnia 29.01.2004r.         ( Dz. U. Nr 19 z 2004r. poz. 177 ze zmianami );</w:t>
      </w:r>
    </w:p>
    <w:p>
      <w:pPr>
        <w:pStyle w:val="Normal"/>
        <w:ind w:left="-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II.  1. ZAMAWIAJĄCY NIE  DOPUSZCZA SKŁADANIA OFERT CZĘŚCIOWYCH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Załączniki 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Nr 1 – Formularz ofert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Nr 2 – Oświadczenia – art. 22 i art.</w:t>
      </w:r>
      <w:r>
        <w:rPr>
          <w:sz w:val="22"/>
          <w:szCs w:val="22"/>
        </w:rPr>
        <w:t xml:space="preserve"> 24 </w:t>
      </w:r>
      <w:r>
        <w:rPr/>
        <w:t xml:space="preserve">ustawy </w:t>
        <w:br/>
        <w:t xml:space="preserve">Nr 3 – Oświadczenie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Nr 4 -  Projekt Umowy Dostawy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ind w:left="6372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łącznik nr 1</w:t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1416" w:firstLine="708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</w:p>
    <w:p>
      <w:pPr>
        <w:pStyle w:val="Normal"/>
        <w:widowControl w:val="false"/>
        <w:ind w:left="1416" w:firstLine="708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  <w:r>
        <w:rPr>
          <w:rFonts w:cs="Arial" w:ascii="Arial" w:hAnsi="Arial"/>
          <w:b/>
          <w:color w:val="000000"/>
          <w:sz w:val="22"/>
        </w:rPr>
        <w:t>FORMULARZ OFERTOW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 WARTOŚCI SZACUNKOWEJ PONIŻEJ 211 000  EU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A DOSTAWĘ ODCZYNNIKÓW DO WYKONYWANIA RÓWNOWAG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WASOWO – ZASADOWEJ WRAZ Z DZIERŻAWĄ ANALIZATO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Zamawiająceg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2"/>
        </w:rPr>
      </w:pPr>
      <w:r>
        <w:rPr/>
        <w:t>Zamawiający oferuje realizację dostawy na łączną wartość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OGÓŁEM wartość zamówienia netto</w:t>
      </w:r>
      <w:r>
        <w:rPr>
          <w:rFonts w:cs="Arial" w:ascii="Arial" w:hAnsi="Arial"/>
          <w:color w:val="000000"/>
          <w:sz w:val="22"/>
        </w:rPr>
        <w:t>..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podatek VAT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OGÓŁEM wartość zamówienia  brutto</w:t>
      </w:r>
      <w:r>
        <w:rPr>
          <w:rFonts w:cs="Arial" w:ascii="Arial" w:hAnsi="Arial"/>
          <w:color w:val="000000"/>
          <w:sz w:val="22"/>
        </w:rPr>
        <w:t>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/>
        <w:t>(słownie: .................................................................................................................)</w:t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do SIW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sz w:val="32"/>
          <w:szCs w:val="32"/>
        </w:rPr>
        <w:tab/>
        <w:tab/>
        <w:tab/>
        <w:tab/>
      </w:r>
      <w:r>
        <w:rPr/>
        <w:t xml:space="preserve">Formularz cenowy </w:t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kiet nr 1.</w:t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Odczynniki, materiały kontrolne  oraz materiały eksploatacyjne do wykonania równowagi kwasowo – zasadowej  wraz z dzierżawą analizato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pis  przedmiotu zamówieni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/ </w:t>
      </w:r>
      <w:r>
        <w:rPr>
          <w:b/>
          <w:bCs/>
        </w:rPr>
        <w:t xml:space="preserve">Odczynniki, materiały kontrolne  oraz materiały eksploatacyjne do oznaczania równowagi kwasowo – zasadowej </w:t>
      </w:r>
      <w:r>
        <w:rPr>
          <w:b/>
          <w:u w:val="single"/>
        </w:rPr>
        <w:t>w ilości wystarczającej do wykonania  200  badań miesięcznie wraz z kontrolą raz w tygodniu na jednym poziomie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ymagania dotyczące odczynników, </w:t>
      </w:r>
      <w:r>
        <w:rPr>
          <w:bCs/>
          <w:u w:val="single"/>
        </w:rPr>
        <w:t>materiałów  kontrolnych  oraz materiałów eksploatacyjnych do oznaczania równowagi kwasowo – zasadow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.Wymagane jest aby zaoferowane produkty posiadały Świadectwa Rejestracji  lub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pozwolenia na dopuszczenie do obrotu,  wydane przez Ministra Zdrowia  lub uzyskały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pozwolenie wydane przez Radę lub Komisje Europejską dopuszczającą do obrotu na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terenie RP – oświadczenie oferenta dołączone do oferty  </w:t>
      </w:r>
    </w:p>
    <w:p>
      <w:pPr>
        <w:pStyle w:val="Normal"/>
        <w:rPr/>
      </w:pPr>
      <w:r>
        <w:rPr/>
        <w:t xml:space="preserve">2.Wymagana metodyka wykonania oznaczenia w języku polskim – dołączona do oferty </w:t>
      </w:r>
    </w:p>
    <w:p>
      <w:pPr>
        <w:pStyle w:val="Normal"/>
        <w:jc w:val="both"/>
        <w:rPr/>
      </w:pPr>
      <w:r>
        <w:rPr/>
        <w:t xml:space="preserve">3.Trwałość odczynników, materiałów eksploatacyjnych  i kontrolnych od daty dostarczenia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nimum 6 miesięcy.</w:t>
      </w:r>
    </w:p>
    <w:p>
      <w:pPr>
        <w:pStyle w:val="Normal"/>
        <w:spacing w:lineRule="exact" w:line="317"/>
        <w:rPr/>
      </w:pPr>
      <w:r>
        <w:rPr/>
        <w:t xml:space="preserve">4.Oznakowanie opakowań winno być zgodne z </w:t>
      </w:r>
      <w:r>
        <w:rPr>
          <w:color w:val="000000"/>
          <w:spacing w:val="-14"/>
        </w:rPr>
        <w:t xml:space="preserve">Rozporządzeniem Ministra Zdrowia  z dnia 2     </w:t>
      </w:r>
    </w:p>
    <w:p>
      <w:pPr>
        <w:pStyle w:val="Normal"/>
        <w:spacing w:lineRule="exact" w:line="317"/>
        <w:rPr>
          <w:color w:val="000000"/>
          <w:spacing w:val="-14"/>
        </w:rPr>
      </w:pPr>
      <w:r>
        <w:rPr>
          <w:color w:val="000000"/>
          <w:spacing w:val="-14"/>
        </w:rPr>
        <w:t xml:space="preserve">     </w:t>
      </w:r>
      <w:r>
        <w:rPr>
          <w:color w:val="000000"/>
          <w:spacing w:val="-14"/>
        </w:rPr>
        <w:t xml:space="preserve">września 2003 r. w   sprawie oznakowań opakowań substancji niebezpiecznych i preparatów     </w:t>
      </w:r>
    </w:p>
    <w:p>
      <w:pPr>
        <w:pStyle w:val="Normal"/>
        <w:spacing w:lineRule="exact" w:line="317"/>
        <w:rPr>
          <w:color w:val="000000"/>
          <w:spacing w:val="-14"/>
        </w:rPr>
      </w:pPr>
      <w:r>
        <w:rPr>
          <w:color w:val="000000"/>
          <w:spacing w:val="-14"/>
        </w:rPr>
        <w:t xml:space="preserve">     </w:t>
      </w:r>
      <w:r>
        <w:rPr>
          <w:color w:val="000000"/>
          <w:spacing w:val="-14"/>
        </w:rPr>
        <w:t>niebezpiecznych ( Dz. U. nr 173    poz.1679)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Karty charakterystyki substancji niebezpiecznych i preparatów niebezpiecznych zgodne z </w:t>
      </w:r>
    </w:p>
    <w:p>
      <w:pPr>
        <w:pStyle w:val="WWTekstpodstawowy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  <w:spacing w:val="-14"/>
        </w:rPr>
        <w:t xml:space="preserve">Rozporządzeniem Ministra Zdrowia  z dnia  3 lipca 2002 r. w sprawie karty charakterystyki substancji    </w:t>
      </w:r>
    </w:p>
    <w:p>
      <w:pPr>
        <w:pStyle w:val="WWTekstpodstawowy2"/>
        <w:rPr/>
      </w:pPr>
      <w:r>
        <w:rPr>
          <w:rFonts w:cs="Times New Roman" w:ascii="Times New Roman" w:hAnsi="Times New Roman"/>
          <w:color w:val="000000"/>
          <w:spacing w:val="-14"/>
        </w:rPr>
        <w:t xml:space="preserve">    </w:t>
      </w:r>
      <w:r>
        <w:rPr>
          <w:rFonts w:cs="Times New Roman" w:ascii="Times New Roman" w:hAnsi="Times New Roman"/>
          <w:color w:val="000000"/>
          <w:spacing w:val="-14"/>
        </w:rPr>
        <w:t>niebezpiecznej i</w:t>
      </w:r>
      <w:r>
        <w:rPr>
          <w:rFonts w:cs="Times New Roman" w:ascii="Times New Roman" w:hAnsi="Times New Roman"/>
          <w:i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4"/>
        </w:rPr>
        <w:t>preparatu niebezpiecznego (Dz. U. 2002  nr 140 poz. 1171 z późniejszymi  zmianami</w:t>
      </w:r>
      <w:r>
        <w:rPr>
          <w:rFonts w:cs="Times New Roman" w:ascii="Times New Roman" w:hAnsi="Times New Roman"/>
          <w:iCs/>
        </w:rPr>
        <w:t xml:space="preserve">    </w:t>
      </w:r>
    </w:p>
    <w:p>
      <w:pPr>
        <w:pStyle w:val="WWTekstpodstawowy2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dołączone do oferty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4"/>
        </w:rPr>
      </w:pPr>
      <w:r>
        <w:rPr>
          <w:rFonts w:cs="Times New Roman"/>
          <w:b/>
          <w:color w:val="000000"/>
          <w:spacing w:val="-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188"/>
        <w:gridCol w:w="1152"/>
        <w:gridCol w:w="1260"/>
        <w:gridCol w:w="720"/>
        <w:gridCol w:w="720"/>
        <w:gridCol w:w="1080"/>
        <w:gridCol w:w="900"/>
        <w:gridCol w:w="72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alog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 m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dn. mas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odczynników do oznaczania </w:t>
            </w:r>
            <w:r>
              <w:rPr>
                <w:bCs/>
                <w:sz w:val="20"/>
                <w:szCs w:val="20"/>
              </w:rPr>
              <w:t>do wykonania badania równowagi kwasowo – zasadowej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płynów myjąco – płuczących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netto: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: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rżawa analizator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magania dotyczące analizat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 techniczne jakie musi spełniać aparat:</w:t>
      </w:r>
    </w:p>
    <w:tbl>
      <w:tblPr>
        <w:tblW w:w="105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7"/>
        <w:gridCol w:w="2085"/>
        <w:gridCol w:w="16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p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tor </w:t>
            </w:r>
          </w:p>
          <w:p>
            <w:pPr>
              <w:pStyle w:val="Normal"/>
              <w:rPr>
                <w:bCs/>
              </w:rPr>
            </w:pPr>
            <w:r>
              <w:rPr/>
              <w:t>d</w:t>
            </w:r>
            <w:r>
              <w:rPr>
                <w:bCs/>
              </w:rPr>
              <w:t xml:space="preserve">o oznaczan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wnowagi kwasowo – zasad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</w:t>
            </w:r>
          </w:p>
          <w:p>
            <w:pPr>
              <w:pStyle w:val="Normal"/>
              <w:rPr/>
            </w:pPr>
            <w:r>
              <w:rPr/>
              <w:t xml:space="preserve">koniecz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y graniczn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mierzone: pH,pO2,pCO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y wyliczane: HCO3 akt, HCO3std, BE (ecf), BE(B), O2SAT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 fabrycznie nowy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w j. polskim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y bezobsługowe pO2, PCO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y kalibracyjne dostarczane w butla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manualnego przesuwu próbki w torze pomiarowy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czny tor pomiarow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ktor pęcherzyków powietrz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 pracy Standb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udowana drukark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zamkniętych ścieków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 czas kalibracji max. 3,5 min. dla kalibracji dwupunktowe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cja automatycznej mikropróbki max. 30u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wione odczynniki – łatwa obserwacja poziomów odczynników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czasie trwania umowy dzierżawy aparatu autoryzowany serwis zapewnia sprzedawc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728"/>
        <w:gridCol w:w="1729"/>
        <w:gridCol w:w="1256"/>
        <w:gridCol w:w="1729"/>
        <w:gridCol w:w="1729"/>
        <w:gridCol w:w="1729"/>
      </w:tblGrid>
      <w:tr>
        <w:trPr>
          <w:tblHeader w:val="true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Analizator  </w:t>
            </w:r>
            <w:r>
              <w:rPr>
                <w:b/>
              </w:rPr>
              <w:t>d</w:t>
            </w:r>
            <w:r>
              <w:rPr>
                <w:b/>
                <w:bCs/>
              </w:rPr>
              <w:t xml:space="preserve">o oznacz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ównowagi kwasowo – zasadowej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Wartość  dzierżawy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netto </w:t>
            </w:r>
          </w:p>
          <w:p>
            <w:pPr>
              <w:pStyle w:val="Nagwektabeli"/>
              <w:rPr/>
            </w:pPr>
            <w:r>
              <w:rPr>
                <w:i w:val="false"/>
                <w:sz w:val="20"/>
                <w:szCs w:val="20"/>
              </w:rPr>
              <w:t xml:space="preserve">(1 miesiąc )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Stawka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VAT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Wartość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zierżawy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brutto </w:t>
            </w:r>
          </w:p>
          <w:p>
            <w:pPr>
              <w:pStyle w:val="Nagwektabeli"/>
              <w:rPr/>
            </w:pPr>
            <w:r>
              <w:rPr>
                <w:i w:val="false"/>
                <w:sz w:val="20"/>
                <w:szCs w:val="20"/>
              </w:rPr>
              <w:t>(1 miesiąc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 xml:space="preserve">Wartość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zierżawy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etto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36 miesięcy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rtość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zierżawy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utto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 36 miesięcy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 xml:space="preserve">RAZEM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: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: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5664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łącznik nr 2</w:t>
      </w:r>
    </w:p>
    <w:p>
      <w:pPr>
        <w:pStyle w:val="TextBody"/>
        <w:spacing w:lineRule="exact" w:line="2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pieczęć firmy) </w:t>
      </w:r>
    </w:p>
    <w:p>
      <w:pPr>
        <w:pStyle w:val="TextBody"/>
        <w:spacing w:lineRule="exact" w:line="240"/>
        <w:jc w:val="right"/>
        <w:rPr>
          <w:rFonts w:cs="Arial"/>
          <w:vertAlign w:val="superscript"/>
        </w:rPr>
      </w:pPr>
      <w:r>
        <w:rPr>
          <w:rFonts w:cs="Arial"/>
          <w:vertAlign w:val="superscript"/>
        </w:rPr>
        <w:t>(miejscowość. data)</w:t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u w:val="doub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  <w:t>OŚWIADCZENIE</w:t>
      </w:r>
    </w:p>
    <w:p>
      <w:pPr>
        <w:pStyle w:val="Heading2"/>
        <w:tabs>
          <w:tab w:val="left" w:pos="708" w:leader="none"/>
        </w:tabs>
        <w:spacing w:lineRule="exact" w:line="240"/>
        <w:rPr>
          <w:rFonts w:ascii="Times" w:hAnsi="Times" w:cs="Times"/>
          <w:b w:val="false"/>
          <w:b w:val="false"/>
          <w:bCs w:val="false"/>
          <w:sz w:val="32"/>
          <w:szCs w:val="24"/>
          <w:u w:val="double"/>
        </w:rPr>
      </w:pPr>
      <w:r>
        <w:rPr>
          <w:rFonts w:cs="Times" w:ascii="Times" w:hAnsi="Times"/>
          <w:b w:val="false"/>
          <w:bCs w:val="false"/>
          <w:sz w:val="32"/>
          <w:szCs w:val="24"/>
          <w:u w:val="double"/>
        </w:rPr>
      </w:r>
    </w:p>
    <w:p>
      <w:pPr>
        <w:pStyle w:val="Heading2"/>
        <w:tabs>
          <w:tab w:val="left" w:pos="708" w:leader="none"/>
        </w:tabs>
        <w:spacing w:lineRule="exact" w:line="24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 imieniu reprezentowanej przeze mnie firmy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rFonts w:ascii="Times" w:hAnsi="Times" w:cs="Time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rFonts w:ascii="Times" w:hAnsi="Times" w:cs="Times"/>
          <w:b w:val="false"/>
          <w:b w:val="false"/>
          <w:bCs w:val="false"/>
          <w:szCs w:val="24"/>
        </w:rPr>
      </w:pPr>
      <w:r>
        <w:rPr>
          <w:rFonts w:cs="Times" w:ascii="Times" w:hAnsi="Times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  <w:t>Nazwa składającego ofertę adres ulica telefon/fax.</w:t>
      </w:r>
    </w:p>
    <w:p>
      <w:pPr>
        <w:pStyle w:val="Normal"/>
        <w:autoSpaceDE w:val="false"/>
        <w:spacing w:lineRule="exact" w:line="240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</w:r>
    </w:p>
    <w:p>
      <w:pPr>
        <w:pStyle w:val="Heading2"/>
        <w:tabs>
          <w:tab w:val="left" w:pos="708" w:leader="none"/>
        </w:tabs>
        <w:spacing w:lineRule="exact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Oświadczam, że spełniam warunki określone w art. 22 ust. 1 Ustawy z dnia 29 stycznia 2004r. Prawo zamówień publicznych (Dz. U. Nr 19 poz. 177 z dnia 9 lutego 2004r. z późn. zmianami) tzn.: </w:t>
      </w:r>
    </w:p>
    <w:p>
      <w:pPr>
        <w:pStyle w:val="Ust"/>
        <w:spacing w:lineRule="exact" w:line="240" w:before="0" w:after="0"/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kt"/>
        <w:spacing w:lineRule="exact" w:line="240" w:before="0" w:after="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Pkt"/>
        <w:numPr>
          <w:ilvl w:val="0"/>
          <w:numId w:val="18"/>
        </w:numPr>
        <w:spacing w:lineRule="auto" w:line="360" w:before="0" w:after="0"/>
        <w:rPr>
          <w:bCs/>
        </w:rPr>
      </w:pPr>
      <w:r>
        <w:rPr>
          <w:bCs/>
        </w:rPr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9"/>
        </w:numPr>
        <w:spacing w:lineRule="auto" w:line="360" w:before="0" w:after="0"/>
        <w:rPr>
          <w:bCs/>
        </w:rPr>
      </w:pPr>
      <w:r>
        <w:rPr>
          <w:bCs/>
        </w:rPr>
        <w:t>Posiadam niezbędną wiedzę i doświadczenie oraz dysponuję potencjałem technicznym i  osobami zdolnymi do wy</w:t>
        <w:softHyphen/>
        <w:t>konania zamówienia;</w:t>
      </w:r>
    </w:p>
    <w:p>
      <w:pPr>
        <w:pStyle w:val="Pkt"/>
        <w:numPr>
          <w:ilvl w:val="0"/>
          <w:numId w:val="9"/>
        </w:numPr>
        <w:spacing w:lineRule="auto" w:line="360" w:before="0" w:after="0"/>
        <w:rPr>
          <w:bCs/>
        </w:rPr>
      </w:pPr>
      <w:r>
        <w:rPr>
          <w:bCs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9"/>
        </w:numPr>
        <w:spacing w:lineRule="auto" w:line="360" w:before="0" w:after="0"/>
        <w:rPr>
          <w:bCs/>
        </w:rPr>
      </w:pPr>
      <w:r>
        <w:rPr>
          <w:bCs/>
        </w:rPr>
        <w:t>Nie podlegam wykluczeniu z postępowania o udzielenie zamówienia.</w:t>
      </w:r>
    </w:p>
    <w:p>
      <w:pPr>
        <w:pStyle w:val="Ust"/>
        <w:spacing w:lineRule="exact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142" w:hanging="142"/>
        <w:jc w:val="right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  <w:t>………</w:t>
      </w:r>
      <w:r>
        <w:rPr/>
        <w:t>..……………………………………….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oby/osób wskazanych w dokumencie,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ej/uprawnionych do występowania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obrocie prawnym reprezentowania Wykonawcy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składania oświadczeń woli w jego imieniu)</w:t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firmy …………………………………………………………………………………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y ubiegający się o udzielenie zamówienia składają oświadczenie, że nie podlegają wykluczeniu z art. 24 ust. 1 i 2 ustawy Prawo zamówień publiczn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708"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>(pieczęć i podpis upoważnionego przedstawiciela)</w:t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firstLine="708"/>
        <w:rPr>
          <w:sz w:val="22"/>
        </w:rPr>
      </w:pPr>
      <w:r>
        <w:rPr>
          <w:sz w:val="22"/>
        </w:rPr>
        <w:t>Załącznik Nr 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Oświadczam, że zapoznaliśmy się ze Specyfikacją Istotnych Warunków Zamówienia i nie    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nosimy do niej zastrzeżeń  oraz przyjmujemy warunki w niej zawarte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Uważam się za związanego niniejszą ofertą na czas  wskazany w SIWZ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3.Oświadczam, że akceptuję proponowane przez zamawiającego postanowienia, które zostały wprowadzone do treści umowy – wzór umowy  stanowiący załącznik nr 4 do SIWZ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4. Wyrażam zgodę na 30 dniowy  termin płatności od daty wystawienia Faktury VAT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W przypadku przyznania nam zamówienia, zobowiązujemy się do zawarcia umowy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w   miejscu i terminie wskazanym przez zamawiającego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Dostawy objęte zamówieniem zamierzamy wykonać sami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Dnia …………</w:t>
      </w: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>………………………………..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</w:t>
      </w:r>
      <w:r>
        <w:rPr>
          <w:color w:val="000000"/>
          <w:sz w:val="20"/>
          <w:szCs w:val="20"/>
        </w:rPr>
        <w:t xml:space="preserve">Podpis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>
          <w:b/>
          <w:i/>
          <w:sz w:val="22"/>
          <w:szCs w:val="22"/>
        </w:rPr>
        <w:t>Załącznik nr 4</w:t>
      </w:r>
      <w:r>
        <w:rPr>
          <w:b/>
          <w:i/>
        </w:rPr>
        <w:tab/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ab/>
        <w:tab/>
        <w:t xml:space="preserve">         UMOWA     DOSTAWY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nia   .......      2007 r. w Dąbrowie Białostockiej  pomiędzy: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modzielnym Publicznym Zakładem Opieki Zdrowotnej  …………………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 - Dyrektora SPZOZ</w:t>
      </w:r>
    </w:p>
    <w:p>
      <w:pPr>
        <w:pStyle w:val="Normal"/>
        <w:jc w:val="both"/>
        <w:rPr/>
      </w:pPr>
      <w:r>
        <w:rPr/>
        <w:t xml:space="preserve">zwanym w treści umowy „Zamawiającym”  a  </w:t>
      </w:r>
    </w:p>
    <w:p>
      <w:pPr>
        <w:pStyle w:val="Heading1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z  siedzibą</w:t>
      </w:r>
      <w:r>
        <w:rPr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rejestrowaną w prowadzonym przez Sąd Rejonowy ..........................., ...........Wydział Gospodarczy Krajowego Rejestru Sądowego rejestrze przedsiębiorców pod nr .................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w treści umowy „Wykonawcą” została zawarta umowa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 został wyłoniony zgodnie z Ustawą Prawo Zamówień Publicznych z dnia 29.01 2004 r</w:t>
      </w:r>
    </w:p>
    <w:p>
      <w:pPr>
        <w:pStyle w:val="Normal"/>
        <w:jc w:val="both"/>
        <w:rPr/>
      </w:pPr>
      <w:r>
        <w:rPr/>
        <w:t xml:space="preserve">z póź. zm. .w drodze przetargu nieograniczonego  na  dostawę odczynników  do równowagi kwasowo – zasadowej do laboratorium. </w:t>
      </w:r>
    </w:p>
    <w:p>
      <w:pPr>
        <w:pStyle w:val="Normal"/>
        <w:jc w:val="both"/>
        <w:rPr/>
      </w:pPr>
      <w:r>
        <w:rPr/>
        <w:t>Wartość przedmiotu zamówienia wynosi ogółem:</w:t>
      </w:r>
    </w:p>
    <w:p>
      <w:pPr>
        <w:pStyle w:val="Normal"/>
        <w:jc w:val="both"/>
        <w:rPr/>
      </w:pPr>
      <w:r>
        <w:rPr/>
        <w:t>Netto ………………………………</w:t>
      </w:r>
    </w:p>
    <w:p>
      <w:pPr>
        <w:pStyle w:val="Normal"/>
        <w:jc w:val="both"/>
        <w:rPr/>
      </w:pPr>
      <w:r>
        <w:rPr/>
        <w:t xml:space="preserve">Brutto …………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) Wykonawca   zobowiązuje  się  do  dostarczenia   odczynników w   ilościach   i   wartościach   ujętych  w  załączniku  Nr  1  do  niniejszej    umowy.</w:t>
      </w:r>
    </w:p>
    <w:p>
      <w:pPr>
        <w:pStyle w:val="Normal"/>
        <w:jc w:val="both"/>
        <w:rPr/>
      </w:pPr>
      <w:r>
        <w:rPr/>
        <w:t xml:space="preserve">2) Wykonawca gwarantuje niepodwyższanie cen  przez okres </w:t>
      </w:r>
      <w:r>
        <w:rPr>
          <w:b/>
          <w:bCs/>
        </w:rPr>
        <w:t xml:space="preserve">12 miesięcy  </w:t>
      </w:r>
      <w:r>
        <w:rPr/>
        <w:t>od daty podpisania umowy, z wyjątkiem zmiany stawek VAT.  Po tym okresie może nastąpić zmiana cen w wysokości nie przekraczającej wskaźnika inflacji ogłoszonego kwartalnie przez GUS . Zmiana cen następować będzie w drodze negocjacji. Każdorazowa zmiana cen winna być poprzedzona aneksem do niniejszej umowy podpisanym przez obie stro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Dostawy towaru, o których mowa  w  § 1  obejmują  okres   </w:t>
      </w:r>
      <w:r>
        <w:rPr>
          <w:b/>
          <w:bCs/>
        </w:rPr>
        <w:t>od   .............</w:t>
      </w:r>
      <w:r>
        <w:rPr/>
        <w:t xml:space="preserve">do chwili zrealizowania dostawy produktów wymienionych  w  załączniku  nr 1 do niniejszej umowy lecz nie dłużej niż </w:t>
      </w:r>
      <w:r>
        <w:rPr>
          <w:b/>
          <w:bCs/>
        </w:rPr>
        <w:t>do...............</w:t>
      </w:r>
      <w:r>
        <w:rPr/>
        <w:t>., z tym że Zamawiający zastrzega sobie możliwość zmniejszenia zamówienia zadeklarowanego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Dostawy      odbywać     się     będą   na    podstawie     zamówień    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Wykonawca dostarczy zamówiony towar na adres Zamawiającego do Laboratorium SPZOZ   w  ciągu  5 dni  roboczych  od  chwili  otrzymania  zamówienia  Zamawiającego. 2. Dostawy towaru odbędą się na koszt i ryzyko Wykonawcy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 </w:t>
      </w:r>
      <w:r>
        <w:rPr/>
        <w:t>Zamawiający będzie sprawdzał jakość dostarczonego towaru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 </w:t>
      </w:r>
      <w:r>
        <w:rPr/>
        <w:t>W    przypadku   stwierdzenia    wad    jakościowych,   Wykonawca   dokona   wymia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zwłocznie  na  własny  koszt  zakwestionowanej  partii  towaru na towar niewadliwy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2832" w:firstLine="708"/>
        <w:rPr/>
      </w:pPr>
      <w:r>
        <w:rPr/>
        <w:t>§ 6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 xml:space="preserve">Zapłata za otrzymany towar będzie  realizowana  przelewem  na  konto  Wykonawcy 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r konta 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ciągu </w:t>
      </w:r>
      <w:r>
        <w:rPr>
          <w:b/>
          <w:bCs/>
        </w:rPr>
        <w:t>.... dni</w:t>
      </w:r>
      <w:r>
        <w:rPr/>
        <w:t xml:space="preserve"> od dnia dostawy.</w:t>
      </w:r>
    </w:p>
    <w:p>
      <w:pPr>
        <w:pStyle w:val="Normal"/>
        <w:jc w:val="both"/>
        <w:rPr/>
      </w:pPr>
      <w:r>
        <w:rPr/>
        <w:t>2. Wykonawca  zobowiązuje   się   nie    dokonywać    cesji    wierzytelności    bez   zgod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awiającego.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W   razie    niewykonania   lub    nienależytego    wykonania    postanowień    niniejsz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mowy   Wykonawca   zobowiązuje   się   zapłacić    Zamawiającemu    kary  umown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. w wysokości     10 %     wartości    ( brutto )   niezrealizowanego     towaru,     gdy </w:t>
      </w:r>
    </w:p>
    <w:p>
      <w:pPr>
        <w:pStyle w:val="Heading3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Zamawiający  odstąpi  od  umowy  z  powodu  okoliczności,  za  które  odpowiad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ykonawca,   z   wyłączeniem   sytuacji   określonej   w   art. 145   ustawy  Praw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mówień publicznych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. w   wysokości   0,2 %   wartości   ( brutto )  umownej towaru nie dostarczonego w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ustalonym   terminie   za    każdy   rozpoczęty   dzień   opóźnienia.    Zamawiając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   razie   wystąpienia   opóźnienia   może   wyznaczyć   dodatkowy   termin    n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ezygnując  z kary  umo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szelkie  zmiany  i  uzupełnienia  niniejszej  umowy  wymagają  formy  pisemnej  pod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ygorem nieważności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 razie zaistnienia istotnej zmiany okoliczności powodującej, że wykonanie umowy nie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leży  w   interesie   publicznym,  czego   nie   można  było przewidzieć w chwili zawarcia   </w:t>
      </w:r>
    </w:p>
    <w:p>
      <w:pPr>
        <w:pStyle w:val="TextBodyIndent"/>
        <w:rPr/>
      </w:pPr>
      <w:r>
        <w:rPr/>
        <w:t xml:space="preserve">  </w:t>
      </w:r>
      <w:r>
        <w:rPr/>
        <w:t>umowy, Zamawiający może odstąpić od zawarcia umowy w terminie 30 dni od powzięcia wiadomości o t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mowa obowiązuje od  .............r.     do ...................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iniejsza  umowa  może  być  rozwiązana  w formie pisemnej pod rygorem nieważności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zez  każdą  ze  stron  bez podania przyczyny, za   jednomiesięcznym wypowiedze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Tekstpodstawowywcity2"/>
        <w:rPr/>
      </w:pPr>
      <w:r>
        <w:rPr/>
        <w:t>W kwestiach nieuregulowanych postanowieniami niniejszej umowy zastosowanie będą   mieć przepisy Kodeksu Cywilnego i Prawo zamówień  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wentualne     spory      mogące     wyniknąć     na       tle      wykonania      postanowień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iniejszej     umowy   Strony   poddają   pod    rozstrzygnięcie   właściwemu  miejscow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la    siedziby    Zamawiającego   sądowi   powszechnemu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mowę sporządzono w 2-ch jednobrzmiących egzemplarzach  po jednym dla każdej z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  <w:i/>
        </w:rPr>
        <w:t xml:space="preserve">Wykonawca                                        </w:t>
        <w:tab/>
        <w:tab/>
        <w:tab/>
        <w:tab/>
        <w:t xml:space="preserve">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 DZIERŻAWY </w:t>
      </w:r>
    </w:p>
    <w:p>
      <w:pPr>
        <w:pStyle w:val="Normal"/>
        <w:jc w:val="both"/>
        <w:rPr/>
      </w:pPr>
      <w:r>
        <w:rPr/>
        <w:t>zawarta w dniu …………….   w    Dąbrowie Białostockiej  pomiędzy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amodzielnym Publicznym Zakładem Opieki Zdrowotnej  </w:t>
      </w:r>
    </w:p>
    <w:p>
      <w:pPr>
        <w:pStyle w:val="Normal"/>
        <w:jc w:val="both"/>
        <w:rPr>
          <w:i/>
          <w:i/>
        </w:rPr>
      </w:pPr>
      <w:r>
        <w:rPr>
          <w:i/>
        </w:rPr>
        <w:t>Ul. M.C. Skłodowskiej15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6 -200  Dąbrowa   Białostocka  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</w:rPr>
        <w:t>„Wydzierżawiającym”</w:t>
      </w:r>
      <w:r>
        <w:rPr/>
        <w:t xml:space="preserve">  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>zwanym dalej  „</w:t>
      </w:r>
      <w:r>
        <w:rPr>
          <w:b/>
        </w:rPr>
        <w:t>Dzierżawcą</w:t>
      </w:r>
    </w:p>
    <w:p>
      <w:pPr>
        <w:pStyle w:val="Normal"/>
        <w:jc w:val="both"/>
        <w:rPr/>
      </w:pPr>
      <w:r>
        <w:rPr/>
        <w:t>zarejestrowanym w prowadzonym przez Sąd Rejonowy ………………………………., Wydział Gospodarczy Krajowego Rejestru Sądowego …………………….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 został wyłoniony zgodnie z Ustawą Prawo Zamówień Publicznych z dnia 29.01 2004 r z póź. zm. .w drodze przetargu nieograniczon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ydzierżawiający zobowiązuje się oddać z dniem ………………. Dzierżawcy </w:t>
      </w:r>
      <w:r>
        <w:rPr>
          <w:b/>
        </w:rPr>
        <w:t xml:space="preserve"> </w:t>
      </w:r>
      <w:r>
        <w:rPr/>
        <w:t>(nazwa</w:t>
      </w:r>
      <w:r>
        <w:rPr>
          <w:b/>
        </w:rPr>
        <w:t xml:space="preserve"> </w:t>
      </w:r>
      <w:r>
        <w:rPr/>
        <w:t>aparatu</w:t>
      </w:r>
      <w:r>
        <w:rPr>
          <w:b/>
        </w:rPr>
        <w:t xml:space="preserve"> )  w</w:t>
      </w:r>
      <w:r>
        <w:rPr/>
        <w:t>raz z wyposażeniem  do  używania i pobierania pożytków z tytułu dzierża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Footer"/>
        <w:rPr/>
      </w:pPr>
      <w:r>
        <w:rPr/>
        <w:t>Wydzierżawiający dostarczy Urządzenie i zainstaluje je w Laboratorium Dzierżawcy   na swój koszt</w:t>
      </w:r>
      <w:r>
        <w:rPr>
          <w:sz w:val="28"/>
        </w:rPr>
        <w:t xml:space="preserve">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Footer"/>
        <w:rPr/>
      </w:pPr>
      <w:r>
        <w:rPr/>
        <w:t>Przekazanie Urządzenia nastąpi protokołem zdawczo-odbiorczym, sporządzonym  z  udziałem obu stron, stanowiącym załącznik  do niniejszej umow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Dzierżawca zobowiązuje się  używać Urządzeniae</w:t>
      </w:r>
      <w:ins w:id="0" w:author="Ula G." w:date="2004-12-09T13:31:00Z">
        <w:r>
          <w:rPr/>
          <w:t xml:space="preserve"> </w:t>
        </w:r>
      </w:ins>
      <w:r>
        <w:rPr/>
        <w:t>zgodnie z jego przeznaczeniem i wymogami prawidłowej eksploatacji oraz dokonywania zakupów niezbędnych odczynników diagnostycznych oraz materiałów zużywalnych u Wydzierżawiającego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Dzierżawca zobowiązuje się  chronić Urządzenie przed ewentualną kradzieżą i niepożądanym działaniem osób trzecich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 czasie trwania umowy koszt napraw  gwarancyjnych i serwisowych wynikających z normalnego używania Urządzenia, nie wynikających z winy Dzierżawcy, ponoszony będzie przez Wydzierż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 wysokość miesięcznego czynszu dzierżawnego brutto na kwotę zł. ………… zł. (słownie:  ……………………..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zierżawiający po upływie każdego miesiąca  w terminie do ..........dnia następującego po upływie miesiąca  za który należny jest czynsz, wystawi fakturę obciążającą Dzierżawcę kwotą czynszu, o którym mowa w § 7 ust. 1  z 30 dniowym terminem płatności liczonym od daty wystawienia  faktury przez  Dzierżawcę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ustalają, że czynsz dzierżawny o którym mowa w ust. 1 płatny będzie przelewem na rachunek bankowy Wydzierżawiającego wskazany na faktur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kstpodstawowy2"/>
        <w:spacing w:lineRule="auto" w:line="240" w:before="0" w:after="0"/>
        <w:rPr/>
      </w:pPr>
      <w:r>
        <w:rPr/>
        <w:t>Dzierżawca zobowiązuje się płacić czynsz uzgodniony w wyżej wymienionych terminach. W razie uchybienia terminowi zapłaty, o którym mowa w § 7 ust.2 niniejszej umowy, Dzierżawca  zobowiązuje się zapłacić odsetki ustawow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Dzierżawca nie może bez pisemnej zgody Wydzierżawiającego udostępniać Urządzenia do  używania osobom trzecim ani go poddzierżawiać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Wydzierżawiający ma prawo kontroli wykonywania niniejszej Umowy przez Dzierżawcę, w szczególności kontroli sposobu używania Urządzenia.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Każdej ze stron przysługuje prawo rozwiązania umowy z zachowaniem 30-dniowego terminu  wypowiedzenia.. </w:t>
      </w:r>
    </w:p>
    <w:p>
      <w:pPr>
        <w:pStyle w:val="Normal"/>
        <w:jc w:val="both"/>
        <w:rPr/>
      </w:pPr>
      <w:r>
        <w:rPr/>
        <w:t xml:space="preserve">Wypowiedzenie Umowy wymaga formy pisemnej pod rygorem nieważności.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Wydzierżawiający ma prawo rozwiązać  umowę  w przypadku:</w:t>
      </w:r>
    </w:p>
    <w:p>
      <w:pPr>
        <w:pStyle w:val="Normal"/>
        <w:jc w:val="both"/>
        <w:rPr/>
      </w:pPr>
      <w:r>
        <w:rPr/>
        <w:t>1) używania Urządzenia przez Dzierżawcę niezgodnie z jego właściwościami i przeznaczeniem;</w:t>
      </w:r>
    </w:p>
    <w:p>
      <w:pPr>
        <w:pStyle w:val="Normal"/>
        <w:jc w:val="both"/>
        <w:rPr/>
      </w:pPr>
      <w:r>
        <w:rPr/>
        <w:t xml:space="preserve">2) oddania Urządzenia bez zgody Wydzierżawiającego do używania osobie trzeciej lub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dzierżawienie go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erżawca zobowiązany jest zwrócić Urządzenie w stanie nie pogorszonym ponad zużycie wynikające z normalnej eksploatacji, w terminie 14 dni od daty zakończenia umowy.</w:t>
      </w:r>
    </w:p>
    <w:p>
      <w:pPr>
        <w:pStyle w:val="Normal"/>
        <w:jc w:val="both"/>
        <w:rPr>
          <w:i/>
          <w:i/>
        </w:rPr>
      </w:pPr>
      <w:r>
        <w:rPr/>
        <w:t xml:space="preserve">Wydzierżawiający jest zobowiązany do odbioru Urządzenia z siedziby Dzierżawcy.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 xml:space="preserve">Umowa wiąże strony z dniem podpisania przez Dzierżawcę protokołu zdawczo-odbiorczego, </w:t>
      </w:r>
    </w:p>
    <w:p>
      <w:pPr>
        <w:pStyle w:val="Normal"/>
        <w:jc w:val="both"/>
        <w:rPr/>
      </w:pPr>
      <w:r>
        <w:rPr/>
        <w:t>o którym mowa w § 3 niniejszej umowy.</w:t>
      </w:r>
    </w:p>
    <w:p>
      <w:pPr>
        <w:pStyle w:val="Normal"/>
        <w:jc w:val="both"/>
        <w:rPr/>
      </w:pPr>
      <w:r>
        <w:rPr/>
        <w:t xml:space="preserve">Umowę zawarto na czas  od……………...  do …………………. 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Wszelkie zmiany postanowień niniejszej umowy wymagają dla swej ważności zgody drugiej strony oraz zachowania formy pisemnej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W sprawach nieuregulowanych postanowieniami niniejszej umowy będą mieć zastosowanie przepisy Kodeksu Cywilnego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Ewentualne spory wynikłe na tle umowy strony poddają rozstrzygnięciu sądom powszechnym właściwym ze względu na siedzibę  Dzierżawcy.</w:t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DZIERŻAWCA               </w:t>
        <w:tab/>
        <w:tab/>
        <w:tab/>
        <w:tab/>
        <w:t>WYDZIERŻAWIAJĄCY</w:t>
      </w:r>
      <w:r>
        <w:rPr/>
        <w:t xml:space="preserve">    </w:t>
      </w:r>
      <w:r>
        <w:rPr>
          <w:i/>
        </w:rPr>
        <w:t xml:space="preserve"> 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2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 Unicode MS"/>
    </w:rPr>
  </w:style>
  <w:style w:type="paragraph" w:styleId="Zawartotabeli">
    <w:name w:val="Zawartość tabeli"/>
    <w:basedOn w:val="TextBody"/>
    <w:qFormat/>
    <w:pPr>
      <w:widowControl/>
      <w:suppressLineNumbers/>
      <w:snapToGrid w:val="true"/>
      <w:jc w:val="left"/>
    </w:pPr>
    <w:rPr>
      <w:rFonts w:ascii="Times New Roman" w:hAnsi="Times New Roman" w:cs="Arial Unicode MS"/>
      <w:color w:val="000000"/>
      <w:sz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58:00Z</dcterms:created>
  <dc:creator>SP ZOZ</dc:creator>
  <dc:description/>
  <dc:language>en-US</dc:language>
  <cp:lastModifiedBy>SP ZOZ</cp:lastModifiedBy>
  <cp:lastPrinted>2007-09-13T13:23:00Z</cp:lastPrinted>
  <dcterms:modified xsi:type="dcterms:W3CDTF">2007-09-14T07:58:00Z</dcterms:modified>
  <cp:revision>2</cp:revision>
  <dc:subject/>
  <dc:title>  </dc:title>
</cp:coreProperties>
</file>