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6"/>
          <w:szCs w:val="36"/>
        </w:rPr>
        <w:t xml:space="preserve">dostawę oleju opałow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ąbrowa Białostocka, dnia  10</w:t>
      </w:r>
      <w:r>
        <w:rPr>
          <w:color w:val="FF0000"/>
        </w:rPr>
        <w:t>.</w:t>
      </w:r>
      <w:r>
        <w:rPr/>
        <w:t>01.2008.</w:t>
      </w:r>
      <w:r>
        <w:rPr>
          <w:color w:val="FF000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</w:rPr>
        <w:t>1</w:t>
      </w:r>
      <w:r>
        <w:rPr/>
        <w:t xml:space="preserve">.    </w:t>
      </w:r>
      <w:r>
        <w:rPr>
          <w:b/>
        </w:rPr>
        <w:t>ZAMAWIAJĄC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2418" w:firstLine="414"/>
        <w:jc w:val="center"/>
        <w:rPr/>
      </w:pP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 xml:space="preserve">nieograniczonego </w:t>
      </w:r>
      <w:r>
        <w:rPr>
          <w:bCs/>
          <w:sz w:val="22"/>
          <w:szCs w:val="22"/>
        </w:rPr>
        <w:t xml:space="preserve">o wartości szacunkowej nie przekraczającej kwoty określonej w przepisa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wydanych na podstawie art.11 ust.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rawo Zamówień Publicznych ujednolicony tekst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z dnia 29 stycznia 2004r  (Dz. U. z 2006 nr164, poz.1163, nr 170, poz.1217 i nr 227,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z.1658 oraz z  2007r nr 64, poz.427 i nr 82 poz.560)</w:t>
      </w: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Przedmiotem zamówienia  jest dostawa oleju opałowego do SP ZOZ w Dąbrowie Białostockiej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– </w:t>
      </w:r>
      <w:r>
        <w:rPr/>
        <w:t>w ilościach i asortymencie szczegółowo określonych w  załączniku do SIWZ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</w:t>
      </w:r>
      <w:r>
        <w:rPr/>
        <w:t>CPV:  23.12.20.00-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</w:rPr>
        <w:t>Podane w załączniku do SIWZ  ilości są ilościami szacunkowymi  i  nie   zobowiązują  Zamawiającego do  całkowitego ich zamówie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4. TERMIN WYKONANIA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ukcesywne dostawy w okresie 12 miesięcy  </w:t>
      </w:r>
      <w:r>
        <w:rPr/>
        <w:t>od dnia podpisania umowy , wg  zamówień cząstkowych składanych przez Zamawiającego .Termin dostawy nie może przekroczyć 4 dni od dnia złożenia zamówienia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TYCH WARUNKÓW  - Art. 22i  24 Usta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 Złożą ofertę zgodnie z wymogami określonymi w ustawie Prawo Zamówień Publicznych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 Spełnią wszystkie warunki i dostarczą wszystkie dokumenty wymagane w SIWZ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łączniku nr 3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+ Załącznik nr 1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odleganiu wykluczeniu na podstawie  art. 24 ust. 1,2 Ustawy  Prawo Zamówień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</w:t>
      </w:r>
      <w:r>
        <w:rPr/>
        <w:t xml:space="preserve">Publicznych –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akceptacji wymagań  zawartych w SIWZ dotyczących  przedmiot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) Koncesja na przewóz materiałów niebezpiecznych (paliw płynnych)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6) Aktualny dokument potwierdzający parametry oferowanego oleju opałowego (świadectwo jakości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7) Oryginał pełnomocnictwa (lub jego poświadczona przez notariusza kopia) do podpisywania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oferty i składania ewentualnych wyjaśnień , jeżeli osobą podpisującą nie jest osoba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upoważniona na podstawie dokumentu wymienionego w pkt. 6. 4)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/w  dokumenty,  powinny zostać złożone w formie  oryginału lub kserokopii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poświadczonej za zgodność z oryginałem przez osobę /osoby/ upoważnioną do 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Józef Kirejczyk     -     tel. 085 71 21 206 wew. 3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Oferta – przetarg </w:t>
      </w:r>
      <w:r>
        <w:rPr>
          <w:b/>
          <w:u w:val="single"/>
        </w:rPr>
        <w:t xml:space="preserve">nieograniczony na dostawę oleju opałowego ” </w:t>
      </w:r>
      <w:r>
        <w:rPr>
          <w:b/>
          <w:bCs/>
          <w:u w:val="single"/>
        </w:rPr>
        <w:t>nie otwierać przed:  18.01.2008r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1. Wykonawca może , przed upływem terminu składania ofert , zmienić złożoną przez siebie ofertę </w:t>
      </w:r>
      <w:r>
        <w:rPr/>
        <w:t>pod warunkiem, że Zamawiający otrzyma pisemne powiadomienie o wprowadzeniu zmian przed upływem terminu składania ofert , określonym w punkcie 10.c . Wprowadzone zmiany winny być przygotowane jak opisano punkcie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może wycofać złożoną przez siebie ofertę </w:t>
      </w:r>
      <w:r>
        <w:rPr>
          <w:bCs/>
        </w:rPr>
        <w:t>, przed upływem terminu składania ofert,</w:t>
      </w:r>
      <w:r>
        <w:rPr/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 xml:space="preserve">Ofertę należy złożyć w terminie do dnia  </w:t>
      </w:r>
      <w:r>
        <w:rPr>
          <w:b/>
          <w:bCs/>
        </w:rPr>
        <w:t>18.01.2008r.</w:t>
      </w:r>
      <w:r>
        <w:rPr/>
        <w:t xml:space="preserve">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FF0000"/>
        </w:rPr>
      </w:pPr>
      <w:r>
        <w:rPr/>
        <w:t xml:space="preserve">Otwarcie ofert nastąpi </w:t>
      </w:r>
      <w:r>
        <w:rPr>
          <w:b/>
          <w:bCs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niu  18.01.2008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>Sposób obliczania ceny ofert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- Cena oferty musi uwzględniać wszystkie koszty związane z dostawą do zbiorników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-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awartego  w nim formularza cenowego załącznik nr 1a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- ceny jednostkowe będą podlegały zmianie wyłącznie w sytuacji wzrostu lub spadku cen u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oducenta (udokumentowane przez Wykonawcę)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>Formularz cenowy (załącznik nr 1a ) należy uzupełnić w następujący sposób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/>
      </w:pPr>
      <w:r>
        <w:rPr/>
        <w:t>W kolumnie nr 4 należy wpisać  cenę jednostkową netto za 1 litr oleju opał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Wartość ogólną netto należy obliczyć mnożąc cenę jedn. netto (kol. nr 4) przez ilość litrów (kol. nr 3)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W kolumnie nr 6należy wpisać stawkę podatku VAT wyrażoną w 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Cenę jedn. brutto za jeden litr należy obliczyć dodając do ceny jedn. netto (kol. Nr 4) należny podatek VAT 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Aby uzyskać  wartość ogólną brutto należy cenę jedn. brutto (kol. Nr 7) pomnożyć przez ilość litrów (kol. Nr 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Suma pozycji w kolumnie „wartość ogólna netto” i „wartość ogólna brutto” daje ostateczną cenę oferty . Musi ona być zgodna z formularzem ofertowym Wykonawc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6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4  musi być akceptowany przez Wykonawcę </w:t>
      </w:r>
    </w:p>
    <w:p>
      <w:pPr>
        <w:pStyle w:val="Normal"/>
        <w:jc w:val="both"/>
        <w:rPr/>
      </w:pPr>
      <w:r>
        <w:rPr/>
        <w:t>przez podpisanie oświadczenia zawartego w –</w:t>
      </w:r>
      <w:r>
        <w:rPr>
          <w:b/>
          <w:bCs/>
        </w:rPr>
        <w:t xml:space="preserve"> Załączniku  Nr 3 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Zamawiający  nie dopuszcza składania ofert częściowych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Załącznik do  SIWZ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Załącznik nr 1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załącznik nr 1a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 Załącznik nr 2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5. Załącznik nr 3 – Oświadczenie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6. Załącznik nr 4 -  Projekt Umowy Dostawy    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Załącznik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edmiotem zamówienia</w:t>
      </w:r>
      <w:r>
        <w:rPr/>
        <w:t xml:space="preserve">  jest dostawa  do kotłowni szpitala SP ZOZ w Dąbrowie Białostockiej  </w:t>
      </w:r>
      <w:r>
        <w:rPr>
          <w:bCs/>
        </w:rPr>
        <w:t xml:space="preserve">oleju opałowego  w całkowitej ilości    </w:t>
      </w:r>
      <w:r>
        <w:rPr>
          <w:b/>
          <w:bCs/>
        </w:rPr>
        <w:t>80.000</w:t>
      </w:r>
      <w:r>
        <w:rPr>
          <w:bCs/>
        </w:rPr>
        <w:t xml:space="preserve">   litrów .</w:t>
      </w:r>
    </w:p>
    <w:p>
      <w:pPr>
        <w:pStyle w:val="Normal"/>
        <w:jc w:val="both"/>
        <w:rPr/>
      </w:pPr>
      <w:r>
        <w:rPr>
          <w:bCs/>
        </w:rPr>
        <w:t xml:space="preserve">Dostawy odbywać się będą sukcesywnie </w:t>
      </w:r>
      <w:r>
        <w:rPr>
          <w:bCs/>
          <w:sz w:val="22"/>
          <w:szCs w:val="22"/>
        </w:rPr>
        <w:t xml:space="preserve">w okresie 12 miesięcy  </w:t>
      </w:r>
      <w:r>
        <w:rPr/>
        <w:t>od dnia podpisania umowy , wg  cząstkowych zamówień składanych przez Zamawiającego.</w:t>
      </w:r>
      <w:r>
        <w:rPr>
          <w:color w:val="FF0000"/>
        </w:rPr>
        <w:t xml:space="preserve"> </w:t>
      </w:r>
      <w:r>
        <w:rPr/>
        <w:t xml:space="preserve">Termin dostawy nie może przekroczyć 4 dni od dnia złożenia zamówienia . 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Dostawy  oleju opałowego odbywać się będą w dniach od poniedziałku do piątku w godz. 7.00 – 15.0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bCs/>
          <w:i/>
          <w:i/>
        </w:rPr>
      </w:pPr>
      <w:r>
        <w:rPr>
          <w:bCs/>
          <w:i/>
        </w:rPr>
        <w:t>Podana  ilość jest  ilością  szacunkową  i  nie   zobowiązuje  Zamawiającego do  całkowitego jej  zamówienia.</w:t>
      </w:r>
    </w:p>
    <w:p>
      <w:pPr>
        <w:pStyle w:val="Heading1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lej opałowy musi spełniać poniższe parametr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-     wartość opałowa 10200 Kcal/k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gęstość w temp.+15  C     nie wyższa niż 860  kg/m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skład frakcyjny  :do 250 C destyluje nie więcej niż  65 %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                           </w:t>
      </w:r>
      <w:r>
        <w:rPr/>
        <w:t>do 350  C destyluje nie więcej niż  85 % 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 lepkość kinematyczna w temp.20 C max.6,0  mm2/s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zapłonu w tyglu zamkniętym  minimum 56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zawartość siarki nie wyższa niż 0,20 % (m/m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płynięcia  nie wyższa niż -20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zawartość znacznika (Solvent,Yellow 124)  nie niższa niż 4,6 m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zawartość barwnika nie niższa niż  6,3 mg/l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5"/>
        <w:gridCol w:w="1080"/>
        <w:gridCol w:w="1440"/>
        <w:gridCol w:w="1080"/>
        <w:gridCol w:w="1080"/>
        <w:gridCol w:w="1440"/>
        <w:gridCol w:w="14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netto</w:t>
            </w:r>
          </w:p>
          <w:p>
            <w:pPr>
              <w:pStyle w:val="Normal"/>
              <w:jc w:val="center"/>
              <w:rPr/>
            </w:pPr>
            <w:r>
              <w:rPr/>
              <w:t>1 litra ole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l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1 litr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ogólna brut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netto  ………………………..</w:t>
      </w:r>
    </w:p>
    <w:p>
      <w:pPr>
        <w:pStyle w:val="Normal"/>
        <w:rPr/>
      </w:pPr>
      <w:r>
        <w:rPr/>
        <w:t>Wartość zamówienia brutto………………………..</w:t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zęść ogólna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 xml:space="preserve">FORMULARZ OFERTOW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WYŻEJ 14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OLEJU OPAŁOWEGO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/>
      </w:pPr>
      <w:r>
        <w:rPr/>
        <w:t>Zamawiający oferuje realizację dostawy na łączną wartość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Załącznik nr 1a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szczegółowa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edmiotem zamówienia</w:t>
      </w:r>
      <w:r>
        <w:rPr/>
        <w:t xml:space="preserve">  jest dostawa  do kotłowni szpitala SP ZOZ w Dąbrowie Białostockiej  </w:t>
      </w:r>
      <w:r>
        <w:rPr>
          <w:bCs/>
        </w:rPr>
        <w:t xml:space="preserve">oleju opałowego  w całkowitej ilości    </w:t>
      </w:r>
      <w:r>
        <w:rPr>
          <w:b/>
          <w:bCs/>
        </w:rPr>
        <w:t>80.000</w:t>
      </w:r>
      <w:r>
        <w:rPr>
          <w:bCs/>
        </w:rPr>
        <w:t xml:space="preserve">   litrów .</w:t>
      </w:r>
    </w:p>
    <w:p>
      <w:pPr>
        <w:pStyle w:val="Normal"/>
        <w:jc w:val="both"/>
        <w:rPr/>
      </w:pPr>
      <w:r>
        <w:rPr>
          <w:bCs/>
        </w:rPr>
        <w:t xml:space="preserve">Dostawy odbywać się będą sukcesywnie </w:t>
      </w:r>
      <w:r>
        <w:rPr>
          <w:bCs/>
          <w:sz w:val="22"/>
          <w:szCs w:val="22"/>
        </w:rPr>
        <w:t xml:space="preserve">w okresie 12 miesięcy  </w:t>
      </w:r>
      <w:r>
        <w:rPr/>
        <w:t>od dnia podpisania umowy , wg  zamówień składanych przez Zamawiającego.</w:t>
      </w:r>
      <w:r>
        <w:rPr>
          <w:color w:val="FF0000"/>
        </w:rPr>
        <w:t xml:space="preserve">  </w:t>
      </w:r>
      <w:r>
        <w:rPr/>
        <w:t xml:space="preserve">Termin dostawy nie może przekroczyć 4 dni od dnia złożenia zamówienia . 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Dostawy  oleju opałowego odbywać się będą w dniach od poniedziałku do piątku w godz. 7.00 – 15.0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bCs/>
          <w:i/>
          <w:i/>
        </w:rPr>
      </w:pPr>
      <w:r>
        <w:rPr>
          <w:i/>
        </w:rPr>
        <w:t>Podana  całkowita ilość oleju opałowego  jest  ilością  szacunkową  i  nie   zobowiązuje  Zamawiającego do  całkowitego jej  zamówienia</w:t>
      </w:r>
      <w:r>
        <w:rPr/>
        <w:t>.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Olej opałowy musi spełniać poniższe parametr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-     wartość opałowa 10200 Kcal/k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gęstość w temp.+15  C     nie wyższa niż 860  kg/m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skład frakcyjny  :do 250 C destyluje nie więcej niż  65 %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                           </w:t>
      </w:r>
      <w:r>
        <w:rPr/>
        <w:t>do 350  C destyluje nie więcej niż  85 % 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 lepkość kinematyczna w temp.20 C max.6,0  mm2/s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zapłonu w tyglu zamkniętym  minimum 56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zawartość siarki nie wyższa niż 0,20 % (m/m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płynięcia  nie wyższa niż -20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zawartość znacznika (Solvent,Yellow 124)  nie niższa niż 4,6 m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zawartość barwnika nie niższa niż  6,3 mg/l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5"/>
        <w:gridCol w:w="1080"/>
        <w:gridCol w:w="1440"/>
        <w:gridCol w:w="1080"/>
        <w:gridCol w:w="1080"/>
        <w:gridCol w:w="1440"/>
        <w:gridCol w:w="14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netto</w:t>
            </w:r>
          </w:p>
          <w:p>
            <w:pPr>
              <w:pStyle w:val="Normal"/>
              <w:jc w:val="center"/>
              <w:rPr/>
            </w:pPr>
            <w:r>
              <w:rPr/>
              <w:t>1 litra ole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l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1 litr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ogólna brut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netto  ………………………..</w:t>
      </w:r>
    </w:p>
    <w:p>
      <w:pPr>
        <w:pStyle w:val="Normal"/>
        <w:rPr/>
      </w:pPr>
      <w:r>
        <w:rPr/>
        <w:t>Wartość zamówienia brutto………………………..</w:t>
      </w:r>
    </w:p>
    <w:p>
      <w:pPr>
        <w:pStyle w:val="Normal"/>
        <w:rPr/>
      </w:pPr>
      <w:r>
        <w:rPr/>
        <w:t>Słownie wartość brutto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6372" w:firstLine="70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2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8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Oświadczam, że zapoznaliśmy się ze Specyfikacją Istotnych Warunków Zamówienia i nie 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osimy do niej zastrzeżeń  oraz przyjmujemy warunki w niej zawart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ów – wzór  umowy stanowi  załącznik nr 4 do SIWZ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Wyrażam zgodę na 30 dniowy  termin płatności od daty wystawienia Faktury VAT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W przypadku przyznania nam zamówienia, zobowiązujemy się do zawarcia umowy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Dostawy objęte zamówieniem zamierzamy wykonać sami. </w:t>
      </w:r>
    </w:p>
    <w:p>
      <w:pPr>
        <w:pStyle w:val="Heading3"/>
        <w:spacing w:lineRule="auto" w:line="360" w:before="0" w:after="120"/>
        <w:jc w:val="both"/>
        <w:rPr/>
      </w:pPr>
      <w:r>
        <w:rPr>
          <w:b w:val="false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ofercie  zawiera wszystkie koszty zakupu, dostawy i transportu oleju opałowego do zbiorników Zamawiającego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nia …………</w:t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ab/>
        <w:tab/>
        <w:t xml:space="preserve">                                               </w:t>
      </w:r>
      <w:r>
        <w:rPr>
          <w:b/>
          <w:i/>
        </w:rPr>
        <w:t>WZÓR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>UMOWA Nr  …….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2008r. w Dąbrowie Białostockiej  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amodzielnym Publicznym </w:t>
      </w:r>
    </w:p>
    <w:p>
      <w:pPr>
        <w:pStyle w:val="Normal"/>
        <w:rPr>
          <w:b/>
          <w:b/>
        </w:rPr>
      </w:pPr>
      <w:r>
        <w:rPr>
          <w:b/>
        </w:rPr>
        <w:t>Zakładem Opieki Zdrowotnej</w:t>
      </w:r>
    </w:p>
    <w:p>
      <w:pPr>
        <w:pStyle w:val="Normal"/>
        <w:rPr>
          <w:b/>
          <w:b/>
        </w:rPr>
      </w:pPr>
      <w:r>
        <w:rPr>
          <w:b/>
        </w:rPr>
        <w:t>16-200 Dąbrowa Białostocka,</w:t>
      </w:r>
    </w:p>
    <w:p>
      <w:pPr>
        <w:pStyle w:val="Normal"/>
        <w:rPr>
          <w:b/>
          <w:b/>
        </w:rPr>
      </w:pPr>
      <w:r>
        <w:rPr>
          <w:b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  <w:t>1.  …………………….……….. – Dyrektora SP Z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/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NIP……………………………….REGON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został wyłoniony zgodnie z Ustawą Prawo Zamówień Publicznych z dnia 29.01 2004 r (z póź,zmn.)./Dz.U.Nr 19,poz.177 /w drodze przetargu nieograniczonego  o wartości szacunkowej  powyżej 14.000 euro. Nr sprawy: SPZOZ/ olej opałowy /01/08</w:t>
      </w:r>
    </w:p>
    <w:p>
      <w:pPr>
        <w:pStyle w:val="Normal"/>
        <w:rPr/>
      </w:pPr>
      <w:r>
        <w:rPr/>
        <w:t>na dostawę oleju opałowego w ilości  całkowitej do 80.000 litrów  o następujących parametr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wartość opałowa 10200 Kcal/k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gęstość w temp.+15  C     nie wyższa niż 860  kg/m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-     skład frakcyjny  :do 250 C destyluje nie więcej niż  65 %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                           </w:t>
      </w:r>
      <w:r>
        <w:rPr/>
        <w:t>do 350  C destyluje nie więcej niż  85 % (V/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     lepkość kinematyczna w temp.20 C max.6,0  mm2/s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zapłonu w tyglu zamkniętym  minimum 56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zawartość siarki nie wyższa niż 0,20 % (m/m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 temperatura płynięcia  nie wyższa niż -20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zawartość znacznika (Solvent,Yellow 124)  nie niższa niż 4,6 m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zawartość barwnika nie niższa niż  6,3 mg/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wykonanie przedmiotu  niniejszej umowy Zamawiający zapłaci Wykonawcy wynagrodzenie zgodnie z ceną ofertową  - w wysokości  ………….. zł brutto  za 1 litr oleju opałowego oraz z załącznikiem do umowy – formularz cenow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łata należności nastąpi w terminie 30 dni od dnia doręczenia Zamawiającemu faktury wystawionej na podstawie ilości faktycznie dostarczonego oleju. </w:t>
      </w:r>
    </w:p>
    <w:p>
      <w:pPr>
        <w:pStyle w:val="Normal"/>
        <w:numPr>
          <w:ilvl w:val="0"/>
          <w:numId w:val="4"/>
        </w:numPr>
        <w:rPr/>
      </w:pPr>
      <w:r>
        <w:rPr/>
        <w:t>Cena określona w ust. 1 może ulec zmianie , tylko w przypadku zmiany cen u producenta  i  tylko w takiej samej wysokości od ceny zaoferowanej w przetargu. Wykonawca zobowiązany jest poinformować o tym Zamawiającego i przedstawić mu dokumenty potwierdzające zmianę ceny u producen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jest zobowiązany w każdym czasie trwania umowy dostarczyć na prośbę Zamawiającego świadectwo jakości na daną partię oleju opałow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. Zamawiający ma prawo odstąpienia od umowy bez zachowania terminów wypowiedzenia  </w:t>
      </w:r>
    </w:p>
    <w:p>
      <w:pPr>
        <w:pStyle w:val="Normal"/>
        <w:rPr/>
      </w:pPr>
      <w:r>
        <w:rPr/>
        <w:t xml:space="preserve">     </w:t>
      </w:r>
      <w:r>
        <w:rPr/>
        <w:t>w przypadku gdy:</w:t>
      </w:r>
    </w:p>
    <w:p>
      <w:pPr>
        <w:pStyle w:val="Normal"/>
        <w:rPr/>
      </w:pPr>
      <w:r>
        <w:rPr/>
        <w:t xml:space="preserve">a) Wykonawca nie podjął wykonania obowiązków wynikających z niniejszej umowy lub  </w:t>
      </w:r>
    </w:p>
    <w:p>
      <w:pPr>
        <w:pStyle w:val="Normal"/>
        <w:rPr/>
      </w:pPr>
      <w:r>
        <w:rPr/>
        <w:t xml:space="preserve">     </w:t>
      </w:r>
      <w:r>
        <w:rPr/>
        <w:t>przerwał ich wykonywanie.</w:t>
      </w:r>
    </w:p>
    <w:p>
      <w:pPr>
        <w:pStyle w:val="Normal"/>
        <w:rPr/>
      </w:pPr>
      <w:r>
        <w:rPr/>
        <w:t xml:space="preserve">b) pomimo wcześniejszych pisemnych wezwań , Wykonawca wykonuje swoje obowiązki w  </w:t>
      </w:r>
    </w:p>
    <w:p>
      <w:pPr>
        <w:pStyle w:val="Normal"/>
        <w:rPr/>
      </w:pPr>
      <w:r>
        <w:rPr/>
        <w:t xml:space="preserve">    </w:t>
      </w:r>
      <w:r>
        <w:rPr/>
        <w:t>sposób nienależyty</w:t>
      </w:r>
    </w:p>
    <w:p>
      <w:pPr>
        <w:pStyle w:val="Normal"/>
        <w:rPr/>
      </w:pPr>
      <w:r>
        <w:rPr/>
        <w:t>c) w razie upadłości lub rozwiązania Zakładu Wykonawcy</w:t>
      </w:r>
    </w:p>
    <w:p>
      <w:pPr>
        <w:pStyle w:val="Normal"/>
        <w:rPr/>
      </w:pPr>
      <w:r>
        <w:rPr/>
        <w:t xml:space="preserve">2. Każda ze stron może odstąpić od niniejszej umowy z zachowaniem 2 tygodniowego okresu wypowiedzenia. </w:t>
      </w:r>
    </w:p>
    <w:p>
      <w:pPr>
        <w:pStyle w:val="Normal"/>
        <w:rPr/>
      </w:pPr>
      <w:r>
        <w:rPr/>
        <w:t xml:space="preserve">3. Za ewentualne szkody  wynikłe z nienależytego wykonania umowy Wykonawca odpowiada wobec Zamawiającego na podstawie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okoliczności wymienionych w umowie oraz tytule XVI Księgi trzeciej Kodeksu Cywilnego stronom przysługuje prawo odstąpienia od umowy w podanych niżej okolicznościach :</w:t>
      </w:r>
    </w:p>
    <w:p>
      <w:pPr>
        <w:pStyle w:val="Normal"/>
        <w:rPr/>
      </w:pPr>
      <w:r>
        <w:rPr/>
        <w:t>- w razie zaistnienia istotnej zmiany  okoliczności powodującej , że wykonanie umowy nie leży w interesie publicznym , czego nie można było przewidzieć w chwili zawarcia umowy , Zamawiający  może odstąpić od umowy w terminie 30 dni od powzięcia wiadomości o tych okolicznościach.</w:t>
      </w:r>
    </w:p>
    <w:p>
      <w:pPr>
        <w:pStyle w:val="Normal"/>
        <w:rPr/>
      </w:pPr>
      <w:r>
        <w:rPr/>
        <w:t xml:space="preserve">- gdy po zawarciu umowy wyjdzie na jaw, iż Wykonawca dopuścił się przestępstwa w celu wygrania przetargu lub w związku z prowadzonym postępowaniem przetargowym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postanawiają ,że obowiązującą je formą odszkodowania stanowią kary umowne .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- za odstąpienie od umowy z przyczyn zależnych od Wykonawcy  - w wysokości 10%  ceny umowy brutto </w:t>
      </w:r>
    </w:p>
    <w:p>
      <w:pPr>
        <w:pStyle w:val="Normal"/>
        <w:jc w:val="both"/>
        <w:rPr/>
      </w:pPr>
      <w:r>
        <w:rPr/>
        <w:t>3. Zamawiający zapłaci Wykonawcy  kary umowne za zwłokę w regulowaniu należności w postaci  odsetek ustawowych  od   wartości  nieopłaconych faktur.</w:t>
      </w:r>
    </w:p>
    <w:p>
      <w:pPr>
        <w:pStyle w:val="Normal"/>
        <w:jc w:val="both"/>
        <w:rPr/>
      </w:pPr>
      <w:r>
        <w:rPr/>
        <w:t>4.Całkowita wysokość kar nie może przekroczyć 30 % wartości umowy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  <w:t xml:space="preserve">W sprawach nieregulowanych niniejszą umową stosuje się obowiązujące przepisy prawne, w szczególności  ustawę Prawo Zamówień Publicznych  oraz Kodeks  Cywil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2"/>
        <w:spacing w:lineRule="auto" w:line="240" w:before="0" w:after="0"/>
        <w:rPr/>
      </w:pPr>
      <w:r>
        <w:rPr/>
        <w:t xml:space="preserve">Spory powstałe w związku z wykonywaniem niniejszej umowy rozpatruje sąd powszechny właściwy dla Zamawiając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Dostawca zobowiązuje się nie przekazywać swojej wierzytelności wynikającej z niniejszej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Zamawiający informuje ,iż ilości określone w załączniku do umowy  stanowią przybliżoną ilość oleju opałowego  przewidzianego do zakupienia  w  okresie roku od daty podpisania umowy. W rzeczywistości ilości te mogą  być mniejsze . Z tytułu zmniejszenia zakresu  ilościowego w okresie trwania umowy nie będą przysługiwać Dostawcy żadne roszczenia wobec Zamawiającego 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  <w:t>Umowę sporządza się w dwó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9:00Z</dcterms:created>
  <dc:creator>SP ZOZ</dc:creator>
  <dc:description/>
  <dc:language>en-US</dc:language>
  <cp:lastModifiedBy>SP ZOZ</cp:lastModifiedBy>
  <cp:lastPrinted>2008-01-08T14:17:00Z</cp:lastPrinted>
  <dcterms:modified xsi:type="dcterms:W3CDTF">2008-01-11T08:23:00Z</dcterms:modified>
  <cp:revision>24</cp:revision>
  <dc:subject/>
  <dc:title/>
</cp:coreProperties>
</file>