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dostawę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odczynników biochemicznych z dzierżawą analizatora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i </w:t>
      </w:r>
      <w:r>
        <w:rPr>
          <w:b/>
          <w:bCs/>
          <w:color w:val="000000"/>
          <w:sz w:val="36"/>
          <w:szCs w:val="36"/>
        </w:rPr>
        <w:t>przystawką do oznaczania troponiny</w:t>
      </w:r>
      <w:r>
        <w:rPr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ujednolicony tekst ustawy z dnia 29 stycznia 2004r (Dz. U. z 2006 nr164, poz.1163, nr 170, poz.1217 i nr 227, poz.1658 oraz z 2007r nr 64, poz.427 i nr 82 poz.560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ZAMAWIAJĄC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 xml:space="preserve">Zamawiający: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</w:t>
      </w:r>
      <w:r>
        <w:rPr/>
        <w:t xml:space="preserve">Samodzielny Publiczny Zakład Opieki Zdrowotnej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            </w:t>
      </w:r>
      <w:r>
        <w:rPr/>
        <w:t xml:space="preserve">w  Dąbrowie Białostockiej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>Adres zamawiającego;</w:t>
      </w:r>
    </w:p>
    <w:p>
      <w:pPr>
        <w:pStyle w:val="Normal"/>
        <w:widowControl w:val="false"/>
        <w:suppressAutoHyphens w:val="true"/>
        <w:autoSpaceDE w:val="false"/>
        <w:ind w:left="1035" w:hanging="0"/>
        <w:rPr/>
      </w:pPr>
      <w:r>
        <w:rPr/>
        <w:t xml:space="preserve">16-200 Dąbrowa Białostocka , ul. M.C. Skłodowskiej 15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</w:t>
      </w: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tel/fax. /0-85/ 71 21 206 wew.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I.  TRYB UDZIELENIA ZAMÓWIENI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Postępowanie o udzielenie zamówienia prowadzone jest w trybie  przetargu </w:t>
      </w:r>
    </w:p>
    <w:p>
      <w:pPr>
        <w:pStyle w:val="Normal"/>
        <w:widowControl w:val="false"/>
        <w:suppressAutoHyphens w:val="true"/>
        <w:autoSpaceDE w:val="false"/>
        <w:ind w:left="675" w:firstLine="33"/>
        <w:rPr/>
      </w:pPr>
      <w:r>
        <w:rPr/>
        <w:t xml:space="preserve">     </w:t>
      </w:r>
      <w:r>
        <w:rPr/>
        <w:t>nieograniczo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b/>
          <w:b/>
          <w:bCs/>
        </w:rPr>
      </w:pPr>
      <w:r>
        <w:rPr/>
        <w:t xml:space="preserve">Postępowanie jest prowadzone na podstawie przepisów ustawy z dnia  29.01.2004r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      „</w:t>
      </w:r>
      <w:r>
        <w:rPr/>
        <w:t xml:space="preserve">Prawo zamówień publicznych" ( tekst jednolity : Dz.U.z 2006r. nr 164 poz. 1163 z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       </w:t>
      </w:r>
      <w:r>
        <w:rPr/>
        <w:t>późn. zm. )</w:t>
      </w: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9210" w:leader="none"/>
        </w:tabs>
        <w:suppressAutoHyphens w:val="tru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rzedmiotem zamówienia jest dostawa do laboratorium :</w:t>
      </w:r>
    </w:p>
    <w:p>
      <w:pPr>
        <w:pStyle w:val="NormalnyWeb"/>
        <w:spacing w:before="0" w:after="0"/>
        <w:rPr/>
      </w:pPr>
      <w:r>
        <w:rPr>
          <w:bCs/>
        </w:rPr>
        <w:t xml:space="preserve">           </w:t>
      </w:r>
      <w:r>
        <w:rPr>
          <w:bCs/>
        </w:rPr>
        <w:t xml:space="preserve">odczynników biochemicznych  wraz z  dzierżawą analizatora  i przystawką do 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znaczania troponiny  - </w:t>
      </w:r>
      <w:r>
        <w:rPr>
          <w:u w:val="single"/>
        </w:rPr>
        <w:t xml:space="preserve">w asortymencie i ilościach określonych w załączniku do     </w:t>
      </w:r>
    </w:p>
    <w:p>
      <w:pPr>
        <w:pStyle w:val="NormalnyWeb"/>
        <w:spacing w:before="0" w:after="0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niniejszej SIWZ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2. Zamawiający prosi o oszacowanie ilości zużycia odczynników, które są przedmiotem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iniejszego zamówienia według podanych  szacunkowych ilości wykonywanych prze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zamawiającego badań 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Cs/>
        </w:rPr>
        <w:t xml:space="preserve">          </w:t>
      </w:r>
      <w:r>
        <w:rPr>
          <w:b/>
          <w:bCs/>
        </w:rPr>
        <w:t xml:space="preserve">Podane ilości są ilościami szacunkowymi  i  nie   zobowiązuje to Zamawiającego do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</w:rPr>
        <w:t xml:space="preserve">          </w:t>
      </w:r>
      <w:r>
        <w:rPr>
          <w:b/>
          <w:bCs/>
        </w:rPr>
        <w:t>całkowitego zamówienia zadeklarowanej ilości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CPV: 3325345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IV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>36 miesięcy  od daty podpisania umowy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Zamówienie  należy realizować w następujący sposób 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1.   odczynniki należy dostarczać do Zamawiającego sukcesywnie, zgodnie z bieżącym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potrzebowaniem laboratorium  w terminie do 5 dni  roboczych od chwili otrzymania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isemnego zamówienia, poczynając od dnia podpisania umowy dostawy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2. Analizator należy dostarczyć w ciągu 14  dni od dnia podpisania umowy dzierżaw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1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V. OPIS WARUNKÓW UDZIAŁU W POSTĘPOWANIU ORAZ  WYKAZ  DOKUMENTÓW  I OŚWIADCZEŃ WYMAGANYCH  OD WYKONAWCÓW,    POTWIERDZAJĄCYCH SPEŁNIENIE WARYNKÓW    UDZIAŁU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)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2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3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4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będzie dokonywał oceny spełnienia warunków udziału w postępowaniu na podstawie przedłożonych w ofercie przez Wykonawcę wymaganych przez Zamawiającego dokumentów i oświadczeń wg zasady spełnia/ nie spełni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. WYKAZ  OŚWIADCZEŃ  LUB DOKUMENTÓW  JAKIE  MAJĄ DOSTARCZYĆ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mawiającego - </w:t>
      </w:r>
      <w:r>
        <w:rPr>
          <w:b/>
          <w:bCs/>
        </w:rPr>
        <w:t xml:space="preserve">Załącznik Nr 1 </w:t>
      </w:r>
      <w:r>
        <w:rPr/>
        <w:t xml:space="preserve"> (na podstawie Formularza cenowego stanowiącego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łącznik do SIWZ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) oświadczenie o spełnieniu warunków określonych w  art. 22 ust. 1 pkt 1-3 i  nie podlegani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wykluczeniu na podstawie  art. 24 ust. 1,2 Ustawy  Prawo Zamówień Publicznych –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o akceptacji wymagań  zawartych w SIWZ dotyczących  przedmiot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zamówienia  i jego realizacj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) Oryginał pełnomocnictwa (lub jego poświadczona przez notariusza kopia) do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dpisywania oferty i składania ewentualnych wyjaśnień , jeżeli osobą podpisującą nie jest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osoba upoważniona na podstawie dokumentu wymienionego w pkt. VI. 4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6).Oświadczenie iż zaoferowane odczynniki oraz analizator posiadają Świadectwa Rejestracji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lub pozwolenia na dopuszczenie do obrotu,  wydane przez Ministra Zdrowia  lub uzyskały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pozwolenie wydane przez Radę lub Komisję Europejską dopuszczającą do obrotu n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terenie RP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Prosimy o złożenie dokumentów w w/w kolej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II. INFORMACJE  O   SPOSOBIE    POROZUMIEWANIA   SIĘ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MAWIAJĄCEGO Z WYKONAWCAMI  ORAZ  PRZEKAZYWANIA OŚWIADCZEŃ LUB  DOKUMENTÓW , A TAKŻE WSKAZANIE OSÓB 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Anna Majewska          -     tel. 085 71 21 206 wew. 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 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Wykonawca może złożyć tylko jedną ofertę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.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9. Ofertę należy umieścić w nieprzejrzystej i zaklejonej kopercie. Na kopercie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/>
        </w:rPr>
        <w:t>„</w:t>
      </w:r>
      <w:r>
        <w:rPr>
          <w:b/>
        </w:rPr>
        <w:t xml:space="preserve">oferta – </w:t>
      </w:r>
      <w:r>
        <w:rPr>
          <w:b/>
          <w:u w:val="single"/>
        </w:rPr>
        <w:t>przetarg nieograniczony na dostawę</w:t>
      </w:r>
      <w:r>
        <w:rPr>
          <w:b/>
          <w:bCs/>
          <w:u w:val="single"/>
        </w:rPr>
        <w:t xml:space="preserve"> odczynników biochemicznych  z dzierżawą analizatora i przystawką do oznaczania troponiny”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u w:val="single"/>
        </w:rPr>
        <w:t>nie otwierać przed: 09.10. 2007r przed godz. 10.1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Wykonawca może wprowadzić zmiany lub wycofać złożoną przez siebie ofertę pod warunkiem, że Zamawiający otrzyma pisemne powiadomienie o wprowadzeniu zmian lub wycofaniu oferty przed upływem terminu składania ofert , określonym w punkcie 9.c . Wprowadzone zmiany winny być przygotowane jak opisano punkcie 9 , a koperta dodatkowo oznaczona odpowiednim określeniem „ZMIANA” lub „WYCOFANIE”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1. Oferta złożona po terminie składania ofert zostanie zwrócona Wykonawcy bez otwierania po upływie  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 xml:space="preserve">Ofertę należy złożyć w terminie do </w:t>
      </w:r>
      <w:r>
        <w:rPr>
          <w:b/>
        </w:rPr>
        <w:t xml:space="preserve">dnia   09.10. </w:t>
      </w:r>
      <w:r>
        <w:rPr>
          <w:b/>
          <w:bCs/>
        </w:rPr>
        <w:t>2007r</w:t>
      </w:r>
      <w:r>
        <w:rPr>
          <w:b/>
        </w:rPr>
        <w:t xml:space="preserve">.  </w:t>
      </w:r>
      <w:r>
        <w:rPr>
          <w:b/>
          <w:bCs/>
        </w:rPr>
        <w:t>do godziny  10.00</w:t>
      </w:r>
      <w:r>
        <w:rPr>
          <w:color w:val="FF0000"/>
        </w:rPr>
        <w:t xml:space="preserve"> </w:t>
      </w:r>
      <w:r>
        <w:rPr/>
        <w:t>w  siedzibie</w:t>
      </w:r>
      <w:r>
        <w:rPr>
          <w:color w:val="FF0000"/>
        </w:rPr>
        <w:t xml:space="preserve"> </w:t>
      </w:r>
      <w:r>
        <w:rPr/>
        <w:t xml:space="preserve">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Otwarcie ofert nastąpi </w:t>
      </w:r>
      <w:r>
        <w:rPr>
          <w:b/>
          <w:bCs/>
        </w:rPr>
        <w:t>w dniu  09.10.2007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1. Cenę jednostkową netto należy wpisać przy każdej pozycji w Formularzu ofertowym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2. Wartość netto należy obliczyć mnożąc cenę jednostkową netto przez ilość danego towaru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>3. Stawkę podatku od towarów i usług (VAT) należy podać w 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>4. Obliczyć  wartość  brutto każdej pozycji  mnożąc wartość netto z danej pozycji przez odpowiednią stawkę podatku VAT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5. Wyznaczyć wartość netto i brutto oferty, sumując kwoty otrzymane wg punktu 2 i 4 , otrzymane wartości netto i brutto należy wpisać w Formularzu ofertowym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6. Należy również  wyznaczyć wartość brutto i netto zamówienia w ciągu 3 lat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I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100 x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100 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XIV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 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Załączniku Nr 4 do SIWZ musi być akceptowany przez Wykonawcę przez podpisanie oświadczenia </w:t>
      </w:r>
      <w:r>
        <w:rPr>
          <w:b/>
        </w:rPr>
        <w:t xml:space="preserve">zawartego w załączniku nr </w:t>
      </w:r>
      <w:r>
        <w:rPr>
          <w:b/>
          <w:bCs/>
        </w:rPr>
        <w:t xml:space="preserve">3 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I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ind w:left="720" w:hanging="0"/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I.  1. ZAMAWIAJĄCY NIE  DOPUSZCZA SKŁADANIA OFERT CZĘŚCIOWYCH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 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Nr 1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Nr 2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</w:t>
        <w:br/>
        <w:t xml:space="preserve">Nr 3 – Oświadczenie dot. realizacji zamówienia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Nr 4 -  Projekt umowy dostawy oraz Projekt umowy dzierża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Dąbrowa Białostocka, dnia  28.09.2007r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do SIWZ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</w:rPr>
      </w:pPr>
      <w:r>
        <w:rPr/>
        <w:t>Formularz cen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kiet nr 1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color w:val="000000"/>
        </w:rPr>
        <w:t xml:space="preserve">Odczynniki biochemiczne, materiały kontrolne  oraz materiały eksploatacyjne   wraz z dzierżawą analizato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Opis  przedmiotu zamówienia :</w:t>
      </w:r>
    </w:p>
    <w:p>
      <w:pPr>
        <w:pStyle w:val="Normal"/>
        <w:rPr/>
      </w:pPr>
      <w:r>
        <w:rPr>
          <w:b/>
        </w:rPr>
        <w:t xml:space="preserve">1 / </w:t>
      </w:r>
      <w:r>
        <w:rPr>
          <w:b/>
          <w:bCs/>
        </w:rPr>
        <w:t xml:space="preserve">Odczynniki biochemiczne , materiały kontrolne  oraz materiały eksploatacyjne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</w:rPr>
        <w:t xml:space="preserve">w ilości wystarczającej do oznaczenia podanych  niżej parametrów  </w:t>
      </w:r>
    </w:p>
    <w:p>
      <w:pPr>
        <w:pStyle w:val="Normal"/>
        <w:rPr/>
      </w:pPr>
      <w:r>
        <w:rPr/>
        <w:t xml:space="preserve">     </w:t>
      </w:r>
      <w:r>
        <w:rPr/>
        <w:t xml:space="preserve">(podane ilości oznaczają szacunkową ilość danych oznaczeń wykonanych przez   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 w ciągu roku, na podstawie których należy oszacować ilość  zużycia  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nich materiałów również w ciągu 36 miesięcy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TL</w:t>
        <w:tab/>
        <w:tab/>
        <w:t>- 4 852</w:t>
      </w:r>
    </w:p>
    <w:p>
      <w:pPr>
        <w:pStyle w:val="Normal"/>
        <w:rPr/>
      </w:pPr>
      <w:r>
        <w:rPr/>
        <w:t>2. ALT</w:t>
        <w:tab/>
        <w:tab/>
        <w:tab/>
        <w:t>- 4 852</w:t>
      </w:r>
    </w:p>
    <w:p>
      <w:pPr>
        <w:pStyle w:val="Normal"/>
        <w:rPr/>
      </w:pPr>
      <w:r>
        <w:rPr/>
        <w:t>3. Glukoza</w:t>
        <w:tab/>
        <w:tab/>
        <w:t>- 6 096</w:t>
      </w:r>
    </w:p>
    <w:p>
      <w:pPr>
        <w:pStyle w:val="Normal"/>
        <w:rPr/>
      </w:pPr>
      <w:r>
        <w:rPr/>
        <w:t>4. kreatynina</w:t>
        <w:tab/>
        <w:tab/>
        <w:t>- 5 434</w:t>
      </w:r>
    </w:p>
    <w:p>
      <w:pPr>
        <w:pStyle w:val="Normal"/>
        <w:rPr/>
      </w:pPr>
      <w:r>
        <w:rPr/>
        <w:t xml:space="preserve">5. mocznik </w:t>
        <w:tab/>
        <w:tab/>
        <w:t>- 6 422</w:t>
      </w:r>
    </w:p>
    <w:p>
      <w:pPr>
        <w:pStyle w:val="Normal"/>
        <w:rPr>
          <w:lang w:val="en-US"/>
        </w:rPr>
      </w:pPr>
      <w:r>
        <w:rPr>
          <w:lang w:val="en-US"/>
        </w:rPr>
        <w:t>6. Cholesterol</w:t>
        <w:tab/>
        <w:tab/>
        <w:t>- 4 028</w:t>
      </w:r>
    </w:p>
    <w:p>
      <w:pPr>
        <w:pStyle w:val="Normal"/>
        <w:rPr>
          <w:lang w:val="en-US"/>
        </w:rPr>
      </w:pPr>
      <w:r>
        <w:rPr>
          <w:lang w:val="en-US"/>
        </w:rPr>
        <w:t>7. Cholesterol HDL</w:t>
        <w:tab/>
        <w:t>- 1 916</w:t>
      </w:r>
    </w:p>
    <w:p>
      <w:pPr>
        <w:pStyle w:val="Normal"/>
        <w:rPr>
          <w:lang w:val="en-US"/>
        </w:rPr>
      </w:pPr>
      <w:r>
        <w:rPr>
          <w:lang w:val="en-US"/>
        </w:rPr>
        <w:t>8. Cholesterol LDL    - 1900</w:t>
      </w:r>
    </w:p>
    <w:p>
      <w:pPr>
        <w:pStyle w:val="Normal"/>
        <w:rPr/>
      </w:pPr>
      <w:r>
        <w:rPr/>
        <w:t>9. Trójglicerydy</w:t>
        <w:tab/>
        <w:t>- 1 916</w:t>
      </w:r>
    </w:p>
    <w:p>
      <w:pPr>
        <w:pStyle w:val="Normal"/>
        <w:rPr/>
      </w:pPr>
      <w:r>
        <w:rPr/>
        <w:t>10.Bilirubina</w:t>
        <w:tab/>
        <w:tab/>
        <w:t>- 1 336</w:t>
      </w:r>
    </w:p>
    <w:p>
      <w:pPr>
        <w:pStyle w:val="Normal"/>
        <w:rPr/>
      </w:pPr>
      <w:r>
        <w:rPr/>
        <w:t xml:space="preserve">11. Kwas moczowy </w:t>
        <w:tab/>
        <w:t>- 942</w:t>
      </w:r>
    </w:p>
    <w:p>
      <w:pPr>
        <w:pStyle w:val="Normal"/>
        <w:rPr/>
      </w:pPr>
      <w:r>
        <w:rPr/>
        <w:t>12.Fosforaza zasadowa</w:t>
        <w:tab/>
        <w:t>- 440</w:t>
      </w:r>
    </w:p>
    <w:p>
      <w:pPr>
        <w:pStyle w:val="Normal"/>
        <w:rPr/>
      </w:pPr>
      <w:r>
        <w:rPr/>
        <w:t>13. Białko całkowite</w:t>
        <w:tab/>
        <w:tab/>
        <w:t>- 144</w:t>
      </w:r>
    </w:p>
    <w:p>
      <w:pPr>
        <w:pStyle w:val="Normal"/>
        <w:rPr/>
      </w:pPr>
      <w:r>
        <w:rPr/>
        <w:t>14. Amylaza w surowicy</w:t>
        <w:tab/>
        <w:t>- 1 342</w:t>
      </w:r>
    </w:p>
    <w:p>
      <w:pPr>
        <w:pStyle w:val="Normal"/>
        <w:rPr/>
      </w:pPr>
      <w:r>
        <w:rPr/>
        <w:t>15. Amylaza w moczu</w:t>
        <w:tab/>
        <w:t>- 846</w:t>
      </w:r>
    </w:p>
    <w:p>
      <w:pPr>
        <w:pStyle w:val="Normal"/>
        <w:rPr/>
      </w:pPr>
      <w:r>
        <w:rPr/>
        <w:t>16. CK</w:t>
        <w:tab/>
        <w:tab/>
        <w:t>- 740</w:t>
      </w:r>
    </w:p>
    <w:p>
      <w:pPr>
        <w:pStyle w:val="Normal"/>
        <w:rPr/>
      </w:pPr>
      <w:r>
        <w:rPr/>
        <w:t>17. CRP</w:t>
        <w:tab/>
        <w:t>- 1 686</w:t>
      </w:r>
    </w:p>
    <w:p>
      <w:pPr>
        <w:pStyle w:val="Normal"/>
        <w:rPr/>
      </w:pPr>
      <w:r>
        <w:rPr/>
        <w:t>18.Magnez</w:t>
        <w:tab/>
        <w:t>- 762</w:t>
      </w:r>
    </w:p>
    <w:p>
      <w:pPr>
        <w:pStyle w:val="Normal"/>
        <w:rPr/>
      </w:pPr>
      <w:r>
        <w:rPr/>
        <w:t>19. Wapń</w:t>
        <w:tab/>
        <w:t>- 620</w:t>
      </w:r>
    </w:p>
    <w:p>
      <w:pPr>
        <w:pStyle w:val="Normal"/>
        <w:rPr/>
      </w:pPr>
      <w:r>
        <w:rPr/>
        <w:t>20.Żelazo</w:t>
        <w:tab/>
        <w:t>- 280</w:t>
      </w:r>
    </w:p>
    <w:p>
      <w:pPr>
        <w:pStyle w:val="Normal"/>
        <w:rPr/>
      </w:pPr>
      <w:r>
        <w:rPr/>
        <w:t>21. TIBC</w:t>
        <w:tab/>
        <w:t>- 238</w:t>
      </w:r>
    </w:p>
    <w:p>
      <w:pPr>
        <w:pStyle w:val="Normal"/>
        <w:rPr/>
      </w:pPr>
      <w:r>
        <w:rPr/>
        <w:t>22. Trponina</w:t>
        <w:tab/>
        <w:t>- 7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Wymagania dotyczące odczynników, </w:t>
      </w:r>
      <w:r>
        <w:rPr>
          <w:bCs/>
          <w:u w:val="single"/>
        </w:rPr>
        <w:t xml:space="preserve">materiałów  kontrolnych  oraz materiałów eksploatacyjnych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Wymagane jest aby zaoferowane produkty posiadały Świadectwa Rejestracji  lub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zwolenia na dopuszczenie do obrotu,  wydane przez Ministra Zdrowia  lub uzyskały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zwolenie wydane przez Radę lub Komisje Europejską dopuszczającą do obrotu n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terenie RP – </w:t>
      </w:r>
      <w:r>
        <w:rPr>
          <w:b/>
          <w:u w:val="single"/>
        </w:rPr>
        <w:t>oświadczenie oferenta dołączone do oferty</w:t>
      </w:r>
      <w:r>
        <w:rPr/>
        <w:t xml:space="preserve">  </w:t>
      </w:r>
    </w:p>
    <w:p>
      <w:pPr>
        <w:pStyle w:val="Normal"/>
        <w:rPr/>
      </w:pPr>
      <w:r>
        <w:rPr/>
        <w:t xml:space="preserve">2.Wymagana metodyka wykonania oznaczenia w języku polskim – </w:t>
      </w:r>
      <w:r>
        <w:rPr>
          <w:b/>
          <w:u w:val="single"/>
        </w:rPr>
        <w:t xml:space="preserve">dołączona do oferty </w:t>
      </w:r>
    </w:p>
    <w:p>
      <w:pPr>
        <w:pStyle w:val="Normal"/>
        <w:jc w:val="both"/>
        <w:rPr/>
      </w:pPr>
      <w:r>
        <w:rPr/>
        <w:t xml:space="preserve">3.Trwałość odczynników, materiałów eksploatacyjnych  i kontrolnych od daty dostarczeni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imum 6 miesięcy.</w:t>
      </w:r>
    </w:p>
    <w:p>
      <w:pPr>
        <w:pStyle w:val="Normal"/>
        <w:spacing w:lineRule="exact" w:line="317"/>
        <w:rPr/>
      </w:pPr>
      <w:r>
        <w:rPr/>
        <w:t xml:space="preserve">4.Oznakowanie opakowań winno być zgodne z </w:t>
      </w:r>
      <w:r>
        <w:rPr>
          <w:color w:val="000000"/>
          <w:spacing w:val="-14"/>
        </w:rPr>
        <w:t xml:space="preserve">Rozporządzeniem Ministra Zdrowia  z dnia 2     </w:t>
      </w:r>
    </w:p>
    <w:p>
      <w:pPr>
        <w:pStyle w:val="Normal"/>
        <w:spacing w:lineRule="exact" w:line="317"/>
        <w:rPr>
          <w:color w:val="000000"/>
          <w:spacing w:val="-14"/>
        </w:rPr>
      </w:pPr>
      <w:r>
        <w:rPr>
          <w:color w:val="000000"/>
          <w:spacing w:val="-14"/>
        </w:rPr>
        <w:t xml:space="preserve">     </w:t>
      </w:r>
      <w:r>
        <w:rPr>
          <w:color w:val="000000"/>
          <w:spacing w:val="-14"/>
        </w:rPr>
        <w:t xml:space="preserve">września 2003 r. w   sprawie oznakowań opakowań substancji niebezpiecznych i preparatów     </w:t>
      </w:r>
    </w:p>
    <w:p>
      <w:pPr>
        <w:pStyle w:val="Normal"/>
        <w:spacing w:lineRule="exact" w:line="317"/>
        <w:rPr>
          <w:color w:val="000000"/>
          <w:spacing w:val="-14"/>
        </w:rPr>
      </w:pPr>
      <w:r>
        <w:rPr>
          <w:color w:val="000000"/>
          <w:spacing w:val="-14"/>
        </w:rPr>
        <w:t xml:space="preserve">     </w:t>
      </w:r>
      <w:r>
        <w:rPr>
          <w:color w:val="000000"/>
          <w:spacing w:val="-14"/>
        </w:rPr>
        <w:t>niebezpiecznych ( Dz. U. nr 173    poz.1679)</w:t>
      </w:r>
    </w:p>
    <w:p>
      <w:pPr>
        <w:pStyle w:val="WWTekstpodstawowy2"/>
        <w:rPr/>
      </w:pPr>
      <w:r>
        <w:rPr>
          <w:rFonts w:cs="Times New Roman" w:ascii="Times New Roman" w:hAnsi="Times New Roman"/>
        </w:rPr>
        <w:t xml:space="preserve">5.Karty charakterystyki substancji niebezpiecznych i preparatów niebezpiecznych zgodne z </w:t>
      </w:r>
    </w:p>
    <w:p>
      <w:pPr>
        <w:pStyle w:val="WWTekstpodstawowy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</w:rPr>
        <w:t xml:space="preserve">Rozporządzeniem Ministra Zdrowia  z dnia  3 lipca 2002 r. w sprawie karty charakterystyki substancji    </w:t>
      </w:r>
    </w:p>
    <w:p>
      <w:pPr>
        <w:pStyle w:val="WWTekstpodstawowy2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    </w:t>
      </w:r>
      <w:r>
        <w:rPr>
          <w:rFonts w:cs="Times New Roman" w:ascii="Times New Roman" w:hAnsi="Times New Roman"/>
          <w:color w:val="000000"/>
          <w:spacing w:val="-14"/>
        </w:rPr>
        <w:t>niebezpiecznej i</w:t>
      </w:r>
      <w:r>
        <w:rPr>
          <w:rFonts w:cs="Times New Roman" w:ascii="Times New Roman" w:hAnsi="Times New Roman"/>
          <w:i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4"/>
        </w:rPr>
        <w:t>preparatu niebezpiecznego (Dz. U. 2002  nr 140 poz. 1171 z późniejszymi  zmianami</w:t>
      </w:r>
      <w:r>
        <w:rPr>
          <w:rFonts w:cs="Times New Roman" w:ascii="Times New Roman" w:hAnsi="Times New Roman"/>
          <w:iCs/>
        </w:rPr>
        <w:t xml:space="preserve">    </w:t>
      </w:r>
    </w:p>
    <w:p>
      <w:pPr>
        <w:pStyle w:val="WWTekstpodstawowy2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- dołączone do oferty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/>
          <w:b/>
          <w:color w:val="000000"/>
          <w:spacing w:val="-1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88"/>
        <w:gridCol w:w="1152"/>
        <w:gridCol w:w="1260"/>
        <w:gridCol w:w="720"/>
        <w:gridCol w:w="720"/>
        <w:gridCol w:w="1080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n. mas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odczynników do </w:t>
            </w:r>
            <w:r>
              <w:rPr>
                <w:bCs/>
                <w:sz w:val="20"/>
                <w:szCs w:val="20"/>
              </w:rPr>
              <w:t>wykonania bada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płynów myjąco – płuczącyc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trolne i eksploatacyj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 xml:space="preserve">wartości  materiałów do wykorzystania w ciągu ro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wartości materiałów do wykorzystania w ciągu 3 la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netto (w ciągu roku)  ………………………..</w:t>
      </w:r>
    </w:p>
    <w:p>
      <w:pPr>
        <w:pStyle w:val="Normal"/>
        <w:rPr/>
      </w:pPr>
      <w:r>
        <w:rPr/>
        <w:t>Wartość zamówienia brutto ( w ciągu roku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netto   (w ciągu 3 lat )  ………………………..</w:t>
      </w:r>
    </w:p>
    <w:p>
      <w:pPr>
        <w:pStyle w:val="Normal"/>
        <w:rPr/>
      </w:pPr>
      <w:r>
        <w:rPr/>
        <w:t>Wartość zamówienia brutto ( w ciągu 3 lat 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dotyczące analizat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 techniczne jakie musi spełniać aparat: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7"/>
        <w:gridCol w:w="2085"/>
        <w:gridCol w:w="16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analizator  biochemiczny z przystawką do oznaczania troponi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</w:t>
            </w:r>
          </w:p>
          <w:p>
            <w:pPr>
              <w:pStyle w:val="Normal"/>
              <w:rPr/>
            </w:pPr>
            <w:r>
              <w:rPr/>
              <w:t xml:space="preserve">konie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 fabrycznie nowy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 pełni automatyczny pracujący w trybie „pacjent po pacjencie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czynników zamknię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aplikacji dla testów sczytywane z kodów kreskowych używanych odczynnik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zlecania wykonania testów pojedynczych, grupy testów tzw. profili oraz prób  na cit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wydajność ok. 80 prób badanych na dzi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omiaru: fotometryczne mono – i biochemiczne: punktu końcowego i kinetyczne. ISE – minimum NA, K, C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pomiarowe jednorazowego użytk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 fazie ciekł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gotowe do użyc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ci analityczne : enzymy, substraty.ISE, białka specyfi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badań w surowicy, osoczu, moczu i krwi pełn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e rozcieńczanie próbki po przekroczeniu liniowości metody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badanie próbek ci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cja odczynnika z wykorzystaniem kodów kresk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arkodowego identyfikowania prób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ałego monitorowania poziomu odczynników i badanych prób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czesna dostępność min. 15 różnych testów na pokładzie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iągłego podawania próbek bez przerywania pracy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życie wody uzdatnionej do 2 L  dzien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żliwość prowadzenia kontroli jakości, bieżącej  i skumulowanej w analizatorze w okresie 1 miesią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terminarz wymaganych czynności obsługowych dla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do zewnętrznego komputera do przetwarzania danych w laboratoryjnym systemie informatycznym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alizatora w j. pols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wnętrzny U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zapewni   autoryzowany serwis automa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46"/>
        <w:gridCol w:w="540"/>
        <w:gridCol w:w="1620"/>
        <w:gridCol w:w="1080"/>
        <w:gridCol w:w="1800"/>
        <w:gridCol w:w="1980"/>
        <w:gridCol w:w="1620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matyczny analizator  biochemiczny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z przystawką do oznaczania troponin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ztu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artość 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etto </w:t>
            </w:r>
          </w:p>
          <w:p>
            <w:pPr>
              <w:pStyle w:val="Nagwektabeli"/>
              <w:rPr/>
            </w:pPr>
            <w:r>
              <w:rPr>
                <w:i w:val="false"/>
                <w:sz w:val="20"/>
                <w:szCs w:val="20"/>
              </w:rPr>
              <w:t xml:space="preserve">(1 miesiąc 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Stawka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VA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brutto </w:t>
            </w:r>
          </w:p>
          <w:p>
            <w:pPr>
              <w:pStyle w:val="Nagwektabeli"/>
              <w:rPr/>
            </w:pPr>
            <w:r>
              <w:rPr>
                <w:i w:val="false"/>
                <w:sz w:val="20"/>
                <w:szCs w:val="20"/>
              </w:rPr>
              <w:t>(1 miesiąc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etto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36 miesięcy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rżawy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utto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 36 miesięcy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dzierżawy  netto (w ciągu roku)  ………………………..</w:t>
      </w:r>
    </w:p>
    <w:p>
      <w:pPr>
        <w:pStyle w:val="Normal"/>
        <w:rPr/>
      </w:pPr>
      <w:r>
        <w:rPr/>
        <w:t>Wartość dzierżawy  brutto ( w ciągu roku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dzierżawy  netto   (w ciągu 3 lat )  ………………………..</w:t>
      </w:r>
    </w:p>
    <w:p>
      <w:pPr>
        <w:pStyle w:val="Normal"/>
        <w:rPr/>
      </w:pPr>
      <w:r>
        <w:rPr/>
        <w:t>Wartość dzierżawy brutto  ( w ciągu 3 lat 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FORMULARZ OFERT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NIŻEJ 211 000 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 DOSTAWĘ ODCZYNNIKÓW BIOCHEMICZNYCH   WRAZ Z DZIERŻAWĄ ANALIZATORA I PRZYSTAWKĄ DO OZNACZANIA TROPONIN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/>
      </w:pPr>
      <w:r>
        <w:rPr/>
        <w:t>Zamawiający oferuje realizację dostawy na łączną wartość</w:t>
      </w:r>
    </w:p>
    <w:p>
      <w:pPr>
        <w:pStyle w:val="Normal"/>
        <w:rPr/>
      </w:pPr>
      <w:r>
        <w:rPr/>
        <w:tab/>
        <w:tab/>
        <w:t xml:space="preserve">(odczynniki + materiały kontrolne, eksploatacyjne + dzierżawa)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rtość zamówienia w ciągu trwania umowy – 36 miesię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podatek VAT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rPr>
          <w:b/>
          <w:b/>
        </w:rPr>
      </w:pPr>
      <w:r>
        <w:rPr>
          <w:b/>
        </w:rPr>
        <w:t xml:space="preserve">Pakiet nr 1                                      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u w:val="single"/>
        </w:rPr>
        <w:t>Odczynniki, materiały kontrolne</w:t>
      </w:r>
      <w:r>
        <w:rPr>
          <w:b/>
          <w:bCs/>
          <w:u w:val="single"/>
        </w:rPr>
        <w:t xml:space="preserve"> oraz materiały eksploatacyj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88"/>
        <w:gridCol w:w="1152"/>
        <w:gridCol w:w="1260"/>
        <w:gridCol w:w="720"/>
        <w:gridCol w:w="720"/>
        <w:gridCol w:w="1080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n. mas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odczynników do </w:t>
            </w:r>
            <w:r>
              <w:rPr>
                <w:bCs/>
                <w:sz w:val="20"/>
                <w:szCs w:val="20"/>
              </w:rPr>
              <w:t>wykonania bada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płynów myjąco – płuczącyc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trolne i eksploatacyj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 xml:space="preserve">wartości  materiałów do wykorzystania w ciągu ro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wartości materiałów do wykorzystania w ciągu 3 la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netto (w ciągu roku)  ………………………..</w:t>
      </w:r>
    </w:p>
    <w:p>
      <w:pPr>
        <w:pStyle w:val="Normal"/>
        <w:rPr/>
      </w:pPr>
      <w:r>
        <w:rPr/>
        <w:t>Wartość zamówienia brutto ( w ciągu roku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netto   (w ciągu 3 lat )  ………………………..</w:t>
      </w:r>
    </w:p>
    <w:p>
      <w:pPr>
        <w:pStyle w:val="Normal"/>
        <w:rPr/>
      </w:pPr>
      <w:r>
        <w:rPr/>
        <w:t>Wartość zamówienia brutto ( w ciągu 3 lat 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Parametry techniczne jakie musi spełniać aparat:</w:t>
      </w:r>
    </w:p>
    <w:p>
      <w:pPr>
        <w:pStyle w:val="Normal"/>
        <w:rPr>
          <w:b/>
          <w:b/>
        </w:rPr>
      </w:pPr>
      <w:r>
        <w:rPr>
          <w:b/>
        </w:rPr>
        <w:t>Parametry techniczne jakie musi spełniać aparat:</w:t>
      </w:r>
    </w:p>
    <w:tbl>
      <w:tblPr>
        <w:tblW w:w="105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7"/>
        <w:gridCol w:w="2085"/>
        <w:gridCol w:w="16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analizator  biochemiczny z przystawką do oznaczania troponi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ek</w:t>
            </w:r>
          </w:p>
          <w:p>
            <w:pPr>
              <w:pStyle w:val="Normal"/>
              <w:jc w:val="center"/>
              <w:rPr/>
            </w:pPr>
            <w:r>
              <w:rPr/>
              <w:t>konie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 fabrycznie nowy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 pełni automatyczny pracujący w trybie „pacjent po pacjencie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czynników zamknię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aplikacji dla testów sczytywane z kodów kreskowych używanych odczynnik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zlecania wykonania testów pojedynczych, grupy testów tzw. profili oraz prób  na cit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wydajność ok. 80 prób badanych na dzi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omiaru: fotometryczne mono – i biochemiczne: punktu końcowego i kinetyczne. ISE – minimum NA, K, C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pomiarowe jednorazowego użytk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 fazie ciekł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gotowe do użyc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ci analityczne : enzymy, substraty.ISE, białka specyfi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badań w surowicy, osoczu, moczu i krwi pełn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e rozcieńczanie próbki po przekroczeniu liniowości metody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owe badanie próbek ci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odczynników na pokładzie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cja odczynnika z wykorzystaniem kodów kresk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barkodowego identyfikowania prób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ałego monitorowania poziomu odczynników i badanych prób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czesna dostępność min. 15 różnych testów na pokładzie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iągłego podawania próbek bez przerywania pracy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życie wody uzdatnionej do 2 L  dzien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żliwość prowadzenia kontroli jakości, bieżącej  i skumulowanej w analizatorze w okresie 1 miesią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terminarz wymaganych czynności obsługowych dla analizato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do zewnętrznego komputera do przetwarzania danych w laboratoryjnym systemie informatycznym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alizatora w j. pols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wnętrzny U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zapewni   autoryzowany serwis automa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26"/>
        <w:gridCol w:w="540"/>
        <w:gridCol w:w="1620"/>
        <w:gridCol w:w="900"/>
        <w:gridCol w:w="1440"/>
        <w:gridCol w:w="1440"/>
        <w:gridCol w:w="1980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analizator  biochemiczny z przystawką do oznaczania troponin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Ilość sztuk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artość  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etto </w:t>
            </w:r>
          </w:p>
          <w:p>
            <w:pPr>
              <w:pStyle w:val="Nagwektabeli"/>
              <w:rPr/>
            </w:pPr>
            <w:r>
              <w:rPr>
                <w:i w:val="false"/>
                <w:sz w:val="20"/>
                <w:szCs w:val="20"/>
              </w:rPr>
              <w:t xml:space="preserve">(1 miesiąc 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Stawka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VA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brutto </w:t>
            </w:r>
          </w:p>
          <w:p>
            <w:pPr>
              <w:pStyle w:val="Nagwektabeli"/>
              <w:rPr/>
            </w:pPr>
            <w:r>
              <w:rPr>
                <w:i w:val="false"/>
                <w:sz w:val="20"/>
                <w:szCs w:val="20"/>
              </w:rPr>
              <w:t>(1 miesiąc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zierżawy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etto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36 miesięcy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rżawy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utto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 36 miesięcy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dzierżawy  netto (w ciągu roku)  ………………………..</w:t>
      </w:r>
    </w:p>
    <w:p>
      <w:pPr>
        <w:pStyle w:val="Normal"/>
        <w:rPr/>
      </w:pPr>
      <w:r>
        <w:rPr/>
        <w:t>Wartość dzierżawy  brutto ( w ciągu roku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dzierżawy  netto   (w ciągu 3 lat )  ………………………..</w:t>
      </w:r>
    </w:p>
    <w:p>
      <w:pPr>
        <w:pStyle w:val="Normal"/>
        <w:rPr/>
      </w:pPr>
      <w:r>
        <w:rPr/>
        <w:t>Wartość dzierżawy brutto  ( w ciągu 3 lat )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6372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łącznik nr 2</w:t>
      </w:r>
    </w:p>
    <w:p>
      <w:pPr>
        <w:pStyle w:val="TextBody"/>
        <w:spacing w:lineRule="exac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cs="Arial"/>
          <w:vertAlign w:val="superscript"/>
        </w:rPr>
      </w:pPr>
      <w:r>
        <w:rPr>
          <w:rFonts w:cs="Arial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19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0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Normal"/>
        <w:autoSpaceDE w:val="false"/>
        <w:spacing w:lineRule="exact" w:line="24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………</w:t>
      </w:r>
      <w:r>
        <w:rPr/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Oświadczam, że zapoznaliśmy się ze Specyfikacją Istotnych Warunków Zamówienia i nie   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nosimy do niej zastrzeżeń  oraz przyjmujemy warunki w niej zawart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3.Oświadczam, że akceptuję proponowane przez zamawiającego postanowienia, które zostały wprowadzone do treści umów – wzory  umów  stanowi  załącznik nr 4 do SIWZ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Wyrażam zgodę na 30 dniowy  termin płatności od daty wystawienia Faktury VAT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W przypadku przyznania nam zamówienia, zobowiązujemy się do zawarcia umowy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Dostawy objęte zamówieniem zamierzamy wykonać sami. </w:t>
      </w:r>
    </w:p>
    <w:p>
      <w:pPr>
        <w:pStyle w:val="Normal"/>
        <w:spacing w:lineRule="auto" w:line="360"/>
        <w:jc w:val="both"/>
        <w:rPr/>
      </w:pPr>
      <w:r>
        <w:rPr/>
        <w:t>7. W czasie trwania umowy koszt napraw   wynikających z normalnego używania Urządzenia, nie wynikających z winy Dzierżawcy, ponoszony będzie przez Wydzierż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Dnia …………</w:t>
      </w: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b/>
          <w:i/>
          <w:sz w:val="22"/>
          <w:szCs w:val="22"/>
        </w:rPr>
        <w:t>Załącznik nr 4</w:t>
      </w:r>
      <w:r>
        <w:rPr>
          <w:b/>
          <w:i/>
        </w:rPr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ab/>
        <w:t xml:space="preserve">         UMOWA     DOSTAWY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nia   .......      2007 r. w Dąbrowie Białostockiej  pomiędzy:    </w:t>
      </w:r>
    </w:p>
    <w:p>
      <w:pPr>
        <w:pStyle w:val="Normal"/>
        <w:jc w:val="both"/>
        <w:rPr/>
      </w:pPr>
      <w:r>
        <w:rPr>
          <w:b/>
          <w:i/>
        </w:rPr>
        <w:t xml:space="preserve">Samodzielnym Publicznym Zakładem Opieki Zdrowotnej  w Dąbrowie Białostockiej 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1. …………………………………………………… - Dyrektora SPZOZ</w:t>
      </w:r>
    </w:p>
    <w:p>
      <w:pPr>
        <w:pStyle w:val="Normal"/>
        <w:jc w:val="both"/>
        <w:rPr/>
      </w:pPr>
      <w:r>
        <w:rPr/>
        <w:t>2. …………………………………………………… -  Główną księgową SPZOZ</w:t>
      </w:r>
    </w:p>
    <w:p>
      <w:pPr>
        <w:pStyle w:val="Normal"/>
        <w:jc w:val="both"/>
        <w:rPr/>
      </w:pPr>
      <w:r>
        <w:rPr/>
        <w:t xml:space="preserve">zwanym w treści umowy „Zamawiającym”  a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1. …………………………………………………… </w:t>
      </w:r>
    </w:p>
    <w:p>
      <w:pPr>
        <w:pStyle w:val="Normal"/>
        <w:jc w:val="both"/>
        <w:rPr/>
      </w:pPr>
      <w:r>
        <w:rPr/>
        <w:t xml:space="preserve">2.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z  siedzibą  w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rejestrowaną w prowadzonym przez Sąd Rejonowy ..........................., ...........Wydział Gospodarczy Krajowego Rejestru Sądowego rejestrze przedsiębiorców pod nr 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„Wykonawcą” została zawart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 został wyłoniony zgodnie z Ustawą Prawo Zamówień Publicznych z dnia 29.01 2004 r</w:t>
      </w:r>
    </w:p>
    <w:p>
      <w:pPr>
        <w:pStyle w:val="Normal"/>
        <w:jc w:val="both"/>
        <w:rPr/>
      </w:pPr>
      <w:r>
        <w:rPr/>
        <w:t xml:space="preserve">z póź. zm. .w drodze przetargu nieograniczonego  na  dostawę odczynników  biochemicznych do laboratorium </w:t>
      </w:r>
    </w:p>
    <w:p>
      <w:pPr>
        <w:pStyle w:val="Normal"/>
        <w:jc w:val="both"/>
        <w:rPr/>
      </w:pPr>
      <w:r>
        <w:rPr/>
        <w:t>Wartość przedmiotu zamówienia w czasie trwania umowy wynosi ogółem:</w:t>
      </w:r>
    </w:p>
    <w:p>
      <w:pPr>
        <w:pStyle w:val="Normal"/>
        <w:jc w:val="both"/>
        <w:rPr/>
      </w:pPr>
      <w:r>
        <w:rPr/>
        <w:t>Netto ………………………………</w:t>
      </w:r>
    </w:p>
    <w:p>
      <w:pPr>
        <w:pStyle w:val="Normal"/>
        <w:jc w:val="both"/>
        <w:rPr/>
      </w:pPr>
      <w:r>
        <w:rPr/>
        <w:t xml:space="preserve">Brutto 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) Wykonawca   zobowiązuje  się  do  dostarczenia   odczynników w   ilościach   i   wartościach   ujętych  w  załączniku  Nr  1  do  niniejszej    umowy.</w:t>
      </w:r>
    </w:p>
    <w:p>
      <w:pPr>
        <w:pStyle w:val="Normal"/>
        <w:jc w:val="both"/>
        <w:rPr/>
      </w:pPr>
      <w:r>
        <w:rPr/>
        <w:t xml:space="preserve">2) Wykonawca gwarantuje niepodwyższanie cen  przez okres </w:t>
      </w:r>
      <w:r>
        <w:rPr>
          <w:b/>
          <w:bCs/>
        </w:rPr>
        <w:t xml:space="preserve">12 miesięcy  </w:t>
      </w:r>
      <w:r>
        <w:rPr/>
        <w:t>od daty podpisania umowy, z wyjątkiem zmiany stawek VAT.  Po tym okresie może nastąpić zmiana cen w wysokości nie przekraczającej wskaźnika inflacji ogłoszonego kwartalnie przez GUS . Zmiana cen następować będzie w drodze negocjacji. Każdorazowa zmiana cen winna być poprzedzona aneksem do niniejszej umowy podpisanym przez obie str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Dostawy towaru, o których mowa  w  § 1  obejmują  okres   </w:t>
      </w:r>
      <w:r>
        <w:rPr>
          <w:b/>
          <w:bCs/>
        </w:rPr>
        <w:t xml:space="preserve">od  ............. </w:t>
      </w:r>
      <w:r>
        <w:rPr/>
        <w:t xml:space="preserve">do chwili zrealizowania dostawy produktów wymienionych  w  załączniku  nr 1 do niniejszej umowy lecz nie dłużej niż </w:t>
      </w:r>
      <w:r>
        <w:rPr>
          <w:b/>
          <w:bCs/>
        </w:rPr>
        <w:t>do ...............</w:t>
      </w:r>
      <w:r>
        <w:rPr/>
        <w:t>., z tym że Zamawiający zastrzega sobie możliwość zmniejszenia zamówienia zadeklarowaneg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stawy      odbywać     się     będą   na    podstawie     zamówień    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Wykonawca dostarczy zamówiony towar na adres Zamawiającego do Laboratorium SPZOZ   w  ciągu  5 dni  roboczych  od  chwili  otrzymania  zamówienia  Zamawiającego. </w:t>
      </w:r>
    </w:p>
    <w:p>
      <w:pPr>
        <w:pStyle w:val="Normal"/>
        <w:jc w:val="both"/>
        <w:rPr/>
      </w:pPr>
      <w:r>
        <w:rPr/>
        <w:t>2. Dostawy towaru odbędą się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Zamawiający będzie sprawdzał jakość dostarczonego towaru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W    przypadku   stwierdzenia    wad    jakościowych,   Wykonawca   dokona   wymia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na  własny  koszt  zakwestionowanej  partii  towaru na towar niewadliwy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2832" w:firstLine="708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płata za otrzymany towar będzie  realizowana  przelewem  na  konto  Wykonawcy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ciągu </w:t>
      </w:r>
      <w:r>
        <w:rPr>
          <w:b/>
          <w:bCs/>
        </w:rPr>
        <w:t xml:space="preserve"> 30 dni</w:t>
      </w:r>
      <w:r>
        <w:rPr/>
        <w:t xml:space="preserve"> od dnia wystawienia faktury VAT.  </w:t>
      </w:r>
    </w:p>
    <w:p>
      <w:pPr>
        <w:pStyle w:val="Normal"/>
        <w:jc w:val="both"/>
        <w:rPr/>
      </w:pPr>
      <w:r>
        <w:rPr/>
        <w:t>2. Wykonawca  zobowiązuje   się   nie    dokonywać    cesji    wierzytelności    bez   zgo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ego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W   razie    niewykonania   lub    nienależytego    wykonania    postanowień    niniejs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y   Wykonawca   zobowiązuje   się   zapłacić    Zamawiającemu    kary  umown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. w wysokości     10 %     wartości    ( brutto )   niezrealizowanego     towaru,     gdy 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Zamawiający  odstąpi  od  umowy  z  powodu  okoliczności,  za  które  odpowiad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konawca,   z   wyłączeniem   sytuacji   określonej   w   art. 145   ustawy  Praw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mówień publicz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. w   wysokości   0,2 %   wartości   ( brutto )  umownej towaru nie dostarczonego 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stalonym   terminie   za    każdy   rozpoczęty   dzień   opóźnienia.    Zamawiając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  razie   wystąpienia   opóźnienia   może   wyznaczyć   dodatkowy   termin    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zygnując  z kary 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szelkie  zmiany  i  uzupełnienia  niniejszej  umowy  wymagają  formy  pisemnej  pod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gorem nieważn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 razie zaistnienia istotnej zmiany okoliczności powodującej, że wykonanie umowy nie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eży  w   interesie   publicznym,  czego   nie   można  było przewidzieć w chwili zawarcia   </w:t>
      </w:r>
    </w:p>
    <w:p>
      <w:pPr>
        <w:pStyle w:val="TextBodyIndent"/>
        <w:rPr/>
      </w:pPr>
      <w:r>
        <w:rPr/>
        <w:t xml:space="preserve">  </w:t>
      </w:r>
      <w:r>
        <w:rPr/>
        <w:t>umowy, Zamawiający może odstąpić od zawarcia umowy w terminie 30 dni od powzięcia wiadomości o t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obowiązuje od  .............r.     do 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iniejsza  umowa  może  być  rozwiązana  w formie pisemnej pod rygorem nieważnośc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z  każdą  ze  stron  bez podania przyczyny, za   jednomiesięcznym wypowied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kstpodstawowywcity2"/>
        <w:rPr/>
      </w:pPr>
      <w:r>
        <w:rPr/>
        <w:t>W kwestiach nieuregulowanych postanowieniami niniejszej umowy zastosowanie będą   miały przepisy Kodeksu Cywilnego i Prawo zamówień 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wentualne     spory      mogące     wyniknąć     na       tle      wykonania      postanow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niejszej     umowy   Strony   poddają   pod    rozstrzygnięcie   właściwemu  miejsco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   siedziby    Zamawiającego   sądowi   powszechnemu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ę sporządzono w 2-ch jednobrzmiących egzemplarzach  po jednym dla każdej z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on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i/>
        </w:rPr>
        <w:t xml:space="preserve">Wykonawca                                        </w:t>
        <w:tab/>
        <w:tab/>
        <w:tab/>
        <w:tab/>
        <w:t xml:space="preserve">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DZIERŻAWY </w:t>
      </w:r>
    </w:p>
    <w:p>
      <w:pPr>
        <w:pStyle w:val="Normal"/>
        <w:jc w:val="both"/>
        <w:rPr/>
      </w:pPr>
      <w:r>
        <w:rPr/>
        <w:t>zawarta w dniu …………….   w    Dąbrowie Białostockiej  pomiędz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modzielnym Publicznym Zakładem Opieki Zdrowotnej  </w:t>
      </w:r>
    </w:p>
    <w:p>
      <w:pPr>
        <w:pStyle w:val="Normal"/>
        <w:jc w:val="both"/>
        <w:rPr>
          <w:i/>
          <w:i/>
        </w:rPr>
      </w:pPr>
      <w:r>
        <w:rPr>
          <w:i/>
        </w:rPr>
        <w:t>Ul. M.C. Skłodowskiej1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6 -200  Dąbrowa   Białostocka  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1. ………………………………..</w:t>
      </w:r>
    </w:p>
    <w:p>
      <w:pPr>
        <w:pStyle w:val="Normal"/>
        <w:jc w:val="both"/>
        <w:rPr/>
      </w:pPr>
      <w:r>
        <w:rPr/>
        <w:t>2.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„Dzierżawcą 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..</w:t>
      </w:r>
    </w:p>
    <w:p>
      <w:pPr>
        <w:pStyle w:val="Normal"/>
        <w:jc w:val="both"/>
        <w:rPr/>
      </w:pPr>
      <w:r>
        <w:rPr/>
        <w:t>2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zwanym dalej  „</w:t>
      </w:r>
      <w:r>
        <w:rPr>
          <w:b/>
        </w:rPr>
        <w:t xml:space="preserve">Wydzierżawaiającym </w:t>
      </w:r>
    </w:p>
    <w:p>
      <w:pPr>
        <w:pStyle w:val="Normal"/>
        <w:jc w:val="both"/>
        <w:rPr/>
      </w:pPr>
      <w:r>
        <w:rPr/>
        <w:t>zarejestrowanym w prowadzonym przez Sąd Rejonowy ………………………………., Wydział Gospodarczy Krajowego Rejestru Sądowego …………………….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 został wyłoniony zgodnie z Ustawą Prawo Zamówień Publicznych z dnia 29.01 2004 r z póź. zm. .w drodze przetargu nieograniczo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dzierżawiający zobowiązuje się oddać z dniem ………………. Dzierżawcy ……………….. </w:t>
      </w:r>
      <w:r>
        <w:rPr>
          <w:b/>
        </w:rPr>
        <w:t xml:space="preserve"> </w:t>
      </w:r>
      <w:r>
        <w:rPr/>
        <w:t>(nazwa</w:t>
      </w:r>
      <w:r>
        <w:rPr>
          <w:b/>
        </w:rPr>
        <w:t xml:space="preserve"> </w:t>
      </w:r>
      <w:r>
        <w:rPr/>
        <w:t>aparatu</w:t>
      </w:r>
      <w:r>
        <w:rPr>
          <w:b/>
        </w:rPr>
        <w:t xml:space="preserve"> )  w</w:t>
      </w:r>
      <w:r>
        <w:rPr/>
        <w:t>raz z wyposażeniem  do  używania i pobierania pożytków z tytułu dzierża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rPr/>
      </w:pPr>
      <w:r>
        <w:rPr/>
        <w:t>Wydzierżawiający dostarczy Urządzenie i zainstaluje je w Laboratorium Dzierżawcy   na swój koszt</w:t>
      </w:r>
      <w:r>
        <w:rPr>
          <w:sz w:val="28"/>
        </w:rPr>
        <w:t xml:space="preserve">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Footer"/>
        <w:rPr/>
      </w:pPr>
      <w:r>
        <w:rPr/>
        <w:t>Przekazanie Urządzenia nastąpi protokołem zdawczo-odbiorczym, sporządzonym  z  udziałem obu stron, stanowiącym załącznik  do niniejszej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zierżawca zobowiązuje się  używać Urządzeniae</w:t>
      </w:r>
      <w:ins w:id="0" w:author="Ula G." w:date="2004-12-09T13:31:00Z">
        <w:r>
          <w:rPr/>
          <w:t xml:space="preserve"> </w:t>
        </w:r>
      </w:ins>
      <w:r>
        <w:rPr/>
        <w:t>zgodnie z jego przeznaczeniem i wymogami prawidłowej eksploatacji oraz dokonywania zakupów niezbędnych odczynników diagnostycznych oraz materiałów zużywalnych u Wydzierż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Dzierżawca zobowiązuje się  chronić Urządzenie przed ewentualną kradzieżą i niepożądanym działaniem osób trzecich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czasie trwania umowy koszt napraw   wynikających z normalnego używania Urządzenia, nie wynikających z winy Dzierżawcy, ponoszony będzie przez Wydzierż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wysokość miesięcznego czynszu dzierżawnego brutto na kwotę zł. ………… zł. (słownie:  …………………….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zierżawiający po upływie każdego miesiąca  w terminie do 30 dnia następującego po upływie miesiąca  za który należny jest czynsz, wystawi fakturę obciążającą Dzierżawcę kwotą czynszu, o którym mowa w § 7 ust. 1  z 30 dniowym terminem płatności liczonym od daty wystawienia  faktury przez  Dzierżawcę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, że czynsz dzierżawny o którym mowa w ust. 1 płatny będzie przelewem na rachunek bankowy Wydzierżawiającego wskazany na faktu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spacing w:lineRule="auto" w:line="240" w:before="0" w:after="0"/>
        <w:rPr/>
      </w:pPr>
      <w:r>
        <w:rPr/>
        <w:t>Dzierżawca zobowiązuje się płacić czynsz uzgodniony w wyżej wymienionych terminach. W razie uchybienia terminowi zapłaty, o którym mowa w § 7 ust.2 niniejszej umowy, Dzierżawca  zobowiązuje się zapłacić odsetki ustaw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Dzierżawca nie może bez pisemnej zgody Wydzierżawiającego udostępniać Urządzenia do  używania osobom trzecim ani go poddzierżawiać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Wydzierżawiający ma prawo kontroli wykonywania niniejszej Umowy przez Dzierżawcę, w szczególności kontroli sposobu używania Urządzenia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Każdej ze stron przysługuje prawo rozwiązania umowy z zachowaniem 30-dniowego terminu  wypowiedzenia.. </w:t>
      </w:r>
    </w:p>
    <w:p>
      <w:pPr>
        <w:pStyle w:val="Normal"/>
        <w:jc w:val="both"/>
        <w:rPr/>
      </w:pPr>
      <w:r>
        <w:rPr/>
        <w:t xml:space="preserve">Wypowiedzenie Umowy wymaga formy pisemnej pod rygorem nieważności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ydzierżawiający ma prawo rozwiązać  umowę  w przypadku:</w:t>
      </w:r>
    </w:p>
    <w:p>
      <w:pPr>
        <w:pStyle w:val="Normal"/>
        <w:jc w:val="both"/>
        <w:rPr/>
      </w:pPr>
      <w:r>
        <w:rPr/>
        <w:t>1) używania Urządzenia przez Dzierżawcę niezgodnie z jego właściwościami i przeznaczeniem;</w:t>
      </w:r>
    </w:p>
    <w:p>
      <w:pPr>
        <w:pStyle w:val="Normal"/>
        <w:jc w:val="both"/>
        <w:rPr/>
      </w:pPr>
      <w:r>
        <w:rPr/>
        <w:t xml:space="preserve">2) oddania Urządzenia bez zgody Wydzierżawiającego do używania osobie trzeciej lub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dzierżawienie go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rżawca zobowiązany jest zwrócić Urządzenie w stanie nie pogorszonym ponad zużycie wynikające z normalnej eksploatacji, w terminie 14 dni od daty zakończenia umowy.</w:t>
      </w:r>
    </w:p>
    <w:p>
      <w:pPr>
        <w:pStyle w:val="Normal"/>
        <w:jc w:val="both"/>
        <w:rPr>
          <w:i/>
          <w:i/>
        </w:rPr>
      </w:pPr>
      <w:r>
        <w:rPr/>
        <w:t xml:space="preserve">Wydzierżawiający jest zobowiązany do odbioru Urządzenia z siedziby Dzierżawcy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Umowa wiąże strony z dniem podpisania przez Dzierżawcę protokołu zdawczo-odbiorczego, </w:t>
      </w:r>
    </w:p>
    <w:p>
      <w:pPr>
        <w:pStyle w:val="Normal"/>
        <w:jc w:val="both"/>
        <w:rPr/>
      </w:pPr>
      <w:r>
        <w:rPr/>
        <w:t>o którym mowa w § 3 niniejszej umowy.</w:t>
      </w:r>
    </w:p>
    <w:p>
      <w:pPr>
        <w:pStyle w:val="Normal"/>
        <w:jc w:val="both"/>
        <w:rPr/>
      </w:pPr>
      <w:r>
        <w:rPr/>
        <w:t xml:space="preserve">Umowę zawarto na czas  od……………...  do ………………….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postanowień niniejszej umowy wymagają dla swej ważności zgody drugiej strony oraz zachowania formy pisemnej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W sprawach nieuregulowanych postanowieniami niniejszej umowy będą mieć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Ewentualne spory wynikłe na tle umowy strony poddają rozstrzygnięciu sądom powszechnym właściwym ze względu na siedzibę  Dzierżawcy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DZIERŻAWCA               </w:t>
        <w:tab/>
        <w:tab/>
        <w:tab/>
        <w:tab/>
        <w:t>WYDZIERŻAWIAJĄCY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 Unicode MS"/>
    </w:rPr>
  </w:style>
  <w:style w:type="paragraph" w:styleId="Zawartotabeli">
    <w:name w:val="Zawartość tabeli"/>
    <w:basedOn w:val="TextBody"/>
    <w:qFormat/>
    <w:pPr>
      <w:widowControl/>
      <w:suppressLineNumbers/>
      <w:snapToGrid w:val="true"/>
      <w:jc w:val="left"/>
    </w:pPr>
    <w:rPr>
      <w:rFonts w:ascii="Times New Roman" w:hAnsi="Times New Roman" w:cs="Arial Unicode MS"/>
      <w:color w:val="000000"/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8:00Z</dcterms:created>
  <dc:creator>SP ZOZ</dc:creator>
  <dc:description/>
  <dc:language>en-US</dc:language>
  <cp:lastModifiedBy>SP ZOZ</cp:lastModifiedBy>
  <dcterms:modified xsi:type="dcterms:W3CDTF">2007-10-01T09:47:00Z</dcterms:modified>
  <cp:revision>3</cp:revision>
  <dc:subject/>
  <dc:title/>
</cp:coreProperties>
</file>