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olej opałowy /03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oleju opałow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31.03.2009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 dostawa do  kotłowni  SP ZOZ w Dąbrow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ałostockiej ul. M.C. Skłodowskiej 15 , </w:t>
      </w:r>
      <w:r>
        <w:rPr>
          <w:bCs/>
          <w:sz w:val="22"/>
          <w:szCs w:val="22"/>
        </w:rPr>
        <w:t xml:space="preserve">oleju opałowego w szacunkowej łącznej ilości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80 000 litrów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ostarczany olej   powinien odpowiadać parametrom opisanym w Formularzu cenowym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nowiącym załącznik nr 2 do niniejszej SIWZ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09135100-5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magany termin realizacji zamówienia – sukcesywne dostawy oleju opałowego  w okresie 12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iesięcy od dnia podpisania umowy. Dostawy odbywać się będą na podstawie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ząstkowych zamówień składanych przez Zamawiającego .</w:t>
      </w:r>
      <w:r>
        <w:rPr>
          <w:sz w:val="22"/>
          <w:szCs w:val="22"/>
        </w:rPr>
        <w:t xml:space="preserve">Termin dostawy nie moż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kroczyć 4 dni roboczych od dnia złożenia zamówienia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Oświadczenie, że wykonawca nie zalega z opłacaniem podatków, opłat oraz składek na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zdrowotne lub społeczne; </w:t>
        <w:br/>
        <w:t xml:space="preserve">7) Koncesja na przewóz materiałów niebezpiecznych (paliw płynnych)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Aktualny dokument potwierdzający parametry oferowanego oleju opałowego (świadectwo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akości)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rFonts w:eastAsia="MSTT31356b2ebctS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W szczególnie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: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ef    Kirejczyk           -  tel. 085 7121206 wew. 39        -  w sprawie przedmiotu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Oferta </w:t>
      </w:r>
      <w:r>
        <w:rPr>
          <w:b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dostawę  oleju opałoweg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 09.04.2009r.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9.04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9.04.2009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wiącym załącznik nr 1) oraz   formularza cenowego (zgodnie ze wzorem stanowiącym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ącznik nr 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ceny jednostkowe, wielkość upustu  oraz wartość oferty (kolumny 4,5,6,8 )zawarte w formularzu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cenowym winny być wyrażone w  złotych polskich  </w:t>
      </w:r>
      <w:r>
        <w:rPr>
          <w:sz w:val="22"/>
          <w:szCs w:val="22"/>
        </w:rPr>
        <w:t xml:space="preserve">i podane z dokładnością do dwóch miejsc po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cinku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sz w:val="22"/>
          <w:szCs w:val="22"/>
        </w:rPr>
        <w:t xml:space="preserve">3. 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5. Wykonawcy winni  wysokość upustu liczyć od ceny brutto  za 1 litr oleju opałoweg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bowiązującą    u producenta Wykonawcy na dzień  07.04.2009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y ustalając  cenę brutto za 1 litr oleju opałowego, (która będzie brana pod uwagę w ocenie ofert winni wysokość ustalonego upustu odjąć od  ceny brutto za 1 litr oleju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Podany w formularzu cenowym upust będzie obowiązywał przez cały okres trwania umowy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 (kolumna nr 6 w formularzu cenowym ) za 1 litr oleju opałowego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wzór umowy  ,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nie    dopuszcza składania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SP ZOZ</dc:creator>
  <dc:description/>
  <dc:language>en-US</dc:language>
  <cp:lastModifiedBy>SP ZOZ</cp:lastModifiedBy>
  <dcterms:modified xsi:type="dcterms:W3CDTF">2009-04-01T07:18:00Z</dcterms:modified>
  <cp:revision>9</cp:revision>
  <dc:subject/>
  <dc:title/>
</cp:coreProperties>
</file>