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Zamawiający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amodzielny Publiczny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Zakład Opieki Zdrowotnej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ul. M.C. Skłodowskiej 15, 16-200 Dąbrowa Białostocka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IP 545-14-64-069        REGON 050583037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tel: 857121206     fax 857121206  wew.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  <w:t>spzoz@home.pl</w:t>
      </w:r>
    </w:p>
    <w:p>
      <w:pPr>
        <w:pStyle w:val="Normal"/>
        <w:widowControl w:val="false"/>
        <w:suppressAutoHyphens w:val="true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SP ZOZ/art.spożywcze/07/08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 Istotnych Warunków Zamówienia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na </w:t>
      </w:r>
      <w:r>
        <w:rPr>
          <w:b/>
          <w:bCs/>
          <w:sz w:val="36"/>
          <w:szCs w:val="36"/>
        </w:rPr>
        <w:t xml:space="preserve">dostawę artykułów spożywczych do magazynu spożywczego SP ZOZ w Dąbrowie Białostockiej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Postępowanie  jest  prowadzone  w  trybie  </w:t>
      </w:r>
      <w:r>
        <w:rPr>
          <w:b/>
          <w:sz w:val="22"/>
          <w:szCs w:val="22"/>
        </w:rPr>
        <w:t>przetargu nieograniczonego dla zamówień  publicznych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o wartości szacunkowej nie przekraczającej kwoty określonej w przepisach wydanych na podstawie art.11 ust.8 </w:t>
      </w:r>
      <w:r>
        <w:rPr>
          <w:sz w:val="22"/>
          <w:szCs w:val="22"/>
        </w:rPr>
        <w:t xml:space="preserve">Ustawy Prawo Zamówień Publicznych z dnia 29 stycznia 2004r (Dz. U. nr223, poz.1655 z dnia 29 listopada 2007r).  </w:t>
      </w:r>
    </w:p>
    <w:p>
      <w:pPr>
        <w:pStyle w:val="Normal"/>
        <w:widowControl w:val="false"/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>Zatwierdzone przez 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Dąbrowa Białostocka, dnia  17</w:t>
      </w:r>
      <w:r>
        <w:rPr>
          <w:color w:val="FF0000"/>
        </w:rPr>
        <w:t>.</w:t>
      </w:r>
      <w:r>
        <w:rPr/>
        <w:t>07.2008r.</w:t>
      </w:r>
      <w:r>
        <w:rPr>
          <w:color w:val="FF0000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PRZED PRZYGOTOWANIEM OFERTY PROSZĘ DOKŁADNIE ZAPOZNAĆ SIĘ Z TREŚCIĄ  SPECYFIKACJI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>I.</w:t>
      </w:r>
      <w:r>
        <w:rPr/>
        <w:tab/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</w:rPr>
        <w:t>1</w:t>
      </w:r>
      <w:r>
        <w:rPr/>
        <w:t xml:space="preserve">.    </w:t>
      </w:r>
      <w:r>
        <w:rPr>
          <w:b/>
        </w:rPr>
        <w:t>ZAMAWIAJĄCY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ind w:left="2124" w:hanging="0"/>
        <w:rPr/>
      </w:pPr>
      <w:r>
        <w:rPr/>
        <w:t xml:space="preserve">       </w:t>
      </w:r>
      <w:r>
        <w:rPr/>
        <w:t>Samodzielny Publiczny Zakład Opieki Zdrowotnej</w:t>
      </w:r>
    </w:p>
    <w:p>
      <w:pPr>
        <w:pStyle w:val="Normal"/>
        <w:widowControl w:val="false"/>
        <w:suppressAutoHyphens w:val="true"/>
        <w:autoSpaceDE w:val="false"/>
        <w:ind w:left="1035" w:hanging="0"/>
        <w:jc w:val="center"/>
        <w:rPr/>
      </w:pPr>
      <w:r>
        <w:rPr/>
        <w:t>16-200 Dąbrowa Białostocka , ul. M.C. Skłodowskiej 15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  <w:t>tel. /0-85/ 71 21 206 wew. 27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  <w:t>tel/fax. /0-85/ 71 21 206 wew. 36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lang w:val="en-US"/>
        </w:rPr>
      </w:pPr>
      <w:r>
        <w:rPr>
          <w:color w:val="0000FF"/>
          <w:u w:val="single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lang w:val="en-US"/>
        </w:rPr>
      </w:pPr>
      <w:r>
        <w:rPr>
          <w:color w:val="0000FF"/>
          <w:u w:val="single"/>
          <w:lang w:val="en-US"/>
        </w:rPr>
        <w:t>spzoz@home.pl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2. TRYB UDZIELENIA ZAMÓWIENIA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 xml:space="preserve">1. Postępowanie o udzielenie zamówienia prowadzone jest w trybie  przetargu   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 xml:space="preserve">nieograniczonego poniżej 206 000 euro, na zasadach określonych w ustawie Prawo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 xml:space="preserve">Zamówień Publicznych z dnia 29.01.2004r. opublikowanej w Dzienniku Ustaw nr 223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/>
        <w:t xml:space="preserve">        </w:t>
      </w:r>
      <w:r>
        <w:rPr/>
        <w:t>poz. 1655 z 29.11.2007r. , zwanej dalej „ustawą p.z.p.”</w:t>
      </w:r>
      <w:r>
        <w:rPr>
          <w:sz w:val="32"/>
          <w:szCs w:val="32"/>
        </w:rPr>
        <w:tab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  <w:bCs/>
        </w:rPr>
        <w:t>3. OPIS PRZEDMIOTU ZAMÓWIEN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Przedmiotem zamówienia jest dostawa artykułów spożywczych do magazynu spożywczego SP ZOZ w Dąbrowie Białostockiej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Opis przedmiotu zamówienia oraz szczegółowe wymagania z nim związane określone są w części </w:t>
      </w:r>
      <w:r>
        <w:rPr>
          <w:b/>
        </w:rPr>
        <w:t xml:space="preserve">III </w:t>
      </w:r>
      <w:r>
        <w:rPr>
          <w:b/>
          <w:bCs/>
        </w:rPr>
        <w:t xml:space="preserve">niniejszej SIWZ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>CPV:  15110000-2; 15131130-5; 15112000-6; 15811100-7; 15811400-0; 15800000-6; 15511000-3;15500000-3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4. TERMIN WYKONANIA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</w:rPr>
      </w:pPr>
      <w:r>
        <w:rPr>
          <w:bCs/>
        </w:rPr>
        <w:t xml:space="preserve">Dostawy artykułów spożywczych odbywać się będą  sukcesywnie przez okres  12 miesięcy od dnia podpisania umowy.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5. OPIS WARUNKÓW UDZIAŁU W POSTĘPOWANIU ORAZ  OPIS SPOSOBU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DOKONYWANIA OCENY SPEŁNIENIA TYCH WARUNKÓW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1. O udzielenie zamówienia mogą ubiegać się wykonawcy, którzy: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a)  Złożą ofertę zgodnie z wymogami określonymi w ustawie i  niniejszej SIWZ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b)  Spełnią wszystkie warunki i dostarczą wszystkie dokumenty wymagane w SIWZ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c)  Posiadają uprawnienia do wykonywania określonej działalności lub czynności, jeżeli   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</w:t>
      </w:r>
      <w:r>
        <w:rPr/>
        <w:t>ustawy nakładają obowiązek posiadania takich uprawnień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/>
        <w:t xml:space="preserve">d) Posiadają niezbędną wiedzę i doświadczenie oraz dysponują potencjałem technicznym i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>osobami zdolnymi do wykonania zamówienia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/>
        <w:t xml:space="preserve">e) Znajdują się w sytuacji  ekonomicznej  i finansowej zapewniającej wykonanie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>zamówienia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/>
        <w:t xml:space="preserve">f)  Nie podlegają wykluczeniu z postępowania na podstawie  art.24 ustawy .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/>
        <w:t>2. Z ubiegania się o zamówienie publiczne wyklucza się wykonawców , którzy: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/>
        <w:t xml:space="preserve">a) nie spełniają warunków udziału w stepowaniu o zamówienie publiczne z art. 22 Prawa 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/>
        <w:t xml:space="preserve">    </w:t>
      </w:r>
      <w:r>
        <w:rPr/>
        <w:t xml:space="preserve">zamówień publicznych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/>
        <w:t xml:space="preserve">b) podlegają wykluczeniu z postępowania na podstawie art.24 ust.1. Prawa zamówień 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/>
        <w:t xml:space="preserve">c) wykonywali bezpośrednio czynności związane z przygotowaniem prowadzonego 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/>
        <w:t xml:space="preserve">    </w:t>
      </w:r>
      <w:r>
        <w:rPr/>
        <w:t xml:space="preserve">postępowania. 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/>
        <w:t xml:space="preserve">d) złożyli nieprawdziwe informacje mające wpływ na wynik prowadzonego postępowania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/>
        <w:t xml:space="preserve">e) nie złożyli oświadczenia o spełnieniu warunków udziału w postępowaniu lub dokumentów potwierdzających spełnienie tych warunków  z zastrzeżeniem art. 26 ust.3 Prawa zamówień publicznych 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/>
        <w:t xml:space="preserve">3. zamawiający odrzuca ofertę jeżeli: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/>
        <w:t xml:space="preserve">a) jest niezgodna z ustawą lub jej treść nie odpowiada treści specyfikacji istotnych warunków zamówienia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/>
        <w:t xml:space="preserve">b) jej złożenie stanowi czyn nieuczciwej konkurencji  w rozumieniu przepisów o zwalczaniu nieuczciwej konkurencji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/>
        <w:t xml:space="preserve">c) zawiera rażąco niską cenę w stosunku do przedmiotu zamówienia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/>
        <w:t>d) zostanie  złożona przez wykonawcę wykluczonego z udziału w postępowaniu o udzielnie zamówienia  .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/>
        <w:t xml:space="preserve">e) zawiera omyłki rachunkowe w obliczaniu ceny, których nie można poprawić na podstawie art. 88, lub błędy w obliczaniu ceny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/>
        <w:t>f) wykonawca w terminie 7 dni nie od dnia otrzymania zawiadomienia nie zgodził się na poprawienie omyłki rachunkowej w obliczaniu ceny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/>
        <w:t xml:space="preserve">g) jest nieważna na podstawie odrębnych przepisów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4. Ofertę wykonawcy wykluczonego uznaje się za odrzuconą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5.Zamawiający będzie dokonywał oceny spełnienia warunków udziału w postępowaniu na podstawie przedłożonych w ofercie przez Wykonawcę wymaganych dokumentów i oświadczeń wg zasady spełnia/ nie spełnia.  </w:t>
      </w:r>
    </w:p>
    <w:p>
      <w:pPr>
        <w:pStyle w:val="Normal"/>
        <w:widowControl w:val="false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6. WYKAZ  DOKUMENTÓW  LUB OŚWIADCZEŃ JAKIE MAJĄ DOSTARCZYĆ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WYKONAWCY W CELU POTWIERDZENIA SPEŁNIANIA WARUNKÓW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UDZIAŁU W POSTĘPOWANIU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Wykonawca jest zobowiązany do złożenia następujących dokumentów: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) Formularz ofertowy -  który należy sporządzić wg wzoru załączonego przez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</w:t>
      </w:r>
      <w:r>
        <w:rPr/>
        <w:t xml:space="preserve">Zamawiającego – </w:t>
      </w:r>
      <w:r>
        <w:rPr>
          <w:b/>
          <w:bCs/>
        </w:rPr>
        <w:t>Załącznik Nr 1 do SIWZ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</w:rPr>
        <w:t>2)</w:t>
      </w:r>
      <w:r>
        <w:rPr>
          <w:b/>
          <w:bCs/>
        </w:rPr>
        <w:t xml:space="preserve"> </w:t>
      </w:r>
      <w:r>
        <w:rPr>
          <w:bCs/>
        </w:rPr>
        <w:t xml:space="preserve">Formularz  cenowy  opieczętowany i podpisany przez Wykonawcę   sporządzony na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</w:rPr>
        <w:t xml:space="preserve">     </w:t>
      </w:r>
      <w:r>
        <w:rPr>
          <w:bCs/>
        </w:rPr>
        <w:t>podstawie</w:t>
      </w:r>
      <w:r>
        <w:rPr>
          <w:b/>
          <w:bCs/>
        </w:rPr>
        <w:t xml:space="preserve"> - Załącznika nr 2 do SIWZ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3) Oświadczenie o spełnieniu warunków określonych w  art. 22 ust. 1 pkt 1-3 i  nie 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 xml:space="preserve">podleganiu wykluczeniu na podstawie  art. 24 ust. 1,2 Ustawy  Prawo Zamówień   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 xml:space="preserve">Publicznych –     </w:t>
      </w:r>
      <w:r>
        <w:rPr>
          <w:b/>
          <w:bCs/>
        </w:rPr>
        <w:t>Załącznik Nr 3 do SIWZ</w:t>
      </w:r>
    </w:p>
    <w:p>
      <w:pPr>
        <w:pStyle w:val="Normal"/>
        <w:widowControl w:val="false"/>
        <w:autoSpaceDE w:val="false"/>
        <w:rPr/>
      </w:pPr>
      <w:r>
        <w:rPr/>
        <w:t xml:space="preserve">4) Oświadczenie, ze pojemniki w których będą dostarczane artykuły spożywcze będą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posiadały atest PZH, dopuszczający je do kontaktu z żywnością </w:t>
      </w:r>
    </w:p>
    <w:p>
      <w:pPr>
        <w:pStyle w:val="Normal"/>
        <w:widowControl w:val="false"/>
        <w:autoSpaceDE w:val="false"/>
        <w:rPr/>
      </w:pPr>
      <w:r>
        <w:rPr/>
        <w:t xml:space="preserve">     – </w:t>
      </w:r>
      <w:r>
        <w:rPr>
          <w:u w:val="single"/>
        </w:rPr>
        <w:t>dotyczy  Pakietu nr  1,2,3,4,5</w:t>
      </w:r>
    </w:p>
    <w:p>
      <w:pPr>
        <w:pStyle w:val="Normal"/>
        <w:widowControl w:val="false"/>
        <w:autoSpaceDE w:val="false"/>
        <w:rPr/>
      </w:pPr>
      <w:r>
        <w:rPr/>
        <w:t xml:space="preserve">5) Oświadczenie , że dostarczane wyroby będą odpowiadały polskim normom –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>
          <w:u w:val="single"/>
        </w:rPr>
        <w:t>dotyczy  Pakietu nr  1,2,3,4,5</w:t>
      </w:r>
    </w:p>
    <w:p>
      <w:pPr>
        <w:pStyle w:val="Normal"/>
        <w:widowControl w:val="false"/>
        <w:autoSpaceDE w:val="false"/>
        <w:rPr>
          <w:u w:val="single"/>
        </w:rPr>
      </w:pPr>
      <w:r>
        <w:rPr/>
        <w:t xml:space="preserve">6) Oświadczenie o wdrożeniu lub wdrażaniu systemu HACCP - </w:t>
      </w:r>
      <w:r>
        <w:rPr>
          <w:u w:val="single"/>
        </w:rPr>
        <w:t>dotyczy  Pakietu nr  1,2,3.</w:t>
      </w:r>
    </w:p>
    <w:p>
      <w:pPr>
        <w:pStyle w:val="Normal"/>
        <w:widowControl w:val="false"/>
        <w:autoSpaceDE w:val="false"/>
        <w:rPr/>
      </w:pPr>
      <w:r>
        <w:rPr/>
        <w:t xml:space="preserve">7) Oświadczenie , że termin przydatności do spożycia dostarczanych wyrobów nie będzie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krótszy niż 2/3 terminu przewidzianego dla danego wyrobu.  – </w:t>
      </w:r>
      <w:r>
        <w:rPr>
          <w:u w:val="single"/>
        </w:rPr>
        <w:t xml:space="preserve">dotyczy pakietu nr 1,3,4,5. </w:t>
      </w:r>
    </w:p>
    <w:p>
      <w:pPr>
        <w:pStyle w:val="Normal"/>
        <w:widowControl w:val="false"/>
        <w:autoSpaceDE w:val="false"/>
        <w:rPr/>
      </w:pPr>
      <w:r>
        <w:rPr/>
        <w:t xml:space="preserve">8 ) Kserokopia zaświadczenia o pozostawaniu producenta oferowanych w niniejszym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postępowaniu wyrobów pod stałym nadzorem weterynaryjnym i nadaniu producentowi   </w:t>
      </w:r>
    </w:p>
    <w:p>
      <w:pPr>
        <w:pStyle w:val="Normal"/>
        <w:widowControl w:val="false"/>
        <w:autoSpaceDE w:val="false"/>
        <w:rPr>
          <w:u w:val="single"/>
        </w:rPr>
      </w:pPr>
      <w:r>
        <w:rPr/>
        <w:t xml:space="preserve">    </w:t>
      </w:r>
      <w:r>
        <w:rPr/>
        <w:t xml:space="preserve">weterynaryjnego numeru identyfikacyjnego. – </w:t>
      </w:r>
      <w:r>
        <w:rPr>
          <w:u w:val="single"/>
        </w:rPr>
        <w:t>dotyczy pakietów nr 1,4,5</w:t>
      </w:r>
    </w:p>
    <w:p>
      <w:pPr>
        <w:pStyle w:val="Normal"/>
        <w:widowControl w:val="false"/>
        <w:autoSpaceDE w:val="false"/>
        <w:rPr/>
      </w:pPr>
      <w:r>
        <w:rPr/>
        <w:t xml:space="preserve">9) Oświadczenie, że oferowane wyroby będą przewożone do zamawiającego właściwym  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środkiem transportu – samochód typu chłodnia w pojemnikach posiadających atest PZH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(dopuszczających pojemniki do kontaktu z żywnością ) regularnie mytych i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dezynfekowanych – </w:t>
      </w:r>
      <w:r>
        <w:rPr>
          <w:u w:val="single"/>
        </w:rPr>
        <w:t>dotyczy pakietu nr 1,4,5</w:t>
      </w:r>
    </w:p>
    <w:p>
      <w:pPr>
        <w:pStyle w:val="Normal"/>
        <w:widowControl w:val="false"/>
        <w:autoSpaceDE w:val="false"/>
        <w:rPr/>
      </w:pPr>
      <w:r>
        <w:rPr/>
        <w:t xml:space="preserve">10) Oświadczenie, że </w:t>
      </w:r>
      <w:r>
        <w:rPr>
          <w:u w:val="single"/>
        </w:rPr>
        <w:t xml:space="preserve">przy każdej dostawie </w:t>
      </w:r>
      <w:r>
        <w:rPr/>
        <w:t xml:space="preserve">pojemniki w których dostarczane będą wyroby 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opatrzone będą etykietą umieszczoną na zewnątrz , która będzie zawierać nazwę i adres 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producenta , weterynaryjny numer identyfikacyjny, nazwę i adres sprzedawcy oraz nazwę </w:t>
      </w:r>
    </w:p>
    <w:p>
      <w:pPr>
        <w:pStyle w:val="Normal"/>
        <w:widowControl w:val="false"/>
        <w:autoSpaceDE w:val="false"/>
        <w:rPr>
          <w:u w:val="single"/>
        </w:rPr>
      </w:pPr>
      <w:r>
        <w:rPr/>
        <w:t xml:space="preserve">       </w:t>
      </w:r>
      <w:r>
        <w:rPr/>
        <w:t xml:space="preserve">towaru, wagę i datę produkcji. – </w:t>
      </w:r>
      <w:r>
        <w:rPr>
          <w:u w:val="single"/>
        </w:rPr>
        <w:t>dotyczy pakietu nr 1</w:t>
      </w:r>
    </w:p>
    <w:p>
      <w:pPr>
        <w:pStyle w:val="Normal"/>
        <w:widowControl w:val="false"/>
        <w:autoSpaceDE w:val="false"/>
        <w:rPr/>
      </w:pPr>
      <w:r>
        <w:rPr/>
        <w:t xml:space="preserve">W/w  dokumenty,  powinny zostać złożone w formie  oryginału lub kserokopii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oświadczonej za zgodność z oryginałem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7.     INFORMACJE O   SPOSOBIE    POROZUMIEWANIA   SIĘ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ZAMAWIAJĄCEGO     Z WYKONAWCAMI  ORAZ PRZEKAZYWANIA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OŚWIADCZEŃ LUB  DOKUMENTÓW , A TAKŻE WSKAZANIE OSÓB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UPRAWNIONYCH DO  POROZUMIEWANIA SIĘ Z WYKONAWCAMI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Zapytania odnośnie zapisów zawartych w „Specyfikacji istotnych warunków zamówienia", sposobu przygotowania oferty oraz realizacji zamówienia, wykonawca może kierować do zamawiającego faksem , drogą elektroniczną  lub pisemnie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Zamawiający nie udzieli wykonawcy wyjaśnień, jeżeli zapytanie wpłynęło do zamawiającego na mniej niż 6 dni przed terminem składania ofert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Osoby uprawnione do kontaktu z wykonawcami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/>
      </w:pPr>
      <w:r>
        <w:rPr/>
        <w:t>Krystyna Silwonik       -    tel. 085 71 21 206 wew. 25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/>
      </w:pPr>
      <w:r>
        <w:rPr/>
        <w:t xml:space="preserve">Elżbieta Pałkiewicz    -     tel. 085 71 21 206 wew.27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poniedziałek-piątek w godz. 8.00-15.00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8. WYMAGANIA DOTYCZĄCE WADIUM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W niniejszym postępowaniu Zamawiający nie wymaga wniesienia wadium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9. TERMIN ZWIĄZANIA OFERTĄ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Termin związania ofertą wynosi 30 dni licząc od daty upływu terminu składania ofert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10. OPIS SPOSOBU PRZYGOTOWANIA OFERT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1. Wykonawca może złożyć tylko jedną ofertę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2. Złożenie przez wykonawcę więcej niż jednej oferty  spowoduje odrzucenie wszystkich jego  ofert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3. Ofertę, należy złożyć w formie pisemnej w języku polskim, </w:t>
      </w:r>
    </w:p>
    <w:p>
      <w:pPr>
        <w:pStyle w:val="Normal"/>
        <w:jc w:val="both"/>
        <w:rPr/>
      </w:pPr>
      <w:r>
        <w:rPr/>
        <w:t>4. Treść oferty musi odpowiadać treści Specyfikacji Istotnych Warunków Zamówienia oraz być zgodna z formularzem ofertowym,</w:t>
      </w:r>
    </w:p>
    <w:p>
      <w:pPr>
        <w:pStyle w:val="Normal"/>
        <w:jc w:val="both"/>
        <w:rPr/>
      </w:pPr>
      <w:r>
        <w:rPr/>
        <w:t>5. Wykonawcy ponoszą wszelkie koszty związane z przygotowaniem i złożeniem ofert,</w:t>
      </w:r>
    </w:p>
    <w:p>
      <w:pPr>
        <w:pStyle w:val="Normal"/>
        <w:jc w:val="both"/>
        <w:rPr/>
      </w:pPr>
      <w:r>
        <w:rPr/>
        <w:t>6. Zamawiający nie przewiduje zwrotu kosztów związanych z udziałem w postępowaniu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7. Oferta powinna być podpisana przez osobę /osoby/ upoważnioną do reprezentowania   wykonawcy,  określoną w dokumencie właściwym dla formy organizacyjnej wykonawcy, lub posiadająca właściwe upoważnienie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8. Zamawiający zaleca, aby każda strona (zapisana) oferty była ponumerowana kolejnymi cyframi a wszystkie strony oferty  były zabezpieczone w sposób zapobiegający dekompletacji zawartości   oferty. Każda strona oferty i załączników powinna być parafowana przez osobę /osoby podpisującą ofertę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9. Ewentualne poprawki w tekście oferty muszą być naniesione w czytelny sposób oraz opatrzone podpisem  wraz z pieczątką osoby uprawnionej  i dodatkowo opatrzone datą dokonania poprawki.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0. Ofertę należy umieścić w nieprzejrzystej i zaklejonej kopercie. Na kopercie należy umieścić: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a) nazwę i adres Zamawiającego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b) nazwę i adres Wykonawcy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c)  oznaczenie przedmiotu zamówienia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Oferta – przetarg</w:t>
      </w:r>
      <w:r>
        <w:rPr>
          <w:b/>
        </w:rPr>
        <w:t xml:space="preserve"> </w:t>
      </w:r>
      <w:r>
        <w:rPr>
          <w:b/>
          <w:u w:val="single"/>
        </w:rPr>
        <w:t xml:space="preserve">nieograniczony na dostawę artykułów spożywczych  nie </w:t>
      </w:r>
      <w:r>
        <w:rPr>
          <w:b/>
          <w:bCs/>
          <w:u w:val="single"/>
        </w:rPr>
        <w:t>otwierać przed:  28.07.2008 przed godz. 10.15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</w:rPr>
        <w:t xml:space="preserve">11. Wykonawca może , przed upływem terminu składania ofert , zmienić złożoną przez siebie ofertę </w:t>
      </w:r>
      <w:r>
        <w:rPr/>
        <w:t>pod warunkiem, że Zamawiający otrzyma pisemne powiadomienie o wprowadzeniu zmian przed upływem terminu składania ofert , określonym w punkcie 10.10.c . Wprowadzone zmiany winny być przygotowane jak opisano punkcie 10. 9 , a koperta dodatkowo oznaczona odpowiednim określeniem „ZMIANA” 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Wykonawca może wycofać złożoną przez siebie ofertę </w:t>
      </w:r>
      <w:r>
        <w:rPr>
          <w:bCs/>
        </w:rPr>
        <w:t>, przed upływem terminu składania ofert,</w:t>
      </w:r>
      <w:r>
        <w:rPr/>
        <w:t xml:space="preserve"> pod warunkiem, że Zamawiający przed otwarciem ofert otrzyma stosowne pismo.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2. Oferta złożona po terminie zostanie zwrócona Wykonawcy bez otwierania po upływie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/>
        <w:t xml:space="preserve">terminu przewidzianego na wniesienie protestu.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</w:rPr>
      </w:pPr>
      <w:r>
        <w:rPr>
          <w:bCs/>
        </w:rPr>
        <w:t xml:space="preserve">13. Jeżeli na mocy art.8 ust. 3 ustawy prawo zamówień publicznych Wykonawca nie później niż w terminie składania ofert zastrzegł, że informacje stanowiące tajemnicę przedsiębiorstwa w rozumieniu przepisów o zwalczaniu nieuczciwej konkurencji nie mogą być udostępniane , wówczas jest on zobowiązany przygotować ofertę w taki sposób, aby dokumenty zawierające zastrzeżone informacje były odpowiednio zabezpieczone przed dostępem osób nieuprawnionych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</w:rPr>
      </w:pPr>
      <w:r>
        <w:rPr>
          <w:bCs/>
        </w:rPr>
        <w:t>14. Wykonawcy mogą wspólnie ubiegać się o zamówienie na zasadach określonych  w art. 23 ustawy . Wówczas 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</w:rPr>
      </w:pPr>
      <w:r>
        <w:rPr>
          <w:bCs/>
        </w:rPr>
        <w:t>a) ustanawiają pełnomocnika i przedkładają dokument pełnomocnictwa,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</w:rPr>
      </w:pPr>
      <w:r>
        <w:rPr>
          <w:bCs/>
        </w:rPr>
        <w:t xml:space="preserve">b) każdy wykonawca składa dotyczące go dokumenty wymienione w pkt 6.3, 6.4.; zaś warunki określone w pkt 5.4 wykonawcy mogą spełniać łącznie 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</w:rPr>
      </w:pPr>
      <w:r>
        <w:rPr>
          <w:bCs/>
        </w:rPr>
        <w:t xml:space="preserve">c) zgodnie z art. 141 ustawy  wykonawcy ponoszą solidarną odpowiedzialność za wykonanie zamówienia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</w:rPr>
      </w:pPr>
      <w:r>
        <w:rPr>
          <w:bCs/>
        </w:rPr>
        <w:t xml:space="preserve">15. Jeżeli Wykonawca ma siedzibę lub miejsce zamieszkania poza terytorium RP , zamiast dokumentu o którym mowa w pkt 6.4  , składa dokumenty wystawione w kraju , w którym ma siedzibę lub miejsce zamieszkania, potwierdzając, że nie otwarto jego likwidacji ani nie ogłoszono upadłości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 w:val="32"/>
          <w:szCs w:val="32"/>
        </w:rPr>
      </w:pPr>
      <w:r>
        <w:rPr>
          <w:b/>
          <w:bCs/>
        </w:rPr>
        <w:t>11. MIEJSCE ORAZ TERMIN SKŁADANIA I OTWARCIA OFERT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/>
      </w:pPr>
      <w:r>
        <w:rPr/>
        <w:t xml:space="preserve">Ofertę należy złożyć w terminie do dnia  </w:t>
      </w:r>
      <w:r>
        <w:rPr>
          <w:b/>
          <w:bCs/>
        </w:rPr>
        <w:t>28.07.2008r.</w:t>
      </w:r>
      <w:r>
        <w:rPr/>
        <w:t xml:space="preserve">  </w:t>
      </w:r>
      <w:r>
        <w:rPr>
          <w:b/>
          <w:bCs/>
        </w:rPr>
        <w:t>do godziny  10.00</w:t>
      </w:r>
      <w:r>
        <w:rPr/>
        <w:t xml:space="preserve"> w  siedzibie zamawiającego przy ul. M.C. Skłodowskiej 15 w sekretariacie lub przesłać pocztą na adres zamawiającego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/>
        <w:t xml:space="preserve">Otwarcie ofert nastąpi </w:t>
      </w:r>
      <w:r>
        <w:rPr>
          <w:b/>
          <w:bCs/>
        </w:rPr>
        <w:t>w dniu  28.07.2008r. .o godzinie 10.</w:t>
      </w:r>
      <w:r>
        <w:rPr>
          <w:b/>
          <w:bCs/>
          <w:vertAlign w:val="superscript"/>
        </w:rPr>
        <w:t>1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 xml:space="preserve">            </w:t>
      </w:r>
      <w:r>
        <w:rPr/>
        <w:t>w siedzibie zamawiającego w budynku Administracji przy ul. M.C. Skłodowskiej 15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/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/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/>
        <w:t>Podczas sesji otwarcia ofert zostaną odczytane :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  <w:t>a/ nazwy i adresy wykonawców,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  <w:t xml:space="preserve">b/ informacje dotyczące ceny 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  <w:t>c/ warunki  płatności zawarte w ofertach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12. OPIS SPOSOBU OBLICZNIA CENY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/>
      </w:pPr>
      <w:r>
        <w:rPr>
          <w:color w:val="000000"/>
        </w:rPr>
        <w:t xml:space="preserve">Mając na uwadze artykuł 89 ust. 6 ustawy p.z.p. cenę oferty należy obliczyć w następujący sposób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Cena oferty musi uwzględniać wszystkie koszty związane z realizacją zamówienia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color w:val="000000"/>
        </w:rPr>
      </w:pPr>
      <w:r>
        <w:rPr>
          <w:color w:val="000000"/>
        </w:rPr>
        <w:t xml:space="preserve">-  Wykonawca zobowiązany jest do wypełnienia Formularza ofertowego (załącznik nr 1) oraz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formularza cenowego ( załącznik nr 2)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color w:val="000000"/>
        </w:rPr>
      </w:pPr>
      <w:r>
        <w:rPr>
          <w:color w:val="000000"/>
        </w:rPr>
        <w:t xml:space="preserve">Określenia wartości  oferty należy dokonać w następujący sposób .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714" w:hanging="357"/>
        <w:jc w:val="both"/>
        <w:rPr>
          <w:b/>
          <w:b/>
          <w:bCs/>
        </w:rPr>
      </w:pPr>
      <w:r>
        <w:rPr/>
        <w:t xml:space="preserve">W kolumnie nr 5 należy wpisać  cenę jednostkową brutto  dla każdej pozycji pakietu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714" w:hanging="357"/>
        <w:jc w:val="both"/>
        <w:rPr>
          <w:b/>
          <w:b/>
          <w:bCs/>
        </w:rPr>
      </w:pPr>
      <w:r>
        <w:rPr/>
        <w:t xml:space="preserve">W kolumnie nr 6 należy obliczyć  wartość brutto każdej pozycji (mnożąc cenę jednostkową brutto przez ilość danego towaru)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714" w:hanging="357"/>
        <w:jc w:val="both"/>
        <w:rPr>
          <w:b/>
          <w:b/>
          <w:bCs/>
        </w:rPr>
      </w:pPr>
      <w:r>
        <w:rPr/>
        <w:t xml:space="preserve"> </w:t>
      </w:r>
      <w:r>
        <w:rPr/>
        <w:t>W kolumnie nr 7  wpisać należy stawkę podatku VAT wyrażoną w %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714" w:hanging="357"/>
        <w:jc w:val="both"/>
        <w:rPr>
          <w:b/>
          <w:b/>
          <w:bCs/>
        </w:rPr>
      </w:pPr>
      <w:r>
        <w:rPr/>
        <w:t>Wyznaczyć wartość brutto pakietu  , sumując kwoty otrzymane w kol. Nr 5  , otrzymaną wartość  wpisując w pozycji „razem”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13. OPIS KRYTERIÓW KTÓRYMI ZAMAWIAJĄCY BĘDZIE SIĘ KIEROWAŁ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PRZY WYBORZE OFERTY, WRAZ Z PODANIEM ZNACZENIA TYCH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KRYTERIÓW I SPOSOBU OCENY OFERT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Jedynym kryterium, którym Zamawiający będzie kierował się  przy wyborze oferty jest </w:t>
      </w:r>
      <w:r>
        <w:rPr>
          <w:b/>
          <w:bCs/>
        </w:rPr>
        <w:t>najniższa cena</w:t>
      </w:r>
      <w:r>
        <w:rPr/>
        <w:t xml:space="preserve"> </w:t>
      </w:r>
      <w:r>
        <w:rPr>
          <w:b/>
          <w:bCs/>
        </w:rPr>
        <w:t xml:space="preserve"> brutto danego zamówienia, która stanowi 100 % kryterium ( wartość brutto zamówienia liczona wg cen brutto - 100 % 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Cena oferty będzie punktowana wg wzor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</w:rPr>
        <w:tab/>
        <w:tab/>
      </w:r>
      <w:r>
        <w:rPr>
          <w:b/>
          <w:bCs/>
        </w:rPr>
        <w:t xml:space="preserve">       </w:t>
      </w:r>
      <w:r>
        <w:rPr>
          <w:b/>
          <w:bCs/>
          <w:u w:val="single"/>
        </w:rPr>
        <w:t xml:space="preserve">cena ( wartość ) najtańszej oferty bru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45910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0.6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508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x 100 x 100%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0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x 100 x 100%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               cena ( wartość ) badanej oferty brutt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Zamawiający udzieli zamówienia Wykonawcy, którego oferta  spełnia wszystkie wymagania określone w niniejszych warunkach i została oceniona jako najkorzystniejsza w oparciu o podane kryteria wyboru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>14</w:t>
      </w:r>
      <w:r>
        <w:rPr/>
        <w:t xml:space="preserve">. </w:t>
      </w:r>
      <w:r>
        <w:rPr>
          <w:b/>
          <w:bCs/>
        </w:rPr>
        <w:t xml:space="preserve">INFORMACJE O FORMALNOŚCIACH JAKIE POWINNY ZOSTAĆ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DOPEŁNIONE PO WYBORZE OFERTY W CELU ZAWARCIA UMOW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W  SPRAWIE ZAMÓWIENIAPUBLICZNEG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1. Zawarcie umowy w sprawie Zamówienia Publicznego nastąpi w terminie nie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krótszym niż 7 dni od dnia przekazania zawiadomienia o wyborze oferty, nie później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>jednak niż z upływem terminu związania z ofert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2. Zamawiający pisemnie powiadomi o wynikach  postępowania (o wyborze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najkorzystniejszej oferty)  wszystkich wykonawców, którzy złożyli oferty 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udzielenie zamówienia, podając nazwę i adres Wykonawcy, którego ofertę wybran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oraz jej cenę ( wartość )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3. Wybranemu Wykonawcy Zamawiający wskaże termin i  miejsce podpisania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ab/>
        <w:t xml:space="preserve">4. Jeżeli Wykonawca, którego oferta została wybrana uchyla się od zawarcia umowy w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sprawie zamówienia publicznego, Zamawiający może wybrać ofertę najkorzystniejszą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spośród pozostałych ofert  bez przeprowadzania ich ponownej oceny, chyba, ż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zachodzą przesłanki, o których mowa w art. 93 ust. 1 ustawy z dnia 29.01.2004r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Prawo Zamówień Publicznych ( Dz. U. Nr 19 z 2004r. poz. 177 ze zmianami )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15. WYMAGANIA   DOTYCZĄCE  ZABEZPIECZENIA   NALEŻYTEGO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WYKONANIA  UMOWY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W niniejszym postępowaniu Zamawiający nie wymaga zabezpieczenia należytego  wykonania umow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16. ISTOTNE  DLA  STRON  POSTANOWIENIA,  KTÓRE  ZOSTANĄ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WPROWADZONE  DO TREŚCI  ZAWIERANEJ UMOWY W SPRAWIE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ZAMÓWIENIA PUBLICZNEGO, OGÓLNE WARUNKI UMOWY ALBO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WZÓR UMOWY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Podpisanie umowy odbędzie się po wyborze najkorzystniejszej oferty. Wzór  umowy określony jest w  Załączniku Nr 4 do SIWZ , złożenie oferty zawierającej podpisany Formularz ofertowy , będzie oznaczało akceptację treści przedmiotowej umowy, która nie będzie podlegała negocjacjom.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17. POUCZENIE O ŚRODKACH OCHRONY PRAWNEJ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PRZYSŁUGUJĄCYCH WYKONAWCY W TOKU POSTĘPOWANIA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O ZAMÓWIENIE PUBLICZNE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Protest - na podstawie art. 180 – 183 Ustawy - Prawo Zamówień Publicznych z dnia 29.01.2004r. opublikowanej w Dzienniku Ustaw nr 223  poz. 1655 z    29.11.2007r.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II.  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1. Zamawiający    dopuszcza składanie ofert częściowych </w:t>
      </w:r>
      <w:r>
        <w:rPr>
          <w:bCs/>
        </w:rPr>
        <w:t xml:space="preserve">  w podziale na pakiety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>Liczba pakietów - 5</w:t>
      </w:r>
      <w:r>
        <w:rPr>
          <w:bCs/>
        </w:rPr>
        <w:t xml:space="preserve">    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2. Zamawiający nie przewiduje udzielania zamówień uzupełniających   – o których  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mowa w art.67 ust. 1 pkt 6 i 7 lub 134 ust.6 pkt  3,4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3. Zamawiający nie dopuszcza składania ofert wariantowych      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4. Zamawiający nie dopuszcza udziału podwykonawców w wykonaniu zamówienia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5. Nie przewiduje się również zawarcia umowy ramowej , zastosowania aukcji  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elektronicznej, ani ustanowienia dynamicznego systemu zakupów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III. </w:t>
      </w:r>
    </w:p>
    <w:p>
      <w:pPr>
        <w:pStyle w:val="Normal"/>
        <w:ind w:left="-360" w:first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kreślenie przedmiotu zamówienia oraz warunków jego  wykonani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mawiający zastrzega sobie prawo zakupienia mniejszej ilości towaru, niż określona w     </w: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>umowach zawartych w wyniku niniejszego postępowania</w:t>
      </w:r>
    </w:p>
    <w:p>
      <w:pPr>
        <w:pStyle w:val="Normal"/>
        <w:numPr>
          <w:ilvl w:val="0"/>
          <w:numId w:val="3"/>
        </w:numPr>
        <w:rPr/>
      </w:pPr>
      <w:r>
        <w:rPr/>
        <w:t>Dostawy powinny być realizowane staraniem i na koszt wykonawc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 potwierdzenie zapewnienia odpowiedniej jakości dostarczanych artykułów Wykonawca obowiązany jest dostarczyć odpowiednie dokumenty i oświadczenia wymienione w punkcie </w:t>
      </w:r>
      <w:r>
        <w:rPr>
          <w:u w:val="single"/>
        </w:rPr>
        <w:t xml:space="preserve">numer 6 niniejszej SIWZ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iny przydatności do spożycia oferowanych produktów nie mogą być krótsze , niż 2/3 terminu przewidzianego dla poszczególnego wyrobu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mawiający dokona zapłaty za dostarczone produkty przelewem na konto bankowe wykonawcy w terminie 30dni od daty otrzymania faktury VAT. </w:t>
      </w:r>
    </w:p>
    <w:p>
      <w:pPr>
        <w:pStyle w:val="Normal"/>
        <w:numPr>
          <w:ilvl w:val="0"/>
          <w:numId w:val="3"/>
        </w:numPr>
        <w:rPr/>
      </w:pPr>
      <w:r>
        <w:rPr/>
        <w:t>Dostawy odbywać się będą zgodnie z telefonicznym zamówieniem składanym przez kierownika kuchni odpowiednio:</w:t>
      </w:r>
    </w:p>
    <w:p>
      <w:pPr>
        <w:pStyle w:val="Normal"/>
        <w:ind w:left="480" w:hanging="0"/>
        <w:rPr/>
      </w:pPr>
      <w:r>
        <w:rPr/>
        <w:t xml:space="preserve">- na </w:t>
      </w:r>
      <w:r>
        <w:rPr>
          <w:b/>
        </w:rPr>
        <w:t>1 dzień</w:t>
      </w:r>
      <w:r>
        <w:rPr/>
        <w:t xml:space="preserve"> po zamówieniu – dotyczy pakietu nr 2</w:t>
      </w:r>
    </w:p>
    <w:p>
      <w:pPr>
        <w:pStyle w:val="Normal"/>
        <w:ind w:left="480" w:hanging="0"/>
        <w:rPr/>
      </w:pPr>
      <w:r>
        <w:rPr/>
        <w:t xml:space="preserve">- na </w:t>
      </w:r>
      <w:r>
        <w:rPr>
          <w:b/>
        </w:rPr>
        <w:t>2 dni</w:t>
      </w:r>
      <w:r>
        <w:rPr/>
        <w:t xml:space="preserve">    po zamówieniu  – dotyczy pakietu nr 1,4,5</w: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 xml:space="preserve">- na </w:t>
      </w:r>
      <w:r>
        <w:rPr>
          <w:b/>
        </w:rPr>
        <w:t>7 dni</w:t>
      </w:r>
      <w:r>
        <w:rPr/>
        <w:t xml:space="preserve"> po zamówieniu    - dotyczy pakietu nr 3</w:t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 xml:space="preserve">7. Ceny jednostkowe podane w ofercie mają zawierać wszystkie koszty związane z  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 xml:space="preserve">dostawami do magazynu spożywczego SP ZOZ w Dąbrowie Białostockiej , ul. M.C.  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 xml:space="preserve">Skłodowskiej 15. </w:t>
      </w:r>
    </w:p>
    <w:p>
      <w:pPr>
        <w:pStyle w:val="Normal"/>
        <w:ind w:left="-360" w:hanging="0"/>
        <w:jc w:val="center"/>
        <w:rPr/>
      </w:pPr>
      <w:r>
        <w:rPr/>
        <w:t>Ceny te będą stałe przez okres 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- 6 miesięcy od dnia podpisania umowy – dotyczy pakietu 2,4,5 - </w: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 xml:space="preserve">Po w/w terminie  ceny produktów mogą ulec podwyższeniu, ale  tylko w  </w: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 xml:space="preserve">przypadku złożenia przez Wykonawcę odpowiedniego pisma zawierającego   </w: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 xml:space="preserve">uzasadnienie zmiany cen. </w:t>
      </w:r>
    </w:p>
    <w:p>
      <w:pPr>
        <w:pStyle w:val="Normal"/>
        <w:ind w:left="-36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- 12 miesięcy od dnia podpisania umowy – dotyczy pakietu 1,3 </w:t>
      </w:r>
    </w:p>
    <w:p>
      <w:pPr>
        <w:pStyle w:val="Normal"/>
        <w:ind w:left="-360" w:hanging="0"/>
        <w:rPr/>
      </w:pPr>
      <w:r>
        <w:rPr/>
        <w:t xml:space="preserve">              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 xml:space="preserve">Pakiet nr 1 -  mięso i przetwory mięsne 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3268980" cy="5321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532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2871"/>
                              <w:gridCol w:w="900"/>
                              <w:gridCol w:w="72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zwa asortyment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Karkówka z kością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Mięso mielone wieprzowe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ości wieprzow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alces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Baleron wędzony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Pasztet wieprzowy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zynka mielo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Lanszmit  tradycyjny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Polędwica wieprzowa wędzon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Mortadel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Parówkow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Szynka gotowan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chab z kości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Żeberko pasek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Wątroba wieprzow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Baleron odtłuszczon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Pasztetow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Krakowska parzon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kg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zynka pieczo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zynkowa wieprzow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Zwyczajn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ięso garmażeryjne  0,5 k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kg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onserwa wojskow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ierś indyka ex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Schab drobiowy w majeranku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Ćwiartka kurczak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olędwica drobiow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urczak sarmack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Filet z indyka wędzony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Rolada z kurczak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Fantazja  drobiow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419.05pt;mso-wrap-distance-left:7.05pt;mso-wrap-distance-right:7.05pt;mso-wrap-distance-top:0pt;mso-wrap-distance-bottom:0pt;margin-top:-1.1pt;mso-position-vertical-relative:text;margin-left:9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2871"/>
                        <w:gridCol w:w="900"/>
                        <w:gridCol w:w="72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zwa asortyment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Karkówka z kością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Mięso mielone wieprzowe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ości wieprzow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alces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Baleron wędzony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Pasztet wieprzowy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zynka mielo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Lanszmit  tradycyjny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Polędwica wieprzowa wędzona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Mortadela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Parówkowa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Szynka gotowana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chab z kości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Żeberko pasek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Wątroba wieprzowa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Baleron odtłuszczon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Pasztetowa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Krakowska parzona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kg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zynka pieczo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zynkowa wieprzow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Zwyczajna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ięso garmażeryjne  0,5 k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kg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onserwa wojskow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ierś indyka ex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Schab drobiowy w majeranku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Ćwiartka kurczaka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olędwica drobiow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urczak sarmack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Filet z indyka wędzony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Rolada z kurczaka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Fantazja  drobiow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kiet nr 2 – pieczyw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889"/>
        <w:gridCol w:w="724"/>
        <w:gridCol w:w="1033"/>
      </w:tblGrid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asortymentu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leb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ytlowy  600g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00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ułka pszenna           – typu „kajzerka”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kiet 3 – różne artykuły spożywcz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215"/>
        <w:gridCol w:w="489"/>
        <w:gridCol w:w="67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sortymentu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ukier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rupki kukurydziane   5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och połówki  50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oszek konserwowy  40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rbatniki  10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prykarz 31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sza manna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sza jęczmienna – gruba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as cytrynowy  2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siel 4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sztarda  20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jeranek  6g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et 0,5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łatki owsiane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prawa w płynie 20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eprz ziołowy 2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sztet mazowiecki 29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czaw konserwowy 25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ól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elatyna  30 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ułka tarta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ukier waniliowy 32g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zt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sola 0,5k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żem niskosłodzony 26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erbata granulowana 100g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leik ryżowy 180g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centrat pomidorowy 30% 200g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wa zbożowa 200g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ostka rosołowa   op. 6 kostek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ść laurowy 5g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ąka ziemniaczana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karon typu świderek  wadowicki  400 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ąka pszenna  typ 550 - 1 k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lej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3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3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 xml:space="preserve">Płatki jęczmienne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prawa do potraw uniwersalna 20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sztet drobiowy 28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yż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g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fle  146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ożdże piekarskie kostka 10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zt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ęczak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k – masa  0.5 kg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kiet 4 – mleko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3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777"/>
        <w:gridCol w:w="592"/>
        <w:gridCol w:w="96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asortyment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lek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 05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u w:val="single"/>
        </w:rPr>
        <w:t>Pakiet 5 -  artykuły mleczarski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4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2625"/>
        <w:gridCol w:w="581"/>
        <w:gridCol w:w="62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asortyment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sło śmietankowe 200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zt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 4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Śmietana 18%  400 ml. ; 0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zt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erek topiony 100g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zt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4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waróg chudy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kg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5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efir 400 m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szt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r żółty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Załączniki :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. Załącznik nr 1 do SIWZ  – Formularz ofertowy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2. załącznik nr 2 do SIWZ  – Formularz cenowy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3. Załącznik nr 3 do SIWZ – Oświadczenia – art. 22 i art.</w:t>
      </w:r>
      <w:r>
        <w:rPr>
          <w:sz w:val="22"/>
          <w:szCs w:val="22"/>
        </w:rPr>
        <w:t xml:space="preserve"> 24 </w:t>
      </w:r>
      <w:r>
        <w:rPr/>
        <w:t xml:space="preserve">ustawy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4. Załącznik nr 4 do SIWZ -  Projekt Umowy                                                                            </w:t>
        <w:tab/>
        <w:tab/>
        <w:tab/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08:00Z</dcterms:created>
  <dc:creator>SP ZOZ</dc:creator>
  <dc:description/>
  <dc:language>en-US</dc:language>
  <cp:lastModifiedBy>SP ZOZ</cp:lastModifiedBy>
  <cp:lastPrinted>2008-07-17T08:55:00Z</cp:lastPrinted>
  <dcterms:modified xsi:type="dcterms:W3CDTF">2008-07-18T07:08:00Z</dcterms:modified>
  <cp:revision>2</cp:revision>
  <dc:subject/>
  <dc:title>Zamawiający:</dc:title>
</cp:coreProperties>
</file>