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 dniu  ……………….  w Dąbrowie Białostockiej pomiędz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amodzielnym Publiczny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kładem Opieki Zdrowotn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-200 Dąbrowa Białostocka, </w:t>
      </w:r>
    </w:p>
    <w:p>
      <w:pPr>
        <w:pStyle w:val="Normal"/>
        <w:rPr>
          <w:i/>
          <w:i/>
        </w:rPr>
      </w:pPr>
      <w:r>
        <w:rPr>
          <w:b/>
          <w:i/>
        </w:rPr>
        <w:t>ul.M.C.Skłodowskiej 15</w:t>
      </w:r>
    </w:p>
    <w:p>
      <w:pPr>
        <w:pStyle w:val="Normal"/>
        <w:rPr/>
      </w:pPr>
      <w:r>
        <w:rPr/>
        <w:t>reprezentowanym przez</w:t>
      </w:r>
    </w:p>
    <w:p>
      <w:pPr>
        <w:pStyle w:val="Normal"/>
        <w:rPr/>
      </w:pPr>
      <w:r>
        <w:rPr/>
        <w:t>1.  mgr Helenę Hawrylik - Dyrektora SP ZOZ</w:t>
      </w:r>
    </w:p>
    <w:p>
      <w:pPr>
        <w:pStyle w:val="Normal"/>
        <w:rPr/>
      </w:pPr>
      <w:r>
        <w:rPr/>
        <w:t>zwanym dalej „Zamawiającym”</w:t>
      </w:r>
    </w:p>
    <w:p>
      <w:pPr>
        <w:pStyle w:val="Normal"/>
        <w:rPr>
          <w:bCs/>
        </w:rPr>
      </w:pPr>
      <w:r>
        <w:rPr/>
        <w:t xml:space="preserve">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w dalszej części „Wykonawcą" została zawarta umowa następującej treści:</w:t>
      </w:r>
    </w:p>
    <w:p>
      <w:pPr>
        <w:pStyle w:val="Normal"/>
        <w:jc w:val="both"/>
        <w:rPr/>
      </w:pPr>
      <w:r>
        <w:rPr/>
        <w:t>Wykonawca  został wyłoniony zgodnie z Ustawą Prawo Zamówień Publicznych z dnia 29.01 2004 r z póź. zm. .w drodze przetargu nieograniczonego poniżej 206 tysięcy euro.  na  dostawę węgla kamiennego (kostka ) do SP ZOZ w Dąbrowie Białosto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  <w:t xml:space="preserve">1 .Przedmiotem umowy  jest zakup i dostawa  węgla kamiennego w łącznej ilości  160 ton  zwanego w dalszej części towarem.  </w:t>
      </w:r>
    </w:p>
    <w:p>
      <w:pPr>
        <w:pStyle w:val="Normal"/>
        <w:jc w:val="both"/>
        <w:rPr/>
      </w:pPr>
      <w:r>
        <w:rPr/>
        <w:t xml:space="preserve">2. Dostawy towaru odbywać się będą sukcesywnie na podstawie telefonicznych częściowych zamówień składanych przez Kierownika sekcji gospodarczo – technicznej SP ZOZ w Dąbrowie Białostockiej . </w:t>
      </w:r>
    </w:p>
    <w:p>
      <w:pPr>
        <w:pStyle w:val="Normal"/>
        <w:jc w:val="both"/>
        <w:rPr/>
      </w:pPr>
      <w:r>
        <w:rPr/>
        <w:t>3. Termin realizacji  częściowego  zamówienia  nie może być dłuższy   niż   4 dni    robocze od daty  jego złożenia.</w:t>
      </w:r>
    </w:p>
    <w:p>
      <w:pPr>
        <w:pStyle w:val="Normal"/>
        <w:jc w:val="both"/>
        <w:rPr/>
      </w:pPr>
      <w:r>
        <w:rPr/>
        <w:t>4. Dostarczany przez cały okres trwania umowy towar będzie odpowiadał następującym parametrom:</w:t>
      </w:r>
    </w:p>
    <w:p>
      <w:pPr>
        <w:pStyle w:val="Normal"/>
        <w:jc w:val="both"/>
        <w:rPr/>
      </w:pPr>
      <w:r>
        <w:rPr/>
        <w:t>-gatunek I</w:t>
      </w:r>
    </w:p>
    <w:p>
      <w:pPr>
        <w:pStyle w:val="Normal"/>
        <w:jc w:val="both"/>
        <w:rPr/>
      </w:pPr>
      <w:r>
        <w:rPr/>
        <w:t>-zawartość popiołu do 7 %</w:t>
      </w:r>
    </w:p>
    <w:p>
      <w:pPr>
        <w:pStyle w:val="Normal"/>
        <w:jc w:val="both"/>
        <w:rPr/>
      </w:pPr>
      <w:r>
        <w:rPr/>
        <w:t>-zawartość siarki do 6%</w:t>
      </w:r>
    </w:p>
    <w:p>
      <w:pPr>
        <w:pStyle w:val="Normal"/>
        <w:jc w:val="both"/>
        <w:rPr/>
      </w:pPr>
      <w:r>
        <w:rPr/>
        <w:t xml:space="preserve">-wartość energetyczna 25 000 </w:t>
      </w:r>
      <w:r>
        <w:rPr>
          <w:rFonts w:cs="Arial" w:ascii="Arial" w:hAnsi="Arial"/>
          <w:color w:val="000000"/>
        </w:rPr>
        <w:t>kJ/kg</w:t>
      </w:r>
    </w:p>
    <w:p>
      <w:pPr>
        <w:pStyle w:val="Normal"/>
        <w:jc w:val="both"/>
        <w:rPr/>
      </w:pPr>
      <w:r>
        <w:rPr/>
        <w:t xml:space="preserve">5.Towar dostarczany będzie na koszt i ryzyko Wykonawcy do jednostek SP ZOZ wskazanych w telefonicznym zamówieniu. Wykaz jednostek zawiera załącznik nr 1 do niniejszej umowy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Każda cząstkowa  dostawa towaru  ( ważenie , dostawa do wyznaczonych miejsc )  będzie odbywała się w dniach od poniedziałku do piątku  w godz. 8.00-15.00  w obecności wyznaczonej przez Zamawiającego osoby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1. Cena brutto 1 tony dostarczanego towaru  zgodnie z przedstawioną ofertą  będzie wynosiła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……</w:t>
      </w:r>
      <w:r>
        <w:rPr>
          <w:b/>
        </w:rPr>
        <w:t xml:space="preserve">..… zł. 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Ceny jednostkowe towaru nie ulegną podwyższeniu w czasie obowiązywania umowy , z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strzeżeniem ust.3.</w:t>
      </w:r>
    </w:p>
    <w:p>
      <w:pPr>
        <w:pStyle w:val="Normal"/>
        <w:jc w:val="both"/>
        <w:rPr/>
      </w:pPr>
      <w:r>
        <w:rPr/>
        <w:t xml:space="preserve">3. Podwyższenie cen towaru w trakcie trwania umowy dopuszczalne będzie tylko z przyczyn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iezależnych od Wykonawcy. </w:t>
      </w:r>
    </w:p>
    <w:p>
      <w:pPr>
        <w:pStyle w:val="Normal"/>
        <w:rPr/>
      </w:pPr>
      <w:r>
        <w:rPr/>
        <w:t xml:space="preserve">4. Zasadność oraz wysokość podwyżki cen w okolicznościach wskazanych w ust. 3    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a musi udokumentować , składając u Zamawiającego pisemny wniosek w tej   </w:t>
      </w:r>
    </w:p>
    <w:p>
      <w:pPr>
        <w:pStyle w:val="Normal"/>
        <w:rPr/>
      </w:pPr>
      <w:r>
        <w:rPr/>
        <w:t xml:space="preserve">    </w:t>
      </w:r>
      <w:r>
        <w:rPr/>
        <w:t xml:space="preserve">sprawie . Nową cenę wprowadza się przez podpisanie aneksu do niniejszej umowy  </w:t>
      </w:r>
    </w:p>
    <w:p>
      <w:pPr>
        <w:pStyle w:val="Normal"/>
        <w:rPr/>
      </w:pPr>
      <w:r>
        <w:rPr/>
        <w:t xml:space="preserve">    </w:t>
      </w:r>
      <w:r>
        <w:rPr/>
        <w:t xml:space="preserve">Obniżenie cen może nastąpić w każdym czas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60" w:after="0"/>
        <w:ind w:left="180" w:hanging="180"/>
        <w:jc w:val="both"/>
        <w:rPr/>
      </w:pPr>
      <w:r>
        <w:rPr/>
        <w:t xml:space="preserve">Strony uzgadniają, iż w przypadku stosowania przez producentów  towaru,  okresowych   upustów, bonifikat lub promocji na towar objęty umową Wykonawca  zobowiązany jest do stosowania wyżej  wymienionych   form w realizacji dostaw cząstkowych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Cena  jednostkowa  towaru podana w  § 3 ust. 1 niniejszej umowy zawierają wszystkie koszty   związane z zakupem oraz  dostawami towaru do poszczególnych jednostek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 ZOZ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§ 4       </w:t>
      </w:r>
    </w:p>
    <w:p>
      <w:pPr>
        <w:pStyle w:val="Normal"/>
        <w:jc w:val="both"/>
        <w:rPr/>
      </w:pPr>
      <w:r>
        <w:rPr/>
        <w:t xml:space="preserve">1 .Czas realizacji  przedmiotu umowy ustala się na okres  12 miesięcy  od dnia podpisania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umowy, tj od dnia …………………..  do dnia ………………………... </w:t>
      </w:r>
    </w:p>
    <w:p>
      <w:pPr>
        <w:pStyle w:val="Normal"/>
        <w:jc w:val="both"/>
        <w:rPr/>
      </w:pPr>
      <w:r>
        <w:rPr/>
        <w:t xml:space="preserve">2 Strony postanawiają , że rozliczenie odbywać się będzie na podstawie wystawionych przez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konawcę  faktur VAT , za dostarczoną część zamówienia. </w:t>
      </w:r>
    </w:p>
    <w:p>
      <w:pPr>
        <w:pStyle w:val="Normal"/>
        <w:jc w:val="both"/>
        <w:rPr/>
      </w:pPr>
      <w:r>
        <w:rPr/>
        <w:t xml:space="preserve">3. Wynagrodzenie  , o którym mowa będzie płatne przelewem na rachunek Wykonawcy 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ie  30  dni od dnia wystawienia faktury VAT w formie   przelewu  bankowego .</w:t>
      </w:r>
    </w:p>
    <w:p>
      <w:pPr>
        <w:pStyle w:val="Normal"/>
        <w:jc w:val="both"/>
        <w:rPr/>
      </w:pPr>
      <w:r>
        <w:rPr/>
        <w:t xml:space="preserve">4. Za dzień zapłaty strony przyjmują dzień dyspozycji  dokonania przelewu bankow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wadzącemu rachunek Zamawiająceg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. Strony postanawiają ,że obowiązującą je formą odszkodowania stanowią kary umowne .</w:t>
      </w:r>
    </w:p>
    <w:p>
      <w:pPr>
        <w:pStyle w:val="Normal"/>
        <w:jc w:val="both"/>
        <w:rPr/>
      </w:pPr>
      <w:r>
        <w:rPr/>
        <w:t>2. Wykonawca  zapłaci Zamawiającemu kary umowne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za odstąpienie od umowy z przyczyn zależnych od Wykonawcy  - w wysokości 10%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eny umowy brutto </w:t>
      </w:r>
    </w:p>
    <w:p>
      <w:pPr>
        <w:pStyle w:val="Normal"/>
        <w:jc w:val="both"/>
        <w:rPr/>
      </w:pPr>
      <w:r>
        <w:rPr/>
        <w:t xml:space="preserve">3. Zamawiający zapłaci Wykonawcy  kary umowne za zwłokę w regulowaniu należności w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staci  odsetek ustawowych  od   wartości  nieopłaconych faktur.</w:t>
      </w:r>
    </w:p>
    <w:p>
      <w:pPr>
        <w:pStyle w:val="Normal"/>
        <w:jc w:val="both"/>
        <w:rPr/>
      </w:pPr>
      <w:r>
        <w:rPr/>
        <w:t>4.Całkowita wysokość kar nie może przekroczyć 30 % warto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§6</w:t>
      </w:r>
    </w:p>
    <w:p>
      <w:pPr>
        <w:pStyle w:val="Normal"/>
        <w:jc w:val="both"/>
        <w:rPr/>
      </w:pPr>
      <w:r>
        <w:rPr/>
        <w:t>W razie wystąpienia istotnej zmiany okoliczności  powodującej ,że wykonanie umowy  nie leży w interesie publicznym , czego nie można  było przewidzieć w chwili zawarcia umowy , Zamawiający może odstąpić od  umowy w terminie 1 miesiąca od powzięcia wiadomości  o powyższych okolicznościach .</w:t>
      </w:r>
    </w:p>
    <w:p>
      <w:pPr>
        <w:pStyle w:val="Normal"/>
        <w:jc w:val="both"/>
        <w:rPr/>
      </w:pPr>
      <w:r>
        <w:rPr/>
        <w:t xml:space="preserve">W takim wypadku Wykonawca  może żądać  jedynie wynagrodzenia  należnego mu z tytułu wykonania części umowy 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§ 7</w:t>
      </w:r>
    </w:p>
    <w:p>
      <w:pPr>
        <w:pStyle w:val="Normal"/>
        <w:jc w:val="both"/>
        <w:rPr/>
      </w:pPr>
      <w:r>
        <w:rPr/>
        <w:t>W sprawach spornych, po wyczerpaniu postępowania ugodowego, strony mogą zwrócić się do Sądu powszechnego właściwego dla siedzi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§ 8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W sprawach nie uregulowanych niniejszą umową stosuje się przepisy  kodeksu cywilnego, kodeksu postępowania cywilnego, oraz przepisy Ustawy Prawo Zamówień Publicznych  z  29.01.2004 r., która ma pierwszeństwo przed przepisami kc i kpc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§ 9</w:t>
      </w:r>
    </w:p>
    <w:p>
      <w:pPr>
        <w:pStyle w:val="Normal"/>
        <w:jc w:val="both"/>
        <w:rPr/>
      </w:pPr>
      <w:r>
        <w:rPr/>
        <w:t xml:space="preserve">Wykonawca  zobowiązuje się nie przekazywać swojej wierzytelności wynikającej z niniejszej um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Zamawiający informuje ,iż ilości określone w załączniku nr 1 do niniejszej umowy stanowią przybliżoną ilość towaru przewidzianego do zakupienia  w  okresie roku od daty podpisania umowy. W rzeczywistości ilości te mogą  być mniejsze . Z tytułu zmniejszenia   ilości zakupionego towaru  nie będą przysługiwać Wykonawcy  żadne roszczenia wobec Zamawiającego 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/>
        <w:t xml:space="preserve">        </w:t>
      </w:r>
      <w:r>
        <w:rPr/>
        <w:t>§ 11</w:t>
      </w:r>
    </w:p>
    <w:p>
      <w:pPr>
        <w:pStyle w:val="Normal"/>
        <w:jc w:val="both"/>
        <w:rPr/>
      </w:pPr>
      <w:r>
        <w:rPr/>
        <w:t>Umowę sporządza się w dwóch egzemplarzach po jednej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YKONAWCA               </w:t>
        <w:tab/>
        <w:tab/>
        <w:tab/>
        <w:tab/>
        <w:tab/>
        <w:t xml:space="preserve">                      ZAMAWIAJĄCY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14:00Z</dcterms:created>
  <dc:creator>SP ZOZ</dc:creator>
  <dc:description/>
  <dc:language>en-US</dc:language>
  <cp:lastModifiedBy>SP ZOZ</cp:lastModifiedBy>
  <cp:lastPrinted>2008-11-20T10:22:00Z</cp:lastPrinted>
  <dcterms:modified xsi:type="dcterms:W3CDTF">2008-11-24T09:02:00Z</dcterms:modified>
  <cp:revision>6</cp:revision>
  <dc:subject/>
  <dc:title/>
</cp:coreProperties>
</file>