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SP ZOZ/węgiel/12/09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 dostawę  węgla kamiennego – kostka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z dnia 29 stycznia 2004r (Dz. U. nr223, poz.1655 z dnia 29 listopada 2007r z późn zm. )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Dąbrowa Białostocka, dnia  08.12.2009r. </w:t>
      </w: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 PRZYGOTOWANIEM OFERTY PROSZĘ DOKŁADNIE ZAPOZNAĆ SIĘ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ind w:left="1035" w:hanging="0"/>
        <w:jc w:val="center"/>
        <w:rPr>
          <w:sz w:val="22"/>
          <w:szCs w:val="22"/>
        </w:rPr>
      </w:pPr>
      <w:r>
        <w:rPr>
          <w:sz w:val="22"/>
          <w:szCs w:val="22"/>
        </w:rPr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2"/>
          <w:szCs w:val="22"/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UDZIELENIA ZAMÓWIENIA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Postępowanie o udzielenie zamówienia prowadzone jest w trybie  przetargu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ieograniczonego poniżej 206 000 euro, na zasadach określonych w ustawie Prawo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ń Publicznych z dnia 29.01.2004r. opublikowanej w Dzienniku Ustaw nr 223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z. 1655 z 29.11.2007r. z późn. zm.  , zwanej dalej „ustawą.”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PRZEDMIOTU ZAMÓWIENIA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Przedmiotem zamówienia jest  dostawa węgla kamiennego – kostki, w ilości 160 ton.    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u w:val="single"/>
        </w:rPr>
      </w:pPr>
      <w:r>
        <w:rPr/>
        <w:t xml:space="preserve">      </w:t>
      </w:r>
      <w:r>
        <w:rPr>
          <w:b/>
          <w:color w:val="FF0000"/>
        </w:rPr>
        <w:t xml:space="preserve">     </w:t>
      </w:r>
      <w:r>
        <w:rPr>
          <w:u w:val="single"/>
        </w:rPr>
        <w:t xml:space="preserve">CPV:   </w:t>
      </w:r>
      <w:r>
        <w:rPr/>
        <w:t>09.11.12.10.-5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zczegółowy  opis przedmiotu zamówienia oraz szczegółowe wymagania z nim związane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kreślone są </w:t>
      </w:r>
      <w:r>
        <w:rPr/>
        <w:t>w część III  niniejszej SIWZ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sz w:val="22"/>
          <w:szCs w:val="22"/>
        </w:rPr>
        <w:t xml:space="preserve">4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Wymagany termin realizacji zamówienia – sukcesywne dostawy węgla na podstawie składanych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przez Zamawiającego cząstkowych  zamówień  </w:t>
      </w:r>
      <w:r>
        <w:rPr>
          <w:b/>
          <w:bCs/>
          <w:sz w:val="22"/>
          <w:szCs w:val="22"/>
        </w:rPr>
        <w:t xml:space="preserve">w okresie  od </w:t>
      </w:r>
      <w:r>
        <w:rPr>
          <w:b/>
        </w:rPr>
        <w:t>29.12.2009 do  28.12.2010r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 xml:space="preserve">5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OKONYWANIA OCENY SPEŁNIENIA TYCH WARUNKÓW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a)  Złożą ofertę zgodnie z wymogami określonymi w ustawie i  niniejszej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b)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mi zdolnymi do wykonania zamówienia lub przedstawią pisemne zobowiązanie innych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miotów do udostępnienia potencjału technicznego i osób zdolnych do wykonania zamówienia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)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2. Z ubiegania się o zamówienie publiczne wyklucza się wykonawców , którzy: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a) nie spełniają warunków udziału w stepowaniu o zamówienie publiczne z art. 22 Prawa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ń publicznych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b) podlegają wykluczeniu z postępowania na podstawie art.24 ust.1. ustawy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wykonywali bezpośrednio czynności związane z przygotowaniem prowadzonego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ępowania.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d) złożyli nieprawdziwe informacje mające wpływ na wynik prowadzonego postępowania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e) nie złożyli oświadczenia o spełnieniu warunków udziału w postępowaniu lub dokumentów potwierdzających spełnienie tych warunków  z zastrzeżeniem art. 26 ust.3 Prawa zamówień publicznych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3. Zamawiający odrzuca ofertę jeżeli: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jest niezgodna z ustawą lub jej treść nie odpowiada treści specyfikacji istotnych warunków zamówienia, z zastrzeżeniem art. 87 ust.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b) jej złożenie stanowi czyn nieuczciwej konkurencji  w rozumieniu przepisów o zwalczaniu nieuczciwej konkurencji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zawiera rażąco niską cenę w stosunku do przedmiotu zamówie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d) zostanie  złożona przez wykonawcę wykluczonego z udziału w postępowaniu o udzielnie zamówienia  .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zawiera błędy w obliczaniu ceny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wykonawca w terminie 3 dni  od dnia otrzymania zawiadomienia nie zgodził się na poprawienie omyłki , o której mowa w art. 87 ust. 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g) jest nieważna na podstawie odrębnych przepisów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Zamawiający będzie dokonywał oceny spełnienia warunków udziału w postępowaniu na podstawie przedłożonych w ofercie przez Wykonawcę wymaganych dokumentów lub  oświadczeń wg zasady spełnia/ nie spełnia.  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WYKAZ  DOKUMENTÓW  LUB OŚWIADCZEŃ JAKIE MAJĄ DOSTARCZYĆ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WYKONAWCY W CELU POTWIERDZENIA SPEŁNIANIA WARUNKÓW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–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mularz  cenowy  opieczętowany i podpisany przez Wykonawcę   sporządzony na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odstawie</w:t>
      </w:r>
      <w:r>
        <w:rPr>
          <w:b/>
          <w:bCs/>
          <w:sz w:val="22"/>
          <w:szCs w:val="22"/>
        </w:rPr>
        <w:t xml:space="preserve"> - Załącznika nr 2 do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Oświadczenie o spełnieniu warunków określonych w  art. 22 ust. 1 pkt 1-3 i  nie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leganiu wykluczeniu na podstawie  art. 24 ust. 1,2 Ustawy  –     </w:t>
      </w: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ryginał pełnomocnictwa (lub jego poświadczona przez notariusza kopia) do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pisywania oferty i składania ewentualnych wyjaśnień , jeżeli osobą podpisującą nie jest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  upoważniona na podstawie dokumentu wymienionego w pkt. 6. 4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) Aktualny dokument(np. świadectwo jakości ) potwierdzający, iż zaoferowany węgiel spełnia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magane przez  Zamawiającego parametry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Wykonawcy mogą wspólnie ubiegać się o zamówienie na zasadach określonych  w art. 23 ustawy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ówczas :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a) ustanawiają pełnomocnika i przedkładają dokument pełnomocnictwa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b) każdy wykonawca składa dotyczące go dokumenty wymienione w pkt 6.3, 6.4.;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c) zgodnie z art. 141 ustawy  wykonawcy ponoszą solidarną odpowiedzialność za wykonanie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zamówienia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ma siedzibę lub miejsce zamieszkania poza terytorium RP , zamiast dokumentu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 którym mowa w pkt 6.4  , składa dokumenty wystawione w kraju , w którym ma siedzibę lub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miejsce zamieszkania, potwierdzając, że nie otwarto jego likwidacji ani nie ogłoszono upadłości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/w  dokumenty,  powinny zostać złożone w formie  oryginału lub kserokopii poświadczonej za zgodność z oryginałem przez osobę /osoby/ upoważnioną do reprezentowania wykonawcy zgodnie  z wpisem do właściwego rejestru lub zaświadczeniem o wpisie do ewidencji działalności gospodarczej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    INFORMACJE O   SPOSOBIE    POROZUMIEWANIA   SIĘ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ZAMAWIAJĄCEGO     Z   WYKONAWCAMI  ORAZ PRZEKAZYWANIA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OŚWIADCZEŃ LUB  DOKUMENTÓW , A TAKŻE WSKAZANIE OSÓB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PRAWNIONYCH DO  POROZUMIEWANIA SIĘ Z WYKONAWCAMI      </w:t>
      </w:r>
    </w:p>
    <w:p>
      <w:pPr>
        <w:pStyle w:val="Normal"/>
        <w:widowControl w:val="false"/>
        <w:autoSpaceDE w:val="false"/>
        <w:rPr/>
      </w:pPr>
      <w:r>
        <w:rPr>
          <w:color w:val="2D2D2D"/>
          <w:sz w:val="22"/>
          <w:szCs w:val="22"/>
        </w:rPr>
        <w:t xml:space="preserve">1) </w:t>
      </w:r>
      <w:r>
        <w:rPr>
          <w:sz w:val="22"/>
          <w:szCs w:val="22"/>
        </w:rPr>
        <w:t xml:space="preserve">Wykonawca może zwrócić się do Zamawiającego o wyjaśnienia dotyczące wszelkich wątpliwości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wiązanych ze Specyfikacją Istotnych Warunków Zamówienia, sposobu przygotowania i złożenia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y, kierując swoje zapytania na adres zamawiającego. Zamawiający niezwłocznie udzieli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powiedzi na wszelkie zapytania związane z prowadzonym postępowaniem pod warunkiem, że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ytanie zostanie złożone Zamawiającemu nie później niż na 6 dni przed terminem składania ofert.</w:t>
        <w:br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sz w:val="22"/>
          <w:szCs w:val="22"/>
        </w:rPr>
        <w:t xml:space="preserve">Treść wyjaśnienia zostanie przekazana jednocześnie wszystkim Wykonawcom, którym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ręczono SIWZ  bez wskazania źródła zapytania, oraz zostanie umieszczona na stronie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ternetowej Zamawiającego </w:t>
      </w:r>
      <w:hyperlink r:id="rId2">
        <w:r>
          <w:rPr>
            <w:rStyle w:val="InternetLink"/>
            <w:sz w:val="22"/>
            <w:szCs w:val="22"/>
          </w:rPr>
          <w:t>www.spzoz.home.pl</w:t>
        </w:r>
      </w:hyperlink>
      <w:r>
        <w:rPr>
          <w:sz w:val="22"/>
          <w:szCs w:val="22"/>
        </w:rPr>
        <w:t xml:space="preserve">.   </w:t>
        <w:br/>
      </w:r>
    </w:p>
    <w:p>
      <w:pPr>
        <w:pStyle w:val="Normal"/>
        <w:widowControl w:val="false"/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 xml:space="preserve">2)  Za obowiązującą formę porozumiewania się Zamawiającego i Wykonawców uważa się  </w:t>
      </w:r>
    </w:p>
    <w:p>
      <w:pPr>
        <w:pStyle w:val="Normal"/>
        <w:widowControl w:val="false"/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ormę pisemną, dodatkowo porozumiewać się można za pomocą faxu (nr faxu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ego: 0857121206 wew. 36) . Dokumenty przekazywane za pomocą  faxu ,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waża się za złożone w terminie  jeżeli ich treść dotarła do adresata przed upływem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rminu i została niezwłocznie potwierdzona  pisemnie. </w:t>
      </w:r>
      <w:r>
        <w:rPr>
          <w:rFonts w:eastAsia="MSTT31356b2ebctS00"/>
          <w:sz w:val="22"/>
          <w:szCs w:val="22"/>
        </w:rPr>
        <w:t xml:space="preserve">W przypadku przesyłania korespondencji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STT31356b2ebctS00"/>
          <w:sz w:val="22"/>
          <w:szCs w:val="22"/>
        </w:rPr>
        <w:t xml:space="preserve">za pośrednictwem faksu, każda ze stron na żądanie drugiej niezwłocznie potwierdza fakt jej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STT31356b2ebctS00"/>
          <w:sz w:val="22"/>
          <w:szCs w:val="22"/>
        </w:rPr>
        <w:t xml:space="preserve">otrzymania. </w:t>
      </w:r>
    </w:p>
    <w:p>
      <w:pPr>
        <w:pStyle w:val="Normal"/>
        <w:widowControl w:val="false"/>
        <w:suppressAutoHyphens w:val="true"/>
        <w:autoSpaceDE w:val="false"/>
        <w:rPr>
          <w:rFonts w:eastAsia="MSTT31356b2ebctS00"/>
          <w:sz w:val="22"/>
          <w:szCs w:val="22"/>
        </w:rPr>
      </w:pPr>
      <w:r>
        <w:rPr>
          <w:rFonts w:eastAsia="MSTT31356b2ebctS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W  uzasadnionych przypadkach, przed upływem terminu składania ofert, Zamawiający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że zmienić  treść Specyfikacji Istotnych Warunków Zamówienia i jej załączników:</w:t>
        <w:br/>
        <w:t xml:space="preserve">     Dokonaną zmianę  Zamawiający przekaże niezwłocznie wszystkim Wykonawcom, którym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ręczono Specyfikację Istotnych Warunków Zamówienia, oraz zamieści stosowną informację na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ronie internetowej oraz zastosuje się do wymogu zawartego w  art. 38 ust. 4a ustawy. </w:t>
        <w:br/>
        <w:t xml:space="preserve">     W przypadku, gdy zmiana powodować będzie konieczność modyfikacji oferty, Zamawiający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łuży termin składania ofert z uwzględnieniem czasu niezbędnego do wprowadzenia tych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mian   w ofertach. O każdej ewentualnej zmianie, Zamawiający powiadomi niezwłocznie każdego </w:t>
        <w:br/>
        <w:t xml:space="preserve">    z uczestników postępowania  </w:t>
      </w:r>
      <w:r>
        <w:rPr>
          <w:color w:val="000000"/>
          <w:sz w:val="22"/>
          <w:szCs w:val="22"/>
        </w:rPr>
        <w:t>oraz informacj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ę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tym zamie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a stronie internetowej.</w:t>
      </w:r>
      <w:r>
        <w:rPr>
          <w:sz w:val="22"/>
          <w:szCs w:val="22"/>
        </w:rPr>
        <w:b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4)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 nie przewiduje zwołania  zebrania z wykonawcami w celu wyja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nienia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tpli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 dotyc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t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ci SIWZ. </w:t>
      </w:r>
    </w:p>
    <w:p>
      <w:pPr>
        <w:pStyle w:val="Normal"/>
        <w:autoSpaceDE w:val="false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 w:ascii="Bookman-Light;Arial" w:hAnsi="Bookman-Light;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żbieta Pałkiewicz    -     tel. 085 71 21 206 wew.27 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TERMIN ZWIĄZANIA OFERT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Termin związania ofertą wynosi 30 dni licząc od daty upływu terminu składania ofert. Wykonawca samodzielnie lub na wniosek Zamawiającego  może przedłużyć termin związania ofertą, z tym 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Ofertę, należy złożyć w formie pisemnej w języku polski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reść oferty musi odpowiadać treści Specyfikacji Istotnych Warunków Zamówienia oraz być zgodna z formularzem ofert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konawcy ponoszą wszelkie koszty związane z przygotowaniem i złożeniem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Ewentualne poprawki w tekście oferty muszą być naniesione w czytelny sposób oraz opatrzone 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oznaczenie przedmiotu zamówienia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Oferta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ostawa węgla kamiennego( kostka)  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 xml:space="preserve">otwierać przed: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6.12.2009r  przed godz. 10.15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11. Wykonawca może , przed upływem terminu składania ofert , zmienić złożoną przez siebie ofertę </w:t>
      </w:r>
      <w:r>
        <w:rPr>
          <w:sz w:val="22"/>
          <w:szCs w:val="22"/>
        </w:rPr>
        <w:t>pod warunkiem, że Zamawiający otrzyma pisemne powiadomienie o wprowadzeniu zmian przed upływem terminu składania ofert , określonym w punkcie 10.10.c . Wprowadzone zmiany winny być przygotowane jak opisano punkcie 10. 9 , a koperta dodatkowo oznaczona odpowiednim określeniem „ZMIANA”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Wykonawca może wycofać złożoną przez siebie ofertę </w:t>
      </w:r>
      <w:r>
        <w:rPr>
          <w:bCs/>
          <w:sz w:val="22"/>
          <w:szCs w:val="22"/>
        </w:rPr>
        <w:t>, przed upływem terminu składania ofert,</w:t>
      </w:r>
      <w:r>
        <w:rPr>
          <w:sz w:val="22"/>
          <w:szCs w:val="22"/>
        </w:rPr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2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u przewidzianego na wniesienie protestu.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13. Jeżeli na mocy art.8 ust. 3 ustawy prawo zamówień publicznych Wykonawca nie później niż w terminie składania ofert zastrzegł, że informacje stanowiące tajemnicę przedsiębiorstwa w rozumieniu przepisów o zwalczaniu nieuczciwej konkurencji nie mogą być udostępniane , wówczas jest on zobowiązany przygotować ofertę w taki sposób, aby dokumenty zawierające zastrzeżone informacje były odpowiednio zabezpieczone przed dostępem osób nieuprawnionych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4. Wykonawcy mogą wspólnie ubiegać się o zamówienie na zasadach określonych  w art. 23 ustawy. Wówczas :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) ustanawiają pełnomocnika i przedkładają dokument pełnomocnictwa,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każdy wykonawca składa dotyczące go dokumenty wymienione w pkt 6.3, 6.4.;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zgodnie z art. 141 ustawy  wykonawcy ponoszą solidarną odpowiedzialność za wykonanie zamówienia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Jeżeli Wykonawca ma siedzibę lub miejsce zamieszkania poza terytorium RP , zamiast dokumentu o którym mowa w pkt 6.4  , składa dokumenty wystawione w kraju , w którym ma siedzibę lub miejsce zamieszkania, potwierdzając, że nie otwarto jego likwidacji ani nie ogłoszono upadłości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sz w:val="22"/>
          <w:szCs w:val="22"/>
        </w:rPr>
        <w:t>16</w:t>
      </w:r>
      <w:r>
        <w:rPr>
          <w:b/>
          <w:bCs/>
          <w:sz w:val="22"/>
          <w:szCs w:val="22"/>
        </w:rPr>
        <w:t>.12.2009r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 godziny  10.00</w:t>
      </w:r>
      <w:r>
        <w:rPr>
          <w:sz w:val="22"/>
          <w:szCs w:val="22"/>
        </w:rPr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twarcie ofert nastąpi </w:t>
      </w:r>
      <w:r>
        <w:rPr>
          <w:b/>
          <w:bCs/>
          <w:sz w:val="22"/>
          <w:szCs w:val="22"/>
        </w:rPr>
        <w:t>w dniu  16.12.2009r. .o godzinie 10.</w:t>
      </w:r>
      <w:r>
        <w:rPr>
          <w:b/>
          <w:bCs/>
          <w:sz w:val="22"/>
          <w:szCs w:val="22"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OPIS SPOSOBU OBLICZNIA CEN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color w:val="000000"/>
          <w:sz w:val="22"/>
          <w:szCs w:val="22"/>
        </w:rPr>
        <w:t xml:space="preserve">Mając na uwadze artykuł  89 ust. 1 punkt 6 ustawy p.z.p. cenę oferty należy obliczyć w następujący sposób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Cena oferty musi uwzględniać wszystkie koszty związane z realizacją zamówienia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Wykonawca zobowiązany jest do wypełnienia Formularza ofertowego (załącznik nr 1) oraz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formularza cenowego ( załącznik nr 2)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ając cenę  oferty brutto należy ująć  wszelkie koszty przygotowania , zakupu i dostawy do siedziby Zamawiającego  przedmiotu zamówienia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714" w:hanging="35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kolumnie 2 należy wpisać cenę  brutto jednej tony węgla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kolumnie nr 4 należy wpisać wartość ogólną brutto uzyskaną  po pomnożeniu wartości z kolumny nr  2 i 3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kolumnie nr 5  należy wpisać stawkę podatku VAT w %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dynym kryterium, którym Zamawiający będzie kierował się  przy wyborze oferty jest </w:t>
      </w:r>
      <w:r>
        <w:rPr>
          <w:b/>
          <w:bCs/>
          <w:sz w:val="22"/>
          <w:szCs w:val="22"/>
        </w:rPr>
        <w:t>najniższa ce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brutto danego zamówienia, która stanowi 100 % kryterium ( wartość brutto zamówienia liczona wg cen brutto - 100 % 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 xml:space="preserve">cena ( wartość ) najtańszej oferty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0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cena ( wartość ) badanej oferty brutt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mawiający udzieli zamówienia Wykonawcy, którego oferta  spełnia wszystkie wymagania określone w niniejszych warunkach i została oceniona jako najkorzystniejsza w oparciu o podane kryteria wyboru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ótszym niż 7 dni od dnia przekazania zawiadomienia o wyborze oferty, z zastrzeżenie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rt. 94 ust. 1a ustaw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chodzą przesłanki, o których mowa w art. 93 ust. 1 ustawy 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ISTOTNE  DLA  STRON  POSTANOWIENIA,  KTÓRE 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PROWADZONE  DO TREŚCI  ZAWIERANEJ UMOWY W SPRAWIE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ZÓR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dpisanie umowy odbędzie się po wyborze najkorzystniejszej oferty. Wzór  umowy określony jest w  Załączniku Nr 4 do SIWZ , złożenie oferty zawierającej podpisany Formularz ofertowy , będzie oznaczało akceptację treści przedmiotowej umowy, która nie będzie podlegała negocjacjom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Y W TOKU POSTĘPOWANIA   O ZAMÓWIENIE PUBLICZN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om, których interes prawny w   toku prowadzonego postępowania  może doznać  uszczerbku w wyniku naruszenia przez zamawiającego przepisów ustawy Prawo  zamówień publicznych z dnia 29.01.2004 (Dz. U. nr 223, poz. 1655 z 2007r. ze zm.), przysługuj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środki ochrony prawnej w postaci protestu, odwołania i skargi, na zasadach określonych w Dziale VI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tawy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Zamawiający    nie  dopuszcza składanie ofert częściowych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2. Zamawiający nie przewiduje udzielania zamówień uzupełniających   – o których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mowa w art.67 ust. 1 pkt 6 i 7 lub 134 ust.6 pkt  3,4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3. Zamawiający nie dopuszcza składania ofert wariantowych    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owierzy podwykonawcom</w:t>
      </w:r>
      <w:r>
        <w:rPr>
          <w:rFonts w:cs="BookmanOldStyle" w:ascii="BookmanOldStyle" w:hAnsi="BookmanOldStyle"/>
          <w:sz w:val="18"/>
          <w:szCs w:val="18"/>
        </w:rPr>
        <w:t>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ustanowienia dynamicznego systemu zakupów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</w:p>
    <w:p>
      <w:pPr>
        <w:pStyle w:val="Normal"/>
        <w:ind w:left="-360" w:firstLine="360"/>
        <w:rPr/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kreślenie przedmiotu zamówienia oraz warunków jego  wykon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Przedmiot zamówienia obejm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Zakup i dostawę węgla kamiennego ( kostka )   –w ilości  ogólnej </w:t>
      </w:r>
      <w:r>
        <w:rPr>
          <w:b/>
        </w:rPr>
        <w:t>160 ton</w:t>
      </w:r>
      <w:r>
        <w:rPr/>
        <w:t xml:space="preserve"> do poszczególnych jednostek SP ZOZ w Dąbrowie Białostockiej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Przychodnia Specjalistyczna w Dąbrowie Białostockiej  - 25 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Przychodnia Rejonowa w Suchowoli                                - 98 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Gminny Ośrodek Zdrowia w Nowym Dworze                  - 22 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Wiejski Ośrodek Zdrowia w Zwierzyńcu Wielkim           - 15 t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dane powyżej ilości są ilościami szacunkowymi przewidzianymi do zakupu podczas obowiązywania umow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Wykonawca obowiązany będzie  dostarczać  węgiel kamienny wg zamówień cząstkowych do   wyżej wskazanych jednostek Zamawiającego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Szczegółowe wymagania związane z  przedmiotu zamówi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ostarczany węgiel (kostka) będzie musiał spełniać poniższe parametry  przez cały okres obowiązywania umowy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gatunek I 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zawartość  popiołu do 7% 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zawartość siarki do 6% 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wartość energetyczna  25 000 </w:t>
      </w:r>
      <w:r>
        <w:rPr>
          <w:rFonts w:cs="Arial" w:ascii="Arial" w:hAnsi="Arial"/>
          <w:color w:val="000000"/>
          <w:sz w:val="20"/>
          <w:szCs w:val="20"/>
        </w:rPr>
        <w:t>kJ/kg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Załącznik nr 1 do SIWZ  – Formularz ofert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załącznik nr 2 do SIWZ  – Formularz cen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ałącznik nr 3 do SIWZ – Oświadczenia – art. 22 i art. 24 ustawy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4. Załącznik nr 4 do SIWZ -  Projekt Umowy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  <w:font w:name="Bookman-Light">
    <w:altName w:val="Arial"/>
    <w:charset w:val="00"/>
    <w:family w:val="swiss"/>
    <w:pitch w:val="default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32:00Z</dcterms:created>
  <dc:creator>SP ZOZ</dc:creator>
  <dc:description/>
  <dc:language>en-US</dc:language>
  <cp:lastModifiedBy>SP ZOZ</cp:lastModifiedBy>
  <cp:lastPrinted>2009-12-07T11:41:00Z</cp:lastPrinted>
  <dcterms:modified xsi:type="dcterms:W3CDTF">2009-12-07T10:41:00Z</dcterms:modified>
  <cp:revision>12</cp:revision>
  <dc:subject/>
  <dc:title/>
</cp:coreProperties>
</file>