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</w:r>
      <w:r>
        <w:rPr>
          <w:sz w:val="22"/>
          <w:szCs w:val="22"/>
        </w:rPr>
        <w:t>Załącznik nr 4 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dniu  ……………….  w Dąbrowie Białostockiej pomiędz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modzielnym Publiczny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ładem Opieki Zdrowot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-200 Dąbrowa Białostocka, </w:t>
      </w:r>
    </w:p>
    <w:p>
      <w:pPr>
        <w:pStyle w:val="Normal"/>
        <w:rPr>
          <w:i/>
          <w:i/>
        </w:rPr>
      </w:pPr>
      <w:r>
        <w:rPr>
          <w:b/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1.  mgr Helenę Hawrylik - Dyrektora SP ZOZ</w:t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>
          <w:bCs/>
        </w:rPr>
      </w:pPr>
      <w:r>
        <w:rPr/>
        <w:t xml:space="preserve">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„Wykonawcą" została zawarta umowa następującej treści:</w:t>
      </w:r>
    </w:p>
    <w:p>
      <w:pPr>
        <w:pStyle w:val="Normal"/>
        <w:jc w:val="both"/>
        <w:rPr/>
      </w:pPr>
      <w:r>
        <w:rPr/>
        <w:t>Wykonawca  został wyłoniony zgodnie z Ustawą Prawo Zamówień Publicznych z dnia 29.01 2004 r z póź. zm. .w drodze przetargu nieograniczonego poniżej 206 tysięcy euro.  na  dostawę węgla kamiennego (kostka ) do SP ZOZ w Dąbrowie Białosto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1 .Przedmiotem umowy  jest zakup i dostawa  węgla kamiennego w łącznej ilości  160 ton  zwanego w dalszej części towarem.  </w:t>
      </w:r>
    </w:p>
    <w:p>
      <w:pPr>
        <w:pStyle w:val="Normal"/>
        <w:jc w:val="both"/>
        <w:rPr/>
      </w:pPr>
      <w:r>
        <w:rPr/>
        <w:t xml:space="preserve">2. Dostawy towaru odbywać się będą sukcesywnie na podstawie telefonicznych częściowych zamówień składanych przez Kierownika sekcji gospodarczo – technicznej SP ZOZ w Dąbrowie Białostockiej . </w:t>
      </w:r>
    </w:p>
    <w:p>
      <w:pPr>
        <w:pStyle w:val="Normal"/>
        <w:jc w:val="both"/>
        <w:rPr/>
      </w:pPr>
      <w:r>
        <w:rPr/>
        <w:t>3. Termin realizacji  częściowego  zamówienia  nie może być dłuższy   niż   4 dni    robocze od daty  jego złożenia.</w:t>
      </w:r>
    </w:p>
    <w:p>
      <w:pPr>
        <w:pStyle w:val="Normal"/>
        <w:jc w:val="both"/>
        <w:rPr/>
      </w:pPr>
      <w:r>
        <w:rPr/>
        <w:t>4. Dostarczany przez cały okres trwania umowy towar będzie odpowiadał następującym parametrom:</w:t>
      </w:r>
    </w:p>
    <w:p>
      <w:pPr>
        <w:pStyle w:val="Normal"/>
        <w:jc w:val="both"/>
        <w:rPr/>
      </w:pPr>
      <w:r>
        <w:rPr/>
        <w:t>-gatunek I</w:t>
      </w:r>
    </w:p>
    <w:p>
      <w:pPr>
        <w:pStyle w:val="Normal"/>
        <w:jc w:val="both"/>
        <w:rPr/>
      </w:pPr>
      <w:r>
        <w:rPr/>
        <w:t>-zawartość popiołu do 7 %</w:t>
      </w:r>
    </w:p>
    <w:p>
      <w:pPr>
        <w:pStyle w:val="Normal"/>
        <w:jc w:val="both"/>
        <w:rPr/>
      </w:pPr>
      <w:r>
        <w:rPr/>
        <w:t>-zawartość siarki do 6%</w:t>
      </w:r>
    </w:p>
    <w:p>
      <w:pPr>
        <w:pStyle w:val="Normal"/>
        <w:jc w:val="both"/>
        <w:rPr/>
      </w:pPr>
      <w:r>
        <w:rPr/>
        <w:t xml:space="preserve">-wartość energetyczna 25 000 </w:t>
      </w:r>
      <w:r>
        <w:rPr>
          <w:rFonts w:cs="Arial" w:ascii="Arial" w:hAnsi="Arial"/>
          <w:color w:val="000000"/>
        </w:rPr>
        <w:t>kJ/kg</w:t>
      </w:r>
    </w:p>
    <w:p>
      <w:pPr>
        <w:pStyle w:val="Normal"/>
        <w:jc w:val="both"/>
        <w:rPr/>
      </w:pPr>
      <w:r>
        <w:rPr/>
        <w:t xml:space="preserve">5.Towar dostarczany będzie na koszt i ryzyko Wykonawcy do jednostek SP ZOZ wskazanych w telefonicznym zamówieniu. Wykaz jednostek zawiera załącznik nr 1 do niniejszej umowy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ażda cząstkowa  dostawa towaru  ( ważenie , dostawa do wyznaczonych miejsc )  będzie odbywała się w dniach od poniedziałku do piątku  w godz. 8.00-15.00  w obecności wyznaczonej przez Zamawiającego osoby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Cena brutto 1 tony dostarczanego towaru  zgodnie z przedstawioną ofertą  będzie wynosiła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……</w:t>
      </w:r>
      <w:r>
        <w:rPr>
          <w:b/>
        </w:rPr>
        <w:t xml:space="preserve">..… zł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Ceny jednostkowe towaru nie ulegną podwyższeniu w czasie obowiązywania umowy , z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rzeżeniem ust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dwyższenie cen towaru w trakcie trwania umowy dopuszczalne będzie tylko z przyczyn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zależnych od Wykonawcy. </w:t>
      </w:r>
    </w:p>
    <w:p>
      <w:pPr>
        <w:pStyle w:val="Normal"/>
        <w:rPr/>
      </w:pPr>
      <w:r>
        <w:rPr/>
        <w:t xml:space="preserve">4. Zasadność oraz wysokość podwyżki cen w okolicznościach wskazanych w ust. 3  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musi udokumentować , składając u Zamawiającego pisemny wniosek w tej   </w:t>
      </w:r>
    </w:p>
    <w:p>
      <w:pPr>
        <w:pStyle w:val="Normal"/>
        <w:rPr/>
      </w:pPr>
      <w:r>
        <w:rPr/>
        <w:t xml:space="preserve">    </w:t>
      </w:r>
      <w:r>
        <w:rPr/>
        <w:t xml:space="preserve">sprawie . Nową cenę wprowadza się przez podpisanie aneksu do niniejszej umowy  </w:t>
      </w:r>
    </w:p>
    <w:p>
      <w:pPr>
        <w:pStyle w:val="Normal"/>
        <w:rPr/>
      </w:pPr>
      <w:r>
        <w:rPr/>
        <w:t xml:space="preserve">    </w:t>
      </w:r>
      <w:r>
        <w:rPr/>
        <w:t xml:space="preserve">Obniżenie cen może nastąpić w każdym cza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ind w:left="180" w:hanging="180"/>
        <w:jc w:val="both"/>
        <w:rPr/>
      </w:pPr>
      <w:r>
        <w:rPr/>
        <w:t xml:space="preserve">Strony uzgadniają, iż w przypadku stosowania przez producentów  towaru,  okresowych   upustów, bonifikat lub promocji na towar objęty umową Wykonawca  zobowiązany jest do stosowania wyżej  wymienionych   form w realizacji dostaw cząstkowych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Cena  jednostkowa  towaru podana w  § 3 ust. 1 niniejszej umowy zawierają wszystkie koszty   związane z zakupem oraz  dostawami towaru do poszczególnych jednostek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 ZOZ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§ 4       </w:t>
      </w:r>
    </w:p>
    <w:p>
      <w:pPr>
        <w:pStyle w:val="Normal"/>
        <w:jc w:val="both"/>
        <w:rPr/>
      </w:pPr>
      <w:r>
        <w:rPr/>
        <w:t xml:space="preserve">1 .Czas realizacji  przedmiotu umowy ustala się na okres  12 miesię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j. od dnia   …………….. do  dnia ………….  </w:t>
      </w:r>
    </w:p>
    <w:p>
      <w:pPr>
        <w:pStyle w:val="Normal"/>
        <w:jc w:val="both"/>
        <w:rPr/>
      </w:pPr>
      <w:r>
        <w:rPr/>
        <w:t xml:space="preserve">2 Strony postanawiają , że rozliczenie odbywać się będzie na podstawie wystawionych prze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konawcę  faktur VAT , za dostarczoną część zamówienia. </w:t>
      </w:r>
    </w:p>
    <w:p>
      <w:pPr>
        <w:pStyle w:val="Normal"/>
        <w:jc w:val="both"/>
        <w:rPr/>
      </w:pPr>
      <w:r>
        <w:rPr/>
        <w:t xml:space="preserve">3. Wynagrodzenie  , o którym mowa będzie płatne przelewem na rachunek Wykonawcy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ie  30  dni od dnia wystawienia faktury VAT w formie   przelewu  bankowego .</w:t>
      </w:r>
    </w:p>
    <w:p>
      <w:pPr>
        <w:pStyle w:val="Normal"/>
        <w:jc w:val="both"/>
        <w:rPr/>
      </w:pPr>
      <w:r>
        <w:rPr/>
        <w:t xml:space="preserve">4. Za dzień zapłaty strony przyjmują dzień dyspozycji  dokonania przelewu bankow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ącemu rachunek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  <w:t>1. Strony postanawiają ,że obowiązującą je formą odszkodowania stanowią kary umowne .</w:t>
      </w:r>
    </w:p>
    <w:p>
      <w:pPr>
        <w:pStyle w:val="Normal"/>
        <w:jc w:val="both"/>
        <w:rPr/>
      </w:pPr>
      <w:r>
        <w:rPr/>
        <w:t>2. Wykonawca  zapłaci Zamawiającemu kary umown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a odstąpienie od umowy z przyczyn zależnych od Wykonawcy  - w wysokości 10%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y umowy brutto </w:t>
      </w:r>
    </w:p>
    <w:p>
      <w:pPr>
        <w:pStyle w:val="Normal"/>
        <w:jc w:val="both"/>
        <w:rPr/>
      </w:pPr>
      <w:r>
        <w:rPr/>
        <w:t xml:space="preserve">3. Zamawiający zapłaci Wykonawcy  kary umowne za zwłokę w regulowaniu należności 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aci  odsetek ustawowych  od   wartości  nieopłacony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6</w:t>
      </w:r>
    </w:p>
    <w:p>
      <w:pPr>
        <w:pStyle w:val="Normal"/>
        <w:jc w:val="both"/>
        <w:rPr/>
      </w:pPr>
      <w:r>
        <w:rPr/>
        <w:t>W razie wystąpienia istotnej zmiany okoliczności  powodującej ,że wykonanie umowy  nie leży w interesie publicznym , czego nie można  było przewidzieć w chwili zawarcia umowy , Zamawiający może odstąpić od  umowy w terminie 1 miesiąca od powzięcia wiadomości  o powyższych okolicznościach .</w:t>
      </w:r>
    </w:p>
    <w:p>
      <w:pPr>
        <w:pStyle w:val="Normal"/>
        <w:jc w:val="both"/>
        <w:rPr/>
      </w:pPr>
      <w:r>
        <w:rPr/>
        <w:t xml:space="preserve">W takim wypadku Wykonawca  może żądać  jedynie wynagrodzenia  należnego mu z tytułu wykonania części umowy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  <w:t>W sprawach spornych, po wyczerpaniu postępowania ugodowego, strony mogą zwrócić się do Sądu powszechnego właściwego dla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8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sprawach nie uregulowanych niniejszą umową stosuje się przepisy  kodeksu cywilnego, kodeksu postępowania cywilnego, oraz przepisy Ustawy Prawo Zamówień Publicznych  z  29.01.2004 r., która ma pierwszeństwo przed przepisami kc i kp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Wykonawca  zobowiązuje się nie przekazywać swojej wierzytelności wynikającej z niniejszej umow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amawiający informuje ,iż ilości określone w załączniku nr 1 do niniejszej umowy stanowią przybliżoną ilość towaru przewidzianego do zakupienia  w  okresie roku od daty podpisania umowy. W rzeczywistości ilości te mogą  być mniejsze . Z tytułu zmniejszenia   ilości zakupionego towaru  nie będą przysługiwać Wykonawcy  żadne roszczenia wobec Zamawiającego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§ 11</w:t>
      </w:r>
    </w:p>
    <w:p>
      <w:pPr>
        <w:pStyle w:val="Normal"/>
        <w:jc w:val="both"/>
        <w:rPr/>
      </w:pPr>
      <w:r>
        <w:rPr/>
        <w:t>Umowę sporządza się w dwóch egzemplarzach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YKONAWCA               </w:t>
        <w:tab/>
        <w:tab/>
        <w:tab/>
        <w:tab/>
        <w:tab/>
        <w:t xml:space="preserve">                      ZAMAWIAJĄCY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4:00Z</dcterms:created>
  <dc:creator>SP ZOZ</dc:creator>
  <dc:description/>
  <dc:language>en-US</dc:language>
  <cp:lastModifiedBy>SP ZOZ</cp:lastModifiedBy>
  <cp:lastPrinted>2008-11-24T11:18:00Z</cp:lastPrinted>
  <dcterms:modified xsi:type="dcterms:W3CDTF">2009-12-08T14:31:00Z</dcterms:modified>
  <cp:revision>12</cp:revision>
  <dc:subject/>
  <dc:title/>
</cp:coreProperties>
</file>