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kup i dostawę węgla kamiennego ( kostka )   –w ilości ogólnej  </w:t>
      </w:r>
      <w:r>
        <w:rPr>
          <w:b/>
        </w:rPr>
        <w:t>160 ton</w:t>
      </w:r>
      <w:r>
        <w:rPr/>
        <w:t xml:space="preserve"> do poszczególnych jednostek SP ZOZ w Dąbrowie Białostockiej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ykonawca zobowiązuje się dostarczyć węgiel kamienny  zamówiony według sukcesywnie składanych  cząstkowych zapotrzebowań pod jeden z w/w adresów. (dokładny adres podany będzie w każdorazowym zamówieniu)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Parametry jakim ma odpowiadać  zaoferowany węgiel kamienny (kostka)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530"/>
        <w:gridCol w:w="953"/>
        <w:gridCol w:w="2081"/>
        <w:gridCol w:w="17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l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 podana w %</w:t>
            </w:r>
          </w:p>
        </w:tc>
      </w:tr>
      <w:tr>
        <w:trPr>
          <w:trHeight w:val="84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l kamienny  – kostka   gatunek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9:00Z</dcterms:created>
  <dc:creator>SP ZOZ</dc:creator>
  <dc:description/>
  <dc:language>en-US</dc:language>
  <cp:lastModifiedBy>SP ZOZ</cp:lastModifiedBy>
  <dcterms:modified xsi:type="dcterms:W3CDTF">2008-11-20T11:42:00Z</dcterms:modified>
  <cp:revision>3</cp:revision>
  <dc:subject/>
  <dc:title/>
</cp:coreProperties>
</file>