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ąbrowa Białostocka: SPZOZ/węgiel/12/09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34977 - 2009; data zamieszczenia: 08.12.2009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oz.home.pl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SPZOZ/węgiel/12/09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 zamówienia obejmuje: Zakup i dostawę węgla kamiennego ( kostka ) -w ilości ogólnej 160 ton do poszczególnych jednostek SP ZOZ w Dąbrowie Białostockiej : -Przychodnia Specjalistyczna w Dąbrowie Białostockiej - 25 ton -Przychodnia Rejonowa w Suchowoli - 98 ton -Gminny Ośrodek Zdrowia w Nowym Dworze - 22 ton -Wiejski Ośrodek Zdrowia w Zwierzyńcu Wielkim - 15 ton Wykonawca obowiązany będzie dostarczać węgiel kamienny wg zamówień cząstkowych do wyżej wskazanych jednostek Zamawiającego. Dostarczany węgiel (kostka) będzie musiał spełniać poniższe parametry przez cały okres obowiązywania umowy. -gatunek I , -zawartość popiołu do 7% , -zawartość siarki do 6% , -wartość energetyczna 25 000 kJ/kg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09.11.12.10-5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O udzielenie zamówienia mogą ubiegać się wykonawcy, którzy: a) Złożą ofertę zgodnie z wymogami określonymi w ustawie i niniejszej SIWZ b) Spełnią wszystkie warunki i dostarczą wszystkie dokumenty wymagane w SIWZ c) Posiadają uprawnienia do wykonywania określonej działalności lub czynności, jeżeli ustawy nakładają obowiązek posiadania takich uprawnień d) Posiadają niezbędną wiedzę i doświadczenie oraz dysponują potencjałem technicznym i osobami zdolnymi do wykonania zamówienia lub przedstawią pisemne zobowiązanie innych podmiotów do udostępnienia potencjału technicznego i osób zdolnych do wykonania zamówienia e) Znajdują się w sytuacji ekonomicznej i finansowej zapewniającej wykonanie zamówienia f) Nie podlegają wykluczeniu z postępowania na podstawie art.24 ustawy . 2. Z ubiegania się o zamówienie publiczne wyklucza się wykonawców , którzy: a) nie spełniają warunków udziału w stepowaniu o zamówienie publiczne z art. 22 Prawa zamówień publicznych b) podlegają wykluczeniu z postępowania na podstawie art.24 ust.1. ustawy c) wykonywali bezpośrednio czynności związane z przygotowaniem prowadzonego postępowania. d) złożyli nieprawdziwe informacje mające wpływ na wynik prowadzonego postępowania e) nie złożyli oświadczenia o spełnieniu warunków udziału w postępowaniu lub dokumentów potwierdzających spełnienie tych warunków z zastrzeżeniem art. 26 ust.3 Prawa zamówień publicznych Zamawiający będzie dokonywał oceny spełnienia warunków udziału w postępowaniu na podstawie przedłożonych w ofercie przez Wykonawcę wymaganych dokumentów lub oświadczeń wg zasady spełnia/ nie spełnia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ykonawca jest zobowiązany do złożenia następujących dokumentów: 1) Formularz ofertowy - który należy sporządzić wg wzoru załączonego przez Zamawiającego - Załącznik Nr 1 do SIWZ 2) Formularz cenowy opieczętowany i podpisany przez Wykonawcę sporządzony na podstawie - Załącznika nr 2 do SIWZ 3) Oświadczenie o spełnieniu warunków określonych w art. 22 ust. 1 pkt 1-3 i nie podleganiu wykluczeniu na podstawie art. 24 ust. 1,2 Ustawy - Załącznik Nr 3 do SIWZ 4) Aktualny odpis z właściwego rejestru lub aktualne zaświadczenie o wpisie do Ewidencji Działalności Gospodarczej, określające uprawnienia do wykonywania Działalności gospodarczej w przedmiocie objętym zamówieniem, wystawione nie wcześniej niż 6 miesięcy przed upływem terminu składania ofert; 5) Oryginał pełnomocnictwa (lub jego poświadczona przez notariusza kopia) do podpisywania oferty i składania ewentualnych wyjaśnień , jeżeli osobą podpisującą nie jest osoba upoważniona na podstawie dokumentu wymienionego w pkt. 4) 6) Aktualny dokument(np. świadectwo jakości ) potwierdzający, iż zaoferowany węgiel spełnia wymagane przez Zamawiającego parametry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spzoz.home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P ZOZ ul. Skłodowskiej 15 16-200 Dąbrowa Białostocka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12.2009 godzina 10:00, miejsce: SP ZOZ ul. Skłodowskiej 15 16-200 Dabrowa Białostocka Sekretariat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                                       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8:00Z</dcterms:created>
  <dc:creator>SP ZOZ</dc:creator>
  <dc:description/>
  <dc:language>en-US</dc:language>
  <cp:lastModifiedBy>SP ZOZ</cp:lastModifiedBy>
  <dcterms:modified xsi:type="dcterms:W3CDTF">2009-12-08T14:32:00Z</dcterms:modified>
  <cp:revision>9</cp:revision>
  <dc:subject/>
  <dc:title/>
</cp:coreProperties>
</file>