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ąbrowa Białostocka dnia 04.05.2009r.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rPr/>
      </w:pPr>
      <w:r>
        <w:rPr/>
        <w:t>SP ZOZ- 152 /05/09</w:t>
      </w: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dostawę aparatu EKG  do SP ZOZ w Dąbrowie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ałostockiej,   Nr sprawy: SPZOZ/EKG/04/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na podstawie  art. 91 ust.1 Ustawy Prawo zamówień   publicznych (Dz.U. nr 223,poz. 1655 z 2007r. z późn. zm. ) zwanej dalej ustawą, dokonał wyboru  najkorzystniejszej   oferty  </w:t>
      </w:r>
      <w:r>
        <w:rPr/>
        <w:t>oraz  zgodnie z art. 92 ustawy zawiadamia, że do realizacji</w:t>
      </w:r>
      <w:r>
        <w:rPr>
          <w:color w:val="000000"/>
        </w:rPr>
        <w:t xml:space="preserve"> zamówienia  wybrał ofertę złożoną przez firmę 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- MEDIC  Elzbieta Tomaszewska  </w:t>
      </w:r>
    </w:p>
    <w:p>
      <w:pPr>
        <w:pStyle w:val="Normal"/>
        <w:rPr>
          <w:b/>
          <w:b/>
        </w:rPr>
      </w:pPr>
      <w:r>
        <w:rPr>
          <w:b/>
        </w:rPr>
        <w:t>ul. Kolejowa 94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-635 Białystok  Klepacz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cena oferty brutto - 6 800,00 zł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 przedmiotowym postępowaniu  w wyznaczonym terminie wpłynęła tylko jedna ofert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ie podlegająca  odrzuceniu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Helena Hawrylik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yrektor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 ZOZ w Dąbrowie Białostockiej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SP ZOZ</dc:creator>
  <dc:description/>
  <dc:language>en-US</dc:language>
  <cp:lastModifiedBy>SP ZOZ</cp:lastModifiedBy>
  <dcterms:modified xsi:type="dcterms:W3CDTF">2009-05-05T09:23:00Z</dcterms:modified>
  <cp:revision>2</cp:revision>
  <dc:subject/>
  <dc:title/>
</cp:coreProperties>
</file>