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Dąbrowa Białostocka dnia 05.12.2008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SP ZOZ-  482 /12/08</w:t>
        <w:tab/>
        <w:tab/>
        <w:tab/>
        <w:tab/>
        <w:tab/>
      </w:r>
      <w:r>
        <w:rPr>
          <w:b/>
        </w:rPr>
        <w:t xml:space="preserve">            WSZYSCY  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>Zakład Opieki Zdrowotnej</w:t>
      </w:r>
    </w:p>
    <w:p>
      <w:pPr>
        <w:pStyle w:val="Normal"/>
        <w:rPr/>
      </w:pPr>
      <w:r>
        <w:rPr/>
        <w:t xml:space="preserve">W Dąbrowie Białostoc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  dostawę węgla kamiennego kostki 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r sprawy: SPZOZ/węgiel/11/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             </w:t>
      </w:r>
      <w:r>
        <w:rPr/>
        <w:tab/>
      </w:r>
      <w:r>
        <w:rPr>
          <w:b/>
        </w:rPr>
        <w:t>ZAWIADOMIENIE O WYBORZE  OFERTY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Zamawiający na podstawie  art. 91 ust.1 Ustawy Prawo zamówień   publicznych (Dz.U. nr 223,poz. 1655 z 2007r. z późn. zm. ) dokonał wyboru  najkorzystniejszej   oferty  </w:t>
      </w:r>
      <w:r>
        <w:rPr/>
        <w:t>oraz  zgodnie z art. art. 92 ustawy Prawo zamówień publicznych zawiadamia, że do realizacji</w:t>
      </w:r>
      <w:r>
        <w:rPr>
          <w:color w:val="000000"/>
        </w:rPr>
        <w:t xml:space="preserve"> zamówienia  wybrał ofertę złożoną przez firmę : 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BARTER S.A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ul Legionowa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-281 Białystok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dział w Sokółce „Sag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Os. Buchwałow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100 Sokółka </w:t>
      </w:r>
    </w:p>
    <w:p>
      <w:pPr>
        <w:pStyle w:val="NormalnyWeb"/>
        <w:spacing w:lineRule="atLeast" w:line="312"/>
        <w:rPr/>
      </w:pPr>
      <w:r>
        <w:rPr/>
        <w:t xml:space="preserve">Uzasadnienie wyboru : najniższa cena </w:t>
      </w:r>
    </w:p>
    <w:p>
      <w:pPr>
        <w:pStyle w:val="NormalnyWeb"/>
        <w:spacing w:lineRule="atLeast" w:line="312"/>
        <w:rPr/>
      </w:pPr>
      <w:r>
        <w:rPr/>
        <w:t>W w/w postępowaniu oferty złożyli następujący Wykonawcy: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463"/>
        <w:gridCol w:w="1766"/>
        <w:gridCol w:w="14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zyskanych punktów     (kryterium – cen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ARTER S.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Legionowa 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281 Białystok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ddział w Sokółce „Sag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. Buchwałowo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00 Sokółk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ybrana 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 „PLON”  Sp. z o.o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ałostocka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100 Mońk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Transportowo – Sprzętowe Budownic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BUD  EŁK  Sp. z o.o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  <w:p>
            <w:pPr>
              <w:pStyle w:val="Normal"/>
              <w:spacing w:lineRule="atLeast" w:line="31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312"/>
        <w:rPr/>
      </w:pPr>
      <w:r>
        <w:rPr/>
        <w:t xml:space="preserve">W niniejszym postępowaniu żaden wykonawca nie został wykluczony oraz żadna oferta nie    została odrzucona 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 niniejszej decyzji  przysługują środki ochrony prawnej  określone w ustawie z dnia 29 stycznia 2004 r. (Dz.U. 223  poz.1655 z 2007r z późn. zm.) - Prawo Zamówień  Publicznych . </w:t>
      </w:r>
    </w:p>
    <w:p>
      <w:pPr>
        <w:pStyle w:val="Normal"/>
        <w:jc w:val="both"/>
        <w:rPr/>
      </w:pPr>
      <w:r>
        <w:rPr/>
        <w:t xml:space="preserve">Termin zawarcia umowy wyznacza się na dzień  12.12.2008r. </w:t>
      </w:r>
    </w:p>
    <w:p>
      <w:pPr>
        <w:pStyle w:val="Normal"/>
        <w:jc w:val="both"/>
        <w:rPr/>
      </w:pPr>
      <w:r>
        <w:rPr/>
        <w:t xml:space="preserve">W związku z tym proszę o telefoniczny kontakt pod numer tel. (085 7121206 wew.27) </w:t>
        <w:tab/>
        <w:t xml:space="preserve">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gr Helena Hawryl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 ZOZ Dąbrowie Białostockiej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18:00Z</dcterms:created>
  <dc:creator>Jarek</dc:creator>
  <dc:description/>
  <dc:language>en-US</dc:language>
  <cp:lastModifiedBy>Jarek</cp:lastModifiedBy>
  <dcterms:modified xsi:type="dcterms:W3CDTF">2008-12-09T14:18:00Z</dcterms:modified>
  <cp:revision>2</cp:revision>
  <dc:subject/>
  <dc:title/>
</cp:coreProperties>
</file>