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 xml:space="preserve">Zakład Opieki Zdrowotnej </w:t>
        <w:tab/>
        <w:tab/>
        <w:tab/>
        <w:tab/>
        <w:t>Dąbrowa Białostocka dnia 11.12.2008r.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-200 Dąbrowa Białostocka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SP ZOZ-  /12/08</w:t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WSZYSCY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dostawę ambulansu transportowego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r sprawy: SPZOZ/ambulans/11/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ej   oferty  </w:t>
      </w:r>
      <w:r>
        <w:rPr/>
        <w:t>oraz  zgodnie z art. art. 92 ustawy Prawo zamówień publicznych zawiadamia, że do realizacji</w:t>
      </w:r>
      <w:r>
        <w:rPr>
          <w:color w:val="000000"/>
        </w:rPr>
        <w:t xml:space="preserve"> zamówienia  wybrał ofertę złożoną przez firmę 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ATOWNIK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Odyńca 55 lok.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-606 Warsza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brutto = 147 982,00 zł. </w:t>
      </w:r>
    </w:p>
    <w:p>
      <w:pPr>
        <w:pStyle w:val="NormalnyWeb"/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312"/>
        <w:rPr/>
      </w:pPr>
      <w:r>
        <w:rPr/>
        <w:t xml:space="preserve">W przedmiotowym postępowaniu została złożona tylko jedna oferta niepodlegająca  odrzuceni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z późn. zm.) - Prawo Zamówień  Publicznych .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both"/>
        <w:rPr/>
      </w:pPr>
      <w:r>
        <w:rPr/>
        <w:br/>
        <w:tab/>
        <w:tab/>
        <w:tab/>
        <w:tab/>
        <w:tab/>
        <w:tab/>
        <w:tab/>
        <w:tab/>
        <w:tab/>
        <w:t xml:space="preserve">mgr Helena Hawryl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9:00Z</dcterms:created>
  <dc:creator>SP ZOZ</dc:creator>
  <dc:description/>
  <dc:language>en-US</dc:language>
  <cp:lastModifiedBy>SP ZOZ</cp:lastModifiedBy>
  <dcterms:modified xsi:type="dcterms:W3CDTF">2008-12-12T07:30:00Z</dcterms:modified>
  <cp:revision>2</cp:revision>
  <dc:subject/>
  <dc:title/>
</cp:coreProperties>
</file>