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Dąbrowa Białostocka dnia 06.11.2008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Samodzielny Publiczny </w:t>
      </w:r>
    </w:p>
    <w:p>
      <w:pPr>
        <w:pStyle w:val="Normal"/>
        <w:rPr/>
      </w:pPr>
      <w:r>
        <w:rPr/>
        <w:t xml:space="preserve">Zakład Opieki Zdrowotnej </w:t>
      </w:r>
    </w:p>
    <w:p>
      <w:pPr>
        <w:pStyle w:val="Normal"/>
        <w:rPr/>
      </w:pPr>
      <w:r>
        <w:rPr/>
        <w:t>Ul. M.C. Skłodowskiej 15</w:t>
      </w:r>
    </w:p>
    <w:p>
      <w:pPr>
        <w:pStyle w:val="Normal"/>
        <w:rPr/>
      </w:pPr>
      <w:r>
        <w:rPr/>
        <w:t xml:space="preserve">16-200 Dąbrowa Białostocka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SZYSCY WYKONAWCY</w:t>
      </w:r>
    </w:p>
    <w:p>
      <w:pPr>
        <w:pStyle w:val="Normal"/>
        <w:rPr/>
      </w:pPr>
      <w:r>
        <w:rPr/>
        <w:t>SP ZOZ-453/ 11 / 0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ostępowania   prowadzonego  w  trybie przetargu nieograniczonego o wartośc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żej 206.000 euro na   „dostawę samochodu – ambulansu do przewozu osób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epełnosprawnych w pozycji leżącej (na noszach) oraz poruszających się na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ózkach inwalidzkich „ SP ZOZ/samochód/10/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AWIADOMIENIE O WYBORZE  OFERTY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Zamawiający na podstawie  art. 91 ust.1 Ustawy Prawo zamówień   publicznych (Dz.U. nr 223,poz. 1655 z 2007r. z późn. zm. ) dokonał wyboru  najkorzystniejszej   oferty  i wybrał do realizacji zamówienia  ofertę złożoną przez firmę 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ATOWNIK ”</w:t>
      </w:r>
    </w:p>
    <w:p>
      <w:pPr>
        <w:pStyle w:val="Normal"/>
        <w:rPr>
          <w:b/>
          <w:b/>
        </w:rPr>
      </w:pPr>
      <w:r>
        <w:rPr>
          <w:b/>
        </w:rPr>
        <w:t>Ul. Odyńca 55/10</w:t>
      </w:r>
    </w:p>
    <w:p>
      <w:pPr>
        <w:pStyle w:val="Normal"/>
        <w:rPr>
          <w:b/>
          <w:b/>
        </w:rPr>
      </w:pPr>
      <w:r>
        <w:rPr>
          <w:b/>
        </w:rPr>
        <w:t xml:space="preserve">02-606 Warszawa </w:t>
      </w:r>
    </w:p>
    <w:p>
      <w:pPr>
        <w:pStyle w:val="Normal"/>
        <w:rPr/>
      </w:pPr>
      <w:r>
        <w:rPr/>
        <w:t xml:space="preserve">cena oferty brutto – 183 409,60 zł. </w:t>
      </w:r>
    </w:p>
    <w:p>
      <w:pPr>
        <w:pStyle w:val="Normal"/>
        <w:rPr/>
      </w:pPr>
      <w:r>
        <w:rPr/>
        <w:t xml:space="preserve">Jedynym kryterium oceny ofert w przedmiotowym postępowaniu była cena 100%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adto Zamawiający informuje , że w  dniu 04.11.2008r. (tj. w dniu składania ofert)   o godz. 13.30  wpłynęła  do sekretariatu  Zamawiającego złożona  w niniejszym postępowaniu oferta firmy  DIXI CAR  S.A. z Raszyna  . W związku z tym,  iż termin otwarcia ofert  wyznaczony był na  godz. 10.15 , oraz  zgodnie z art. 84 ust. 2 ustawy Prawo zamówień  publicznych oferta zostanie zwrócona bez otwierania po upływie terminu przewidzianego na wniesienie protest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zawarcia umowy wyznacza się na dzień  14.11.2008r.</w:t>
      </w:r>
    </w:p>
    <w:p>
      <w:pPr>
        <w:pStyle w:val="Normal"/>
        <w:jc w:val="both"/>
        <w:rPr/>
      </w:pPr>
      <w:r>
        <w:rPr/>
        <w:t xml:space="preserve">W związku z tym proszę o telefoniczny kontakt pod numer tel. (085 7121206 wew.27) </w:t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gr Helena Hawryl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P ZOZ Dąbrowa Białosto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1:00Z</dcterms:created>
  <dc:creator>SP ZOZ</dc:creator>
  <dc:description/>
  <dc:language>en-US</dc:language>
  <cp:lastModifiedBy>SP ZOZ</cp:lastModifiedBy>
  <dcterms:modified xsi:type="dcterms:W3CDTF">2008-11-06T13:31:00Z</dcterms:modified>
  <cp:revision>2</cp:revision>
  <dc:subject/>
  <dc:title/>
</cp:coreProperties>
</file>