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TRYBIE PRZETARGU NIEOGRANICZONEG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WARTOŚCI SZACUNKOWEJ POWYŻEJ 14 000  EUR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 DOSTAWĘ LEKÓW DO APTEKI  SZPITALNEJ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P ZOZ W DĄBROWIE BIAŁOSTOCKIEJ 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. Skłodowskiej 15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16 – 200 Dąbrowa Białostocka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 oferuje realizację przedmiotowego zamówienia na warunkach określonych 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specyfikacji istotnych warunków zamówienia i dołączonych do niej załącznika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kiet nr 1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kiet nr 2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kiet nr 3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kiet nr 4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kiet nr 5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kiet nr 6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kiet nr 7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kiet nr 8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kiet nr 9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kiet nr 10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kiet nr 11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kiet nr 12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kiet nr 13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kiet nr 14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kiet nr 15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kiet nr 16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kiet nr 17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kiet nr 18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kiet nr 19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kiet nr 20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kiet nr 21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kiet nr 22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kiet nr 23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kiet nr 24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kiet nr 25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kiet nr 26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kiet nr 27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kiet nr 28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kiet nr 29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kiet nr 30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kiet nr 31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kiet nr 32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kiet nr 33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kiet nr 34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kiet nr 35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kiet nr 36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kiet nr 37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kiet nr 38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kiet nr 39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kiet nr 40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kiet nr 41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kiet nr 42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kiet nr 43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kiet nr 44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kiet nr 45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kiet nr 46 - …………….. zł. brutt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OGÓŁEM wartość oferty brutto</w:t>
      </w:r>
      <w:r>
        <w:rPr>
          <w:color w:val="000000"/>
          <w:sz w:val="22"/>
          <w:szCs w:val="22"/>
        </w:rPr>
        <w:t>..............................................................</w:t>
      </w:r>
      <w:r>
        <w:rPr>
          <w:b/>
          <w:color w:val="000000"/>
          <w:sz w:val="22"/>
          <w:szCs w:val="22"/>
        </w:rPr>
        <w:t>zł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W przypadku gdy nasza oferta zostanie wybrana do realizacji</w:t>
      </w:r>
      <w:r>
        <w:rPr>
          <w:b/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</w:rPr>
        <w:t xml:space="preserve">zobowiązujemy się do podpisania umowy na warunkach określonych w niniejszej ofercie oraz w miejscu i terminie określonym przez zamawiającego.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 </w:t>
      </w:r>
      <w:r>
        <w:rPr>
          <w:color w:val="000000"/>
          <w:sz w:val="22"/>
          <w:szCs w:val="22"/>
        </w:rPr>
        <w:t>dnia ………</w:t>
        <w:tab/>
        <w:tab/>
        <w:t xml:space="preserve">               </w:t>
        <w:tab/>
        <w:t>…………………………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pieczęć i podpis   Wykonawcy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05:00Z</dcterms:created>
  <dc:creator>SP ZOZ</dc:creator>
  <dc:description/>
  <dc:language>en-US</dc:language>
  <cp:lastModifiedBy>SP ZOZ</cp:lastModifiedBy>
  <dcterms:modified xsi:type="dcterms:W3CDTF">2008-09-12T10:06:00Z</dcterms:modified>
  <cp:revision>3</cp:revision>
  <dc:subject/>
  <dc:title/>
</cp:coreProperties>
</file>