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  <w:tab w:val="center" w:pos="7014" w:leader="none"/>
        </w:tabs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ąbrowa Białostocka dnia 21.04.2009r. 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WSZYSCY WYKONAWCY </w:t>
      </w:r>
    </w:p>
    <w:p>
      <w:pPr>
        <w:pStyle w:val="Normal"/>
        <w:rPr>
          <w:b/>
          <w:b/>
          <w:sz w:val="22"/>
          <w:szCs w:val="22"/>
        </w:rPr>
      </w:pPr>
      <w:r>
        <w:rPr/>
        <w:t>SPZOZ- 142 /04/09</w:t>
      </w:r>
      <w:r>
        <w:rPr>
          <w:b/>
        </w:rPr>
        <w:t xml:space="preserve">  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otyczy:</w:t>
      </w:r>
      <w:r>
        <w:rPr/>
        <w:t xml:space="preserve">  Postępowania   prowadzonego  w  trybie przetargu nieograniczonego o wartośc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żej 206.000 euro na   dostawę oleju opałowego do kotłowni SP ZOZ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Dąbrowie Białostockiej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r sprawy: SPZOZ/olej opałowy /03/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 xml:space="preserve">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 OFERTY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amawiający na podstawie  art. 91 ust.1 Ustawy Prawo zamówień   publicznych (Dz.U. nr 223,poz. 1655 z 2007r. z późn. zm. ) zwanej dalej ustawą, dokonał wyboru  najkorzystniejszej   oferty  </w:t>
      </w:r>
      <w:r>
        <w:rPr/>
        <w:t>oraz  zgodnie z art. 92 ustawy zawiadamia, że do realizacji</w:t>
      </w:r>
      <w:r>
        <w:rPr>
          <w:color w:val="000000"/>
        </w:rPr>
        <w:t xml:space="preserve"> zamówienia  wybrał ofertę złożoną przez firmę :  </w:t>
      </w:r>
    </w:p>
    <w:p>
      <w:pPr>
        <w:pStyle w:val="Normal"/>
        <w:jc w:val="both"/>
        <w:rPr/>
      </w:pPr>
      <w:r>
        <w:rPr/>
        <w:t>„</w:t>
      </w:r>
      <w:r>
        <w:rPr/>
        <w:t>PRONAR”</w:t>
      </w:r>
      <w:r>
        <w:rPr>
          <w:sz w:val="22"/>
          <w:szCs w:val="22"/>
        </w:rPr>
        <w:t xml:space="preserve"> , Sp z o.o. ,  ul. Mickiewicza 101 A, 17 – 210 Narew;Hurtownia Paliw i Olejów Silnikowych, Ul. Handlowa 6,</w:t>
      </w:r>
      <w:r>
        <w:rPr/>
        <w:t xml:space="preserve">15-399 Białysto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i porównania złożonych w postępowaniu 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886"/>
        <w:gridCol w:w="2071"/>
      </w:tblGrid>
      <w:tr>
        <w:trPr>
          <w:trHeight w:val="8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 w:before="0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którego oferta została  wybrana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 kryterium cena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„</w:t>
            </w:r>
            <w:r>
              <w:rPr>
                <w:b/>
              </w:rPr>
              <w:t>PRONAR”</w:t>
            </w:r>
            <w:r>
              <w:rPr>
                <w:sz w:val="22"/>
                <w:szCs w:val="22"/>
              </w:rPr>
              <w:t xml:space="preserve">  Sp z o.o.     </w:t>
              <w:tab/>
              <w:tab/>
              <w:tab/>
              <w:t>ul. Mickiewicza 101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210 Nar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ownia Paliw i Olejów Silnik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ndlowa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5-399 Białysto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312" w:before="0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li wykonawcy , którzy złożyli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312" w:before="0" w:after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US” Sp. j., </w:t>
            </w:r>
            <w:r>
              <w:rPr>
                <w:sz w:val="22"/>
                <w:szCs w:val="22"/>
              </w:rPr>
              <w:t>ul. Szosa Baranowicka 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-521 Białystok - Zaścian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 w:before="0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ON  Sp. j.,</w:t>
            </w:r>
            <w:r>
              <w:rPr>
                <w:sz w:val="22"/>
                <w:szCs w:val="22"/>
              </w:rPr>
              <w:t>Nowa Wieś Eł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Ul. Ełcka 9b,  </w:t>
            </w:r>
            <w:r>
              <w:rPr/>
              <w:t>19-300  Eł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 w:before="0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Handlowo – Usługow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„</w:t>
            </w:r>
            <w:r>
              <w:rPr>
                <w:b/>
              </w:rPr>
              <w:t>ŻAR”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ul. Sokołowska 159-16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08-110 Siedlc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12" w:before="0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7</w:t>
            </w:r>
          </w:p>
        </w:tc>
      </w:tr>
    </w:tbl>
    <w:p>
      <w:pPr>
        <w:pStyle w:val="NormalnyWeb"/>
        <w:spacing w:lineRule="atLeast" w:line="312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W przedmiotowym postępowaniu  w wyznaczonym terminie wpłynęło 5 ofert: 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 xml:space="preserve">PLUS”  Sp. j., ul. Szosa Baranowicka  58, 15-521 Białystok – Zaścian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 – OIL, Ul. Pankiewicza 1, 18-100 Łapy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 xml:space="preserve">PRONAR” Sp. z o.o., ul. Mickiewicza 101 A, 17-210 Narew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ON Sp. j., Ul. Ełcka 9B, 19-300 Ełk, Nowa Wieś Ełcka </w:t>
      </w:r>
    </w:p>
    <w:p>
      <w:pPr>
        <w:pStyle w:val="Normal"/>
        <w:numPr>
          <w:ilvl w:val="0"/>
          <w:numId w:val="1"/>
        </w:numPr>
        <w:rPr/>
      </w:pPr>
      <w:r>
        <w:rPr/>
        <w:t>PHU „ŻAR” , ul. Sokołowska 159-165 ,  08-110 Sied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stępowania został wykluczony:</w:t>
      </w:r>
    </w:p>
    <w:p>
      <w:pPr>
        <w:pStyle w:val="Normal"/>
        <w:rPr>
          <w:bCs/>
          <w:color w:val="000000"/>
        </w:rPr>
      </w:pPr>
      <w:r>
        <w:rPr/>
        <w:t xml:space="preserve">1. </w:t>
      </w:r>
      <w:r>
        <w:rPr>
          <w:b/>
        </w:rPr>
        <w:t xml:space="preserve">Trans – Oil, </w:t>
      </w:r>
      <w:r>
        <w:rPr/>
        <w:t xml:space="preserve">Ul. Pankiewicza 1, 18-100 Łapy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Uzasadnienie : Wykonawca został wykluczony na podstawie art. 24 ust. 2 punkt 3 ustawy.  </w:t>
      </w:r>
      <w:r>
        <w:rPr/>
        <w:t>Wykonawca zgodnie z  art. 26 ust. 3. został wezwany do uzupełnienia  w swojej ofercie dokumentów potwierdzających  spełnianie  warunków udziału w postępowaniu, o których mowa w Punkt 6.7  SIWZ. Wykonawca nie dostarczył żądanych przez Zamawiającego dokumentów w wyznaczonym  terminie.</w:t>
      </w:r>
    </w:p>
    <w:p>
      <w:pPr>
        <w:pStyle w:val="Normal"/>
        <w:spacing w:lineRule="auto" w:line="360"/>
        <w:rPr>
          <w:bCs/>
        </w:rPr>
      </w:pPr>
      <w:r>
        <w:rPr/>
        <w:t xml:space="preserve">W związku z tym, zgodnie z art. 24 ust. 4 ustawy ofertę wykonawcy wykluczonego uznaje się za odrzuconą.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d niniejszej decyzji  przysługują środki ochrony prawnej  określone w ustawie z dnia 29 stycznia 2004 r. (Dz.U. 223  poz.1655 z 2007r z późn. zm.) - Prawo Zamówień  Publicznych . 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Z  poważaniem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szę o potwierdzenie otrzymania  dokumentu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 nr faxu Zamawiającego (</w:t>
      </w:r>
      <w:r>
        <w:rPr>
          <w:sz w:val="22"/>
          <w:szCs w:val="22"/>
          <w:u w:val="single"/>
        </w:rPr>
        <w:t>085) 71 21 206 wew. 3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2:00Z</dcterms:created>
  <dc:creator>SP ZOZ</dc:creator>
  <dc:description/>
  <dc:language>en-US</dc:language>
  <cp:lastModifiedBy>SP ZOZ</cp:lastModifiedBy>
  <dcterms:modified xsi:type="dcterms:W3CDTF">2009-04-21T11:12:00Z</dcterms:modified>
  <cp:revision>2</cp:revision>
  <dc:subject/>
  <dc:title/>
</cp:coreProperties>
</file>