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łącznik nr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60" w:type="dxa"/>
        <w:jc w:val="left"/>
        <w:tblInd w:w="-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1098"/>
        <w:gridCol w:w="4576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PARAMETRY  WYMAGANE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TAK/ NI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  NADWOZIE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lang w:val="pl-PL"/>
              </w:rPr>
              <w:t>a.  Ambulans fabrycznie nowy , rok produkcji 200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/>
              <w:ind w:left="270" w:hanging="270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typu „furgon” z izolacją termiczną i akustyczną ścian, częściowo przeszklony z możliwością ewakuacji pacjenta i personelu;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/>
              <w:ind w:left="270" w:hanging="27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rzystosowany do przewozu  5 osób (z kierowcą) w pozycji siedzącej + 1 osoba w pozycji leżącej na noszach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720" w:hanging="72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sokość przedziału medycznego min. 1,8 m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720" w:hanging="72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ługość przedziału medycznego min. 2,6 m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>szerokość przedziału medycznego min. 1,6 m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720" w:hanging="72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yby przedziału medycznego zmatowionego 2/3 wysokości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720" w:hanging="72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rzwi tylne przeszklone, otwierane na boki o min.180 stopni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720" w:hanging="72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drzwi boczne prawe przesuwane do tyłu z przesuwną szybą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720" w:hanging="72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topień tylny stanowiący zderzak tylny ochronny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>immobilizer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720" w:hanging="72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duszka powietrzna kierowcy i pasażera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720" w:hanging="72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lektrycznie sterowane i podgrzewane lusterka boczne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720" w:hanging="72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łoka lakiernicza w kolorze biały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720" w:hanging="72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lektrycznie sterowane szyby w kabinie kierowcy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720" w:hanging="72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wiatła przeciwmgielne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720" w:hanging="72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fotel kierowcy regulowany w min. 3 płaszczyznach z podłokietnikie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720" w:hanging="72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biornik paliwa min. 90l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720" w:hanging="72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adioodtwarzacz fabryczny z CD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zgodność pojazdu z parametrami ambulansu typu „A1” wg normy PN-EN 1789:200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. SILNIK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zapłonem samoczynnym, turbodoładowany, posiadający układ wtrysku bezpośredniego paliwa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silnika min. 84 kW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 obrotowy min. 290 Nm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ość silnika powyżej 19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vertAlign w:val="superscript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 ZAWIESZENIE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zawieszenie  ze stabilizatorem osi przedniej, oraz tylnej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warantujące dobrą przyczepność kół do nawierzchni , stabilność i manewrowość w trudnym terenie, oraz odpowiedni komfort transportu chorego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PĘD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. Manualna skrzynia biegów 6 biegów w przód i bieg wsteczny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. napęd na koła przednie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. UKŁAD HAMULCOWY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e wspomaganiem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hamulce tarczowe kół przedniej i tylnej osi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 systemem ABS zapobiegającym blokadzie kół podczas hamowania; posiadający Układ wspomagania Nagłego Hamowania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. UKŁAD KIEROWNICZY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.  ze wspomaganiem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.  kolumna kierownicy ulegająca zniszczeniu w razie wypadku z regulacją głębokości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. OGRZEWANIE I WENTYLACJA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lang w:val="pl-PL"/>
              </w:rPr>
              <w:t>ogrzewanie cieczą chłodzącą silnik z dodatkową nagrzewnicą w przedziale medycznym z możliwością ustawienia temperatury termostatem oraz zaworem odcinającym obieg cieczy (podać markę, model , parametry)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entylacja nawiewno- wywiewna zapewniająca wymianę powietrza minimum 50 razy na godzinę(podać markę, model)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limatyzacja dwuparownikowa z niezależną regulacją temperatury i siły nawiewu dla kabiny kierowcy i przedziału medycznego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. INSTALACJA ELEKTRYCZNA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/>
              <w:ind w:left="270" w:hanging="27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lternator zapewniający ładowanie zespołu 2 akumulatorów  o prądzie maksymalnym co najmniej 130A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/>
              <w:ind w:left="270" w:hanging="27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stalacja elektryczna 230 V (min 2 gniazda) umożliwiająca ładowanie i pracę urządzeń zamontowanych w ambulansie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  <w:tab w:val="left" w:pos="360" w:leader="none"/>
              </w:tabs>
              <w:snapToGrid w:val="false"/>
              <w:spacing w:lineRule="auto" w:line="240"/>
              <w:ind w:left="270" w:hanging="27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n 2 gniazda poboru energii elektrycznej o napięciu 12V w przedziale medycznym do podłączenia urządzeń medycznych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. OZNAKOWANIE POJAZDU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/>
              <w:ind w:left="270" w:hanging="27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zespolone urządzenie sygnalizacyjno – nagłaśniające - belka świetlna koloru niebieskiego z lampami wyładowczymi, belka zamontowana w przedniej części pojazdu z możliwością nadania komunikatu głosem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/>
              <w:ind w:left="270" w:hanging="27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 niebieskie lampy pulsacyjne na wysokości pasa przedniego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/>
              <w:ind w:left="270" w:hanging="27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lampa niebieska typu stroboskopowego zamontowana w tylnej części dachu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720" w:hanging="7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wiatła awaryjne zamontowane na drzwiach tylnych włączające się po ich otwarciu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tabs>
                <w:tab w:val="clear" w:pos="708"/>
                <w:tab w:val="left" w:pos="419" w:leader="none"/>
              </w:tabs>
              <w:snapToGrid w:val="false"/>
              <w:spacing w:lineRule="auto" w:line="240"/>
              <w:ind w:left="419" w:hanging="360"/>
              <w:rPr>
                <w:rFonts w:ascii="Arial" w:hAnsi="Arial" w:cs="Arial"/>
                <w:b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pl-PL"/>
              </w:rPr>
              <w:t xml:space="preserve">oznakowanie ambulansu zgodnie z wymogami </w:t>
            </w:r>
          </w:p>
          <w:p>
            <w:pPr>
              <w:pStyle w:val="Tekstcofnity"/>
              <w:tabs>
                <w:tab w:val="clear" w:pos="708"/>
                <w:tab w:val="left" w:pos="343" w:leader="none"/>
              </w:tabs>
              <w:spacing w:lineRule="auto" w:line="240"/>
              <w:ind w:left="360" w:hanging="301"/>
              <w:rPr>
                <w:rFonts w:ascii="Arial" w:hAnsi="Arial" w:cs="Arial"/>
                <w:bCs/>
                <w:sz w:val="20"/>
                <w:szCs w:val="22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  <w:lang w:val="pl-PL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  <w:lang w:val="pl-PL"/>
              </w:rPr>
              <w:t>przepisów o ruchu drogowym, pas odblaskowy barwy niebieskiej dookoła pojazdu na wysokości podziału nadwozia, pas barwy czerwonej pod niebieskim, napis lustrzany AMBULANS z przodu pojazdu oraz logo zamawiającego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343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0. OŚWIETLENIE PRZEDZIAŁU  MEDYCZNEGO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wiatło rozproszone typu jarzeniowego umieszczone po obu stronach górnej części przedziału medycznego (min 4 punktów świetlnych) zapewniające prawidłowe oświetlenie przedziału medycznego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n 1 halogenowy punkt świetlny nad noszami w suficie , umożliwiające bezpieczną obsługę pacjenta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1. PRZEDZIAŁ  MEDYCZNY i   JEGO WYPOSAŻENIE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kabina kierowcy oddzielona od przedziału medycznego przegrodą stałą z systemem szafek oraz przesuwnym oknem umożliwiającym komunikację zgodnie z punktem 4.4.4.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normy PN-EN 1789:2008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 przegrodzie fotel do przewozu 1 osoby w pozycji siedzącej ; na prawej ścianie fotele dla min. 2 osób; wszystkie miejsca wyposażone w bezwładnościowe pasy bezpieczeństwa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 ścianie bocznej zestaw szafek i półek wykonanych z tworzywa sztucznego, zabezpieczonych przed niekontrolowanym wypadnięciem umieszczonych tam przedmiotów, zapewniający możliwość montażu butli tlenowej i innego sprzętu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ciany boczne i sufit pokryte płytami z tworzywa sztucznego, łatwo zmywalne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dłoga: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warstwowa o powierzchni antypoślizgowej, łatwo zmywalnej, połączonej szczelnie z zabudowa ścian;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wzmocniona, umożliwiająca mocowanie noszy głównych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ufitowe uchwyty do pojemników z płynami infuzyjnymi (min 2 szt)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bezpieczenia urządzeń oraz elementów wyposażenia przed przemieszczaniem w czasie jazdy gwarantujące jednocześnie łatwość dostępu i użycia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entralna instalacja tlenowa z min 1 punktem poboru typu AGA – gniazda o budowie monoblokowej panelowej, 1 szt. butli tlenowej 10l z reduktorem o konstrukcji umożliwiającej montaż i demontaż reduktora bez konieczności używania kluczy. Manometr reduktora zabezpieczony przed uszkodzeniami mechanicznymi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Nosze dwupoziomowe, pozwalające na podnoszenie tułowia , dżwignia umożliwiająca załadunek noszy do ambulansu, składane podwozie jezdne. Akcesoria do noszy: materac, pasy, mocowanie  do noszy zamontowane w podłodze ambulansu.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  WYPOSAŻENIE POJAZDU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rządzenie do wybijania szyb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odatkowa gaśnica w przedziale medycznym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sz na śmieci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óż do przecięcia pasów bezpieczeństwa;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3. GWARANCJA: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/>
              <w:ind w:left="720" w:hanging="7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 pojazd bazowy  min. 24 miesiące bez limitu kilometrów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72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/>
              <w:ind w:left="720" w:hanging="7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 lakier min. 36 miesięcy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72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/>
              <w:ind w:left="720" w:hanging="7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 perforację nadwozia min. 120 miesięcy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72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/>
              <w:ind w:left="720" w:hanging="7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 przedział medyczny min. 24 miesiące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72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450" w:leader="none"/>
              </w:tabs>
              <w:snapToGrid w:val="false"/>
              <w:ind w:left="1440" w:hanging="14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mologacja na pojazd skompletowany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ołączyć do oferty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72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brutto oferowane go ambulansu wynosi …………………………. zł. </w:t>
      </w:r>
    </w:p>
    <w:p>
      <w:pPr>
        <w:pStyle w:val="Normal"/>
        <w:rPr/>
      </w:pPr>
      <w:r>
        <w:rPr/>
        <w:t>Słownie 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wka podatku VAT: …………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. </w:t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 xml:space="preserve">podpis   Wykonawcy 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emboss/>
        <w:color w:val="FF0000"/>
        <w:sz w:val="32"/>
        <w:szCs w:val="32"/>
      </w:rPr>
    </w:pPr>
    <w:r>
      <w:rPr>
        <w:b/>
        <w:emboss/>
        <w:color w:val="FF0000"/>
        <w:sz w:val="32"/>
        <w:szCs w:val="32"/>
      </w:rPr>
    </w:r>
  </w:p>
  <w:p>
    <w:pPr>
      <w:pStyle w:val="Normal"/>
      <w:rPr>
        <w:b/>
        <w:b/>
        <w:emboss/>
        <w:color w:val="FF0000"/>
        <w:sz w:val="20"/>
        <w:szCs w:val="20"/>
        <w:lang w:val="de-DE"/>
      </w:rPr>
    </w:pPr>
    <w:r>
      <w:rPr>
        <w:b/>
        <w:emboss/>
        <w:color w:val="FF0000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0:00Z</dcterms:created>
  <dc:creator>SP ZOZ</dc:creator>
  <dc:description/>
  <dc:language>en-US</dc:language>
  <cp:lastModifiedBy>SP ZOZ</cp:lastModifiedBy>
  <cp:lastPrinted>2008-12-02T09:57:00Z</cp:lastPrinted>
  <dcterms:modified xsi:type="dcterms:W3CDTF">2008-12-02T08:57:00Z</dcterms:modified>
  <cp:revision>6</cp:revision>
  <dc:subject/>
  <dc:title/>
</cp:coreProperties>
</file>