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jc w:val="center"/>
        <w:rPr/>
      </w:pPr>
      <w:r>
        <w:rPr/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25"/>
        <w:gridCol w:w="2041"/>
        <w:gridCol w:w="23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 parametrów  minim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minimalne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 oferowan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łna nazwa urządzenia, typ lub mod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fabrycznie nowy, rok produkcji  2008 lub 2009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12 – kanałowy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y ekran graficzny-dotykowy LCD z możliwością podglądu 3, 6, 12 dowolnych odprowadzeń (oraz informacjami tekstowymi o parametrach zapisu i  wydruku oraz kontakcie każdej elektrody ze skór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alfanumeryczna oraz z funkcją ekran dotykow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kontaktu każdej elektrody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 sieciowo – akumulatorowe </w:t>
            </w:r>
          </w:p>
          <w:p>
            <w:pPr>
              <w:pStyle w:val="Normal"/>
              <w:rPr/>
            </w:pPr>
            <w:r>
              <w:rPr/>
              <w:t>115V/230V , 50-60Hz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drukowanych odprowadzeń: 3,4,6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 autodaptacyjny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gnał dźwiękowy tętn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b Long (do wykrywania arytmii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 rozbudowy o:</w:t>
            </w:r>
          </w:p>
          <w:p>
            <w:pPr>
              <w:pStyle w:val="Normal"/>
              <w:rPr/>
            </w:pPr>
            <w:r>
              <w:rPr/>
              <w:t xml:space="preserve">-  pełną spirometrię </w:t>
            </w:r>
          </w:p>
          <w:p>
            <w:pPr>
              <w:pStyle w:val="Normal"/>
              <w:rPr/>
            </w:pPr>
            <w:r>
              <w:rPr/>
              <w:t>- oprogramowanie do komputerowego EKG</w:t>
            </w:r>
          </w:p>
          <w:p>
            <w:pPr>
              <w:pStyle w:val="Normal"/>
              <w:rPr/>
            </w:pPr>
            <w:r>
              <w:rPr/>
              <w:t xml:space="preserve">- zestaw do prowadzenia prób wysiłkowych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2,5/5/10/20 mm/m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papieru : 112 m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  kompletny z kablem pacjenta z elektrodam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is do rejestru wyrobów medycznych, deklaracja zgodności CE, dokumenty w języku polsk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kcja użytkowania w języku polsk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serwisu na zgłoszenie awarii max. do 24 godz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naprawy trwającej powyżej 2 dni, należy dostarczyć urządzenie zastępcze o zbliżonych parametra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gwarancji min. 36 miesięcy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dopuszczalna liczba napraw elementu urządzenia w okresie gwarancyjnym - 3,           w przypadku przekroczenia 3 napraw elementu urządzenia w okresie gwarancyjnym, wymiana elementu urządzenia na now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a instalacja urządz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szkolenie personelu obsługującego urządze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1"/>
        <w:gridCol w:w="891"/>
        <w:gridCol w:w="1417"/>
        <w:gridCol w:w="1475"/>
        <w:gridCol w:w="1476"/>
        <w:gridCol w:w="14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ty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talog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EKG …………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Data………………</w:t>
        <w:tab/>
        <w:tab/>
        <w:tab/>
        <w:tab/>
        <w:tab/>
        <w:tab/>
        <w:tab/>
        <w:tab/>
        <w:t xml:space="preserve">pieczęć i podpis Wykonawcy </w:t>
      </w:r>
    </w:p>
    <w:sectPr>
      <w:type w:val="nextPage"/>
      <w:pgSz w:w="11906" w:h="16838"/>
      <w:pgMar w:left="539" w:right="539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1:00Z</dcterms:created>
  <dc:creator>SP ZOZ</dc:creator>
  <dc:description/>
  <dc:language>en-US</dc:language>
  <cp:lastModifiedBy>Jarek</cp:lastModifiedBy>
  <cp:lastPrinted>2009-04-27T12:43:00Z</cp:lastPrinted>
  <dcterms:modified xsi:type="dcterms:W3CDTF">2009-04-27T13:22:00Z</dcterms:modified>
  <cp:revision>14</cp:revision>
  <dc:subject/>
  <dc:title/>
</cp:coreProperties>
</file>