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center"/>
        <w:rPr/>
      </w:pPr>
      <w:r>
        <w:rPr>
          <w:b/>
          <w:bCs/>
        </w:rPr>
        <w:t>Dąbrowa Białostocka: SP ZOZ/EKG/04/09</w:t>
      </w:r>
      <w:r>
        <w:rPr/>
        <w:br/>
      </w:r>
      <w:r>
        <w:rPr>
          <w:b/>
          <w:bCs/>
        </w:rPr>
        <w:t>Numer ogłoszenia: 121450 - 2009; data zamieszczenia: 25.04.2009</w:t>
      </w:r>
      <w:r>
        <w:rPr/>
        <w:br/>
        <w:t>OGŁOSZENIE O ZAMÓWIENIU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Samodzielny Publiczny Zakład Opieki Zdrowotnej , ul. M. C. Skłodowskiej 15, 16-200 Dąbrowa Białostocka, woj. podlaskie, tel. 085 7121206, faks 085 7121206 w. 36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spzoz.home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Samodzielny publiczny zakład opieki zdrowotnej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SP ZOZ/EKG/04/09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Przedmiotem zamówienia jest dostawa do SP ZOZ w Dąbrowie Białostockiej ul. M.C. Skłodowskiej 15 jednej szt. fabrycznie nowego aparatu EKG ..</w:t>
      </w:r>
    </w:p>
    <w:p>
      <w:pPr>
        <w:pStyle w:val="NormalnyWeb"/>
        <w:rPr/>
      </w:pPr>
      <w:r>
        <w:rPr>
          <w:b/>
          <w:bCs/>
        </w:rPr>
        <w:t>II.1.4) Wspólny Słownik Zamówień (CPV):</w:t>
      </w:r>
      <w:r>
        <w:rPr/>
        <w:t xml:space="preserve"> 33.12.15.00-9.</w:t>
      </w:r>
    </w:p>
    <w:p>
      <w:pPr>
        <w:pStyle w:val="NormalnyWeb"/>
        <w:rPr/>
      </w:pPr>
      <w:r>
        <w:rPr>
          <w:b/>
          <w:bCs/>
        </w:rPr>
        <w:t>II.1.5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6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7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Okres w dniach: 14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/>
      </w:pPr>
      <w:r>
        <w:rPr>
          <w:b/>
          <w:bCs/>
        </w:rPr>
        <w:t>III.1) WARUNKI DOTYCZĄCE ZAMÓWIENIA</w:t>
      </w:r>
      <w:r>
        <w:rPr/>
        <w:t xml:space="preserve"> 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WARUNKI UDZIAŁU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Opis warunków udziału w postępowaniu oraz opis sposobu dokonywania oceny spełniania tych warunków:</w:t>
      </w:r>
      <w:r>
        <w:rPr/>
        <w:t xml:space="preserve"> 1. O udzielenie zamówienia mogą ubiegać się wykonawcy, którzy: a) Złożą ofertę zgodnie z wymogami określonymi w ustawie i SIWZ b) Spełnią wszystkie warunki i dostarczą wszystkie dokumenty wymagane w SIWZ c) Posiadają uprawnienia do wykonywania określonej działalności lub czynności, jeżeli ustawy nakładają obowiązek posiadania takich uprawnień d) Posiadają niezbędną wiedzę i doświadczenie oraz dysponują potencjałem technicznym i osobami zdolnymi do wykonania zamówienia lub przedstawią pisemne zobowiązanie innych podmiotów do udostępnienia potencjału technicznego i osób zdolnych do wykonania zamówienia e) Znajdują się w sytuacji ekonomicznej i finansowej zapewniającej wykonanie zamówienia f) Nie podlegają wykluczeniu z postępowania na podstawie art.24 ustawy . 2. Z ubiegania się o zamówienie publiczne wyklucza się wykonawców , którzy: a) nie spełniają warunków udziału w stepowaniu o zamówienie publiczne z art. 22 Prawa zamówień publicznych b) podlegają wykluczeniu z postępowania na podstawie art.24 ust.1. ustwy c) wykonywali bezpośrednio czynności związane z przygotowaniem prowadzonego postępowania. d) złożyli nieprawdziwe informacje mające wpływ na wynik prowadzonego postępowania e) nie złożyli oświadczenia o spełnieniu warunków udziału w postępowaniu lub dokumentów potwierdzających spełnienie tych warunków z zastrzeżeniem art. 26 ust.3 Prawa zamówień publicznych 3. Zamawiający odrzuca ofertę jeżeli: a) jest niezgodna z ustawą lub jej treść nie odpowiada treści specyfikacji istotnych warunków zamówienia, z zastrzeżeniem art. 87 ust.2 pkt 3 ustawy b) jej złożenie stanowi czyn nieuczciwej konkurencji w rozumieniu przepisów o zwalczaniu nieuczciwej konkurencji c) zawiera rażąco niską cenę w stosunku do przedmiotu zamówienia d) zostanie złożona przez wykonawcę wykluczonego z udziału w postępowaniu o udzielnie zamówienia . e) zawiera błędy w obliczaniu ceny f) wykonawca w terminie 3 dni od dnia otrzymania zawiadomienia nie zgodził się na poprawienie omyłki , o której mowa w art. 87 ust. 2 pkt 3 ustawy g) jest nieważna na podstawie odrębnych przepisów 4. Ofertę wykonawcy wykluczonego uznaje się za odrzuconą 5.Zamawiający będzie dokonywał oceny spełnienia warunków udziału w postępowaniu na podstawie przedłożonych w ofercie przez Wykonawcę wymaganych dokumentów lub oświadczeń wg zasady spełnia/ nie spełnia.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Informacja o oświadczeniach i dokumentach, jakie mają dostarczyć wykonawcy w celu potwierdzenia spełniania warunków udziału w postępowaniu:</w:t>
      </w:r>
      <w:r>
        <w:rPr/>
        <w:t xml:space="preserve"> 1) Formularz ofertowy - który należy sporządzić wg wzoru załączonego przez Zamawiającego - Załącznik Nr 1 do SIWZ 2) Formularz cenowy opieczętowany i podpisany przez Wykonawcę sporządzony na podstawie - Załącznika nr 2 do SIWZ 3) Oświadczenie o spełnieniu warunków określonych w art. 22 ust. 1 pkt 1-3 i nie podleganiu wykluczeniu na podstawie art. 24 ust. 1,2 Ustawy - Załącznik Nr 3 do SIWZ 4) Aktualny odpis z właściwego rejestru lub aktualne zaświadczenie o wpisie do Ewidencji Działalności Gospodarczej, określające uprawnienia do wykonywania Działalności gospodarczej w przedmiocie objętym zamówieniem, wystawione nie wcześniej niż 6 miesięcy przed upływem terminu składania ofert; 5) Oryginał pełnomocnictwa (lub jego poświadczona przez notariusza kopia) do podpisywania oferty i składania ewentualnych wyjaśnień , jeżeli osobą podpisującą nie jest osoba upoważniona na podstawie dokumentu wymienionego w pkt. 4) 6) Oświadczenie, że wykonawca nie zalega z opłacaniem podatków, opłat oraz składek na ubezpieczenie zdrowotne lub społeczne; 7) W celu potwierdzenia, że oferowany aparat odpowiada wymaganiom określonym przez Zamawiającego, Zamawiający prosi o dołączenie do oferty katalogu lub folderu wraz z fotografiami opisującego parametry oferowanego urządzenia . 8) Oświadczenie Wykonawcy, że oferowane urządzenie odpowiada określonym normom (certyfikat CE , wpis do rejestru wyrobów medycznych i inne wymagane przepisami prawa dokumenty). - Oryginały tego rodzaju dokumentów Wykonawca zobowiązany będzie dostarczyć wraz z dostawą aparatu..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Wykorzystana będzie aukcja elektroniczna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INFORMACJE ADMINISTRACYJNE</w:t>
      </w:r>
    </w:p>
    <w:p>
      <w:pPr>
        <w:pStyle w:val="NormalnyWeb"/>
        <w:rPr/>
      </w:pPr>
      <w:r>
        <w:rPr>
          <w:b/>
          <w:bCs/>
        </w:rPr>
        <w:t>IV.3.1)</w:t>
      </w:r>
      <w:r>
        <w:rPr/>
        <w:t> </w:t>
      </w:r>
      <w:r>
        <w:rPr>
          <w:b/>
          <w:bCs/>
        </w:rPr>
        <w:t>Adres strony internetowej, na której dostępna jest specyfikacja istotnych warunków zamówienia:</w:t>
      </w:r>
      <w:r>
        <w:rPr/>
        <w:t xml:space="preserve"> www.spzoz.home.pl.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Samodzielny Publiczny Zakład Opieki Zdrowotnej ul. M.C. Skłodowskiej 15 16-200 Dąbrowa Białostocka.</w:t>
      </w:r>
    </w:p>
    <w:p>
      <w:pPr>
        <w:pStyle w:val="NormalnyWeb"/>
        <w:rPr/>
      </w:pPr>
      <w:r>
        <w:rPr>
          <w:b/>
          <w:bCs/>
        </w:rPr>
        <w:t>IV.3.4) Termin składania wniosków o dopuszczenie do udziału w postępowaniu lub ofert:</w:t>
      </w:r>
      <w:r>
        <w:rPr/>
        <w:t xml:space="preserve"> 04.05.2009 godzina 10:00, miejsce: Samodzielny Publiczny Zakład Opieki Zdrowotnej ul. M.C. Skłodowskiej 15 16-200 Dąbrowa Białostocka Budynek Administracji Sekretariat.</w:t>
      </w:r>
    </w:p>
    <w:p>
      <w:pPr>
        <w:pStyle w:val="NormalnyWeb"/>
        <w:rPr/>
      </w:pPr>
      <w:r>
        <w:rPr>
          <w:b/>
          <w:bCs/>
        </w:rPr>
        <w:t>IV.3.5) Termin związania ofertą:</w:t>
      </w:r>
      <w:r>
        <w:rPr/>
        <w:t xml:space="preserve"> okres w dniach: 30 (od ostatecznego terminu składania ofer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bold">
    <w:name w:val="text bol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9:32:00Z</dcterms:created>
  <dc:creator>SP ZOZ</dc:creator>
  <dc:description/>
  <dc:language>en-US</dc:language>
  <cp:lastModifiedBy>SP ZOZ</cp:lastModifiedBy>
  <dcterms:modified xsi:type="dcterms:W3CDTF">2009-04-27T10:06:00Z</dcterms:modified>
  <cp:revision>6</cp:revision>
  <dc:subject/>
  <dc:title/>
</cp:coreProperties>
</file>