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SP ZOZ/EKG /04/0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dostawę  aparatu EKG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Dąbrowa Białostocka, dnia  25.04.2009r.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ieograniczonego poniżej 206 000 euro, na zasadach określonych w ustawie Prawo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z dnia 29.01.2004r. opublikowanej w Dzienniku Ustaw nr 223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. 1655 z 29.11.2007r. z późn. zm.  , 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 dostawa do  SP ZOZ w Dąbrowie  Białostockiej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l. M.C.  Skłodowskiej 15 , </w:t>
      </w:r>
      <w:r>
        <w:rPr>
          <w:bCs/>
          <w:sz w:val="22"/>
          <w:szCs w:val="22"/>
        </w:rPr>
        <w:t xml:space="preserve">aparatu EKG, zwanego w dalszej części aparatem lub urządzeniem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ferowany aparat    powinien odpowiadać parametrom opisanym w Formularzu cenowym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stanowiącym załącznik nr 2 do niniejszej SIWZ.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33121500-9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ymagany termin realizacji zamówienia – 14 dni od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nia podpisania umow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mi zdolnymi do wykonania zamówienia lub przedstawią pisemne zobowiązanie innych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miotów do 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ń publicznych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b) podlegają wykluczeniu z postępowania na podstawie art.24 ust.1. ustw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wykonywali bezpośrednio czynności związane z przygotowaniem prowadzonego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.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Formularz ofertowy -  który należy sporządzić wg wzoru załączonego przez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–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mularz  cenowy  opieczętowany i podpisany przez Wykonawcę   sporządzony na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odstawie</w:t>
      </w:r>
      <w:r>
        <w:rPr>
          <w:b/>
          <w:bCs/>
          <w:sz w:val="22"/>
          <w:szCs w:val="22"/>
        </w:rPr>
        <w:t xml:space="preserve"> - Załącznika nr 2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Oświadczenie o spełnieniu warunków określonych w  art. 22 ust. 1 pkt 1-3 i  nie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leganiu 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Aktualny odpis z właściwego rejestru lub aktualne zaświadczenie o wpisie do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ał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yginał pełnomocnictwa (lub jego poświadczona przez notariusza kopia) do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ywania oferty i składania ewentualnych wyjaśnień , jeżeli osobą podpisującą nie jest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podstawie dokumentu wymienionego w pkt. 6. 4)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Oświadczenie, że wykonawca nie zalega z opłacaniem podatków, opłat oraz składek na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zdrowotne lub społeczne; </w:t>
        <w:br/>
        <w:t xml:space="preserve">7) W celu potwierdzenia, że oferowany aparat  odpowiadają wymaganiom określonym prze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Zamawiający prosi o dołączenie do oferty  katalogu lub  folderu  wraz 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otografiami  opisującego  parametry oferowanego urządzenia   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Oświadczenie Wykonawcy, że oferowane urządzenie odpowiada określonym normom (certyfikat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E,  wpis do rejestru wyrobów medycznych i inne wymagane przepisami prawa dokumenty). –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yginały  tego rodzaju dokumentów Wykonawca zobowiązany będzie dostarczyć wraz  z dostawą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paratu.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 xml:space="preserve">Wykonawcy mogą wspólnie ubiegać się o zamówienie na zasadach określonych  w art. 23 ustawy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/w  dokumenty,  powinny zostać złożone w formie  oryginału lub kserokopii poświadczonej za zgodność z oryginałem przez osobę /osoby/ upoważnioną do reprezentowania wykonawcy zgodnie  z wpisem do właściwego rejestru lub zaświadczeniem o wpisie do ewidencji działalności gospodarcz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ZAMAWIAJĄCEGO     Z   WYKONAWCAMI  ORAZ PRZEKAZYWANIA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ŚWIADCZEŃ LUB  DOKUMENTÓW , A TAKŻE WSKAZANIE OSÓB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PRAWNIONYCH DO  POROZUMIEWANIA SIĘ Z WYKONAWCAMI    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ormę pisemną, dodatkowo porozumiewać się można za pomocą faxu (nr faxu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go: 0857121206 wew. 36) . Dokumenty przekazywane za pomocą  faxu ,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3) W szczególnie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: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reść oferty musi odpowiadać treści Specyfikacji Istotnych Warunków Zamówienia oraz być zgodna z formularzem ofert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 Oferta powinna być podpisana przez osobę /osoby/ upoważnioną do reprezentowania   wykonawcy,  określoną w dokumencie właściwym dla formy organizacyjnej wykonawcy, lub posiadająca właściwe upoważnien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8. Zamawiający zaleca, aby każda strona (zapisana) oferty była ponumerowana kolejnymi cyframi a wszystkie strony oferty  były zabezpieczone w sposób zapobiegający dekompletacji zawartości   oferty. Każda strona oferty i załączników powinna być parafowana przez osobę /osoby podpisując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aparatu EKG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 04.05.2009r. przed godz. 10.15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bCs/>
          <w:sz w:val="22"/>
          <w:szCs w:val="22"/>
        </w:rPr>
        <w:t>04.05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4.05.2009r. .o godzinie 10.</w:t>
      </w:r>
      <w:r>
        <w:rPr>
          <w:b/>
          <w:bCs/>
          <w:sz w:val="22"/>
          <w:szCs w:val="22"/>
          <w:vertAlign w:val="superscript"/>
        </w:rPr>
        <w:t>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Wykonawca zobowiązany jest do wypełnienia Formularza ofertowego (zgodnie ze wzorem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anowiącym załącznik nr 1 do SIWZ ) oraz   formularza cenowego (zgodnie ze wzorem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anowiącym  załącznik nr 2 do SIWZ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Ceny jednostkowe, zawarte w formularzu  cenowym winny być wyrażone w  złotych polskich  </w:t>
      </w:r>
      <w:r>
        <w:rPr>
          <w:sz w:val="22"/>
          <w:szCs w:val="22"/>
        </w:rPr>
        <w:t xml:space="preserve">i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ane z dokładnością do dwóch miejsc po  przecink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u zamówieni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 (kolumna nr 6 w formularzu cenowym ) za 1 litr oleju opałowego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a wyboru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rótszym niż 7 dni od dnia przekazania zawiadomienia o wyborze oferty, z zastrzeże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rt. 94 ust. 1a ustaw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pisemnie powiadomi o wynikach  postępowania (o wyborze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korzystniejszej oferty)  wszystkich wykonawców, którzy złożyli oferty 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zamówienia, podając nazwę i adres Wykonawcy, którego ofertę wybran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az jej cenę ( wartość )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ośród pozostałych ofert  bez przeprowadzania ich ponownej oceny, chyba, ż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chodzą 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zawierającej podpisany wzór umowy  ,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nie    dopuszcza składania ofert częściowych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6 i 7 lub 134 ust.6 pkt  3,4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1:00Z</dcterms:created>
  <dc:creator>SP ZOZ</dc:creator>
  <dc:description/>
  <dc:language>en-US</dc:language>
  <cp:lastModifiedBy>SP ZOZ</cp:lastModifiedBy>
  <dcterms:modified xsi:type="dcterms:W3CDTF">2009-04-27T10:08:00Z</dcterms:modified>
  <cp:revision>5</cp:revision>
  <dc:subject/>
  <dc:title/>
</cp:coreProperties>
</file>