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SP ZOZ/leki /10/09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dostawę  leków do Apteki szpital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Dąbrowa Białostocka, dnia  09.10.2009r.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nieograniczonego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niżej 206 000 euro, na zasadach określonych w ustawie Prawo  Zamówień Publicznych z dnia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9.01.2004r. opublikowanej w Dzienniku Ustaw nr 223   poz. 1655 z 29.11.2007r. z późn. zm.  ,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zamówienia są   dostawy leków, wymienionych w Formularzu  cenowym (załącznik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2 do SIWZ) do Apteki szpitalnej  Samodzielnego  Publicznego Zakładu  Opieki Zdrowotnej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ąbrowie Białostocki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D2D2D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3360000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color w:val="2D2D2D"/>
          <w:sz w:val="22"/>
          <w:szCs w:val="22"/>
        </w:rPr>
      </w:pPr>
      <w:r>
        <w:rPr>
          <w:b/>
          <w:bCs/>
          <w:color w:val="2D2D2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stawy  leków  realizowane będą  sukcesywnie w okresie 12  miesięcy od dnia obowiązywania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umowy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c)  Posiadają uprawnienia do wykonywania określonej działalności lub czynności, jeżeli  ustawy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ładają obowiązek posiadania takich uprawnień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d) Posiadają niezbędną wiedzę i doświadczenie oraz dysponują potencjałem technicznym i  osobami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dolnymi do wykonania zamówienia lub przedstawią pisemne zobowiązanie innych  podmiotów do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Znajdują się w sytuacji  ekonomicznej  i finansowej zapewniającej wykonanie 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zamówień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aw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c) wykonywali bezpośrednio czynności związane z przygotowaniem prowadzonego  postępowania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1) Formularz ofertowy -  który należy sporządzić wg wzoru załączonego przez   Zamawiającego –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mularz  cenowy  opieczętowany i podpisany przez Wykonawcę   sporządzony na    podstaw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a nr 2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3) Oświadczenie o spełnieniu warunków określonych w  art. 22 ust. 1 pkt 1-3 i  nie  podleganiu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4) Aktualny odpis z właściwego rejestru lub aktualne zaświadczenie o wpisie do  Ewidencji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ziałalności Gospodarczej, określające uprawnienia do jej wykonywania  w przedmiocie  objętym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m, wystawione nie  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Oryginał pełnomocnictwa (lub jego poświadczona przez osoby uprawnione kopia)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wierdzające prawo do działania w imieniu Wykonawcy, jeżeli osobą podpisującą ofertę  nie jest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 podstawie dokumentu wymienionego w pkt. 6. 4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Oświadczenie, że wykonawca nie zalega z opłacaniem podatków, opłat oraz składek na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  zdrowotne  lub  społeczne; </w:t>
        <w:br/>
        <w:t xml:space="preserve">7) Kserokopia aktualnej koncesji lub zezwolenia na prowadzenie hurtowni farmaceutycznej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8) Oświadczenie Wykonawcy, że oferowane  leki posiadają Świadectwa Rejestracji lub pozwolenia na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enia do obrotu wydane przez Ministra Zdrowia lub uzyskały pozwolenie wydane prze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dę lub Komisję Europejską  dopuszczającą do obrotu na terenie R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konawcy mogą wspólnie ubiegać się o zamówienie na zasadach określonych  w art. 23 usta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/w  dokumenty,  powinny zostać złożone w formie  oryginału lub kserokopii poświadczonej za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ość z oryginałem przez osobę /osoby/ upoważnioną do reprezentowania wykonawcy zgodnie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 wpisem do właściwego rejestru lub zaświadczeniem o wpisie do ewidencji działalności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j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ZAMAWIAJĄCEGO     Z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ORAZ PRZEKAZYWANIA  OŚWIADCZEŃ LUB  DOKUMENTÓW,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 TAKŻE WSKAZANIE OSÓB   UPRAWNIONYCH DO  POROZUMIEWANIA SIĘ Z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2" w:hanging="36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mę pisemną, dodatkowo porozumiewać się można za pomocą faxu (</w:t>
      </w:r>
      <w:r>
        <w:rPr>
          <w:i/>
          <w:sz w:val="22"/>
          <w:szCs w:val="22"/>
        </w:rPr>
        <w:t>nr faxu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zamawiającego: 0857121206 wew. 36</w:t>
      </w:r>
      <w:r>
        <w:rPr>
          <w:sz w:val="22"/>
          <w:szCs w:val="22"/>
        </w:rPr>
        <w:t xml:space="preserve">) . Dokumenty przekazywane za pomocą  faxu ,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3) W 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: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spacing w:lineRule="auto" w:line="360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Treść oferty musi odpowiadać treści Specyfikacji Istotnych Warunków Zamówienia oraz być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a z formularzem ofertow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7. Oferta powinna być podpisana przez osobę /osoby/ upoważnioną do reprezentowania   wykonawcy,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ą w dokumencie właściwym dla formy organizacyjnej wykonawcy, lub posiadając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łaściwe upoważnien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8. Zamawiający zaleca, aby każda strona (zapisana) oferty była ponumerowana kolejnymi cyframi a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ystkie strony oferty  były zabezpieczone w sposób zapobiegający dekompletacji zawartości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. Każda strona oferty i załączników powinna być parafowana przez osobę /osoby podpisującą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leków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20.10.2009r. przed godz. 10.15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</w:rPr>
        <w:t>.10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20.10.2009r. .o godzinie 10.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autoSpaceDE w:val="false"/>
        <w:spacing w:lineRule="auto" w:line="360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Wykonawca zobowiązany jest do wypełnieni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Formularza ofertowego (zgodnie ze wzorem  stanowiącym załącznik nr 1 do SIWZ ) oraz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Formularza cenowego (zgodnie ze wzorem  stanowiącym  załącznik nr 2 do SIWZ)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zupełniając Formularz cenowy należy zastosować następujący sposób obliczenia cen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Cenę jednostkową brutto każdej pozycji należy wpisać do formularza szczegółowego oferty z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kładnością do 1 grosz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4. Stawkę podatku VAT  Wykonawcy zobowiązani są podać w %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artość  brutto każdej pozycji należy obliczyć mnożąc cenę jednostkową brutto , przez ilość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nego towar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nik należy  podać z dokładnością do 1 grosz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. Następnie należy wyznaczyć  wartość danego pakietu, sumując kwoty wpisane w kolumnie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wartość brutto ”otrzymaną wartość   pakietu należy wpisać  w pozycji </w:t>
      </w:r>
      <w:r>
        <w:rPr>
          <w:i/>
          <w:sz w:val="22"/>
          <w:szCs w:val="22"/>
        </w:rPr>
        <w:t>„RAZEM</w:t>
      </w:r>
      <w:r>
        <w:rPr>
          <w:sz w:val="22"/>
          <w:szCs w:val="22"/>
        </w:rPr>
        <w:t xml:space="preserve"> ”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. Wartości poszczególnych pakietów należy przenieść  do formularza ogólnego oferty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artość  ogólna oferty jest to suma  wartości poszczególnych pakietów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wyznaczona cena oferty będzie podlegała ocenie, ocena będzie przeprowadzana oddzielnie dla każdego pakiet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u zamówieni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,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um  wybo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krótszym niż 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ni od dnia przekazania zawiadomienia o wyborze oferty, z zastrzeżeniem art. 94 ust. 1a usta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2. Zamawiający pisemnie powiadomi o wynikach  postępowania (o wyborze   najkorzystniejszej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erty)  wszystkich wykonawców, którzy złożyli oferty o udzielenie zamówienia, podając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ę i adres Wykonawcy, którego ofertę wybrano  oraz jej cenę ( wartość 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śród pozostałych ofert  bez przeprowadzania ich ponownej oceny, chyba, że zachodzą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dopuszcza składanie  ofert częściowych  w podziale na pakiety – liczba 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pakietów  70, nie dopuszcza się składania ofert nie obejmujących wszystkich pozycji z danego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pakietu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 7 lub 134 ust.6 pkt  4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1:00Z</dcterms:created>
  <dc:creator>SP ZOZ</dc:creator>
  <dc:description/>
  <dc:language>en-US</dc:language>
  <cp:lastModifiedBy>SP ZOZ</cp:lastModifiedBy>
  <cp:lastPrinted>2009-08-24T11:34:00Z</cp:lastPrinted>
  <dcterms:modified xsi:type="dcterms:W3CDTF">2009-10-09T10:53:00Z</dcterms:modified>
  <cp:revision>19</cp:revision>
  <dc:subject/>
  <dc:title/>
</cp:coreProperties>
</file>