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Ogłoszenie o zamówieniu z dnia 27.10.2008r.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– </w:t>
      </w:r>
      <w:r>
        <w:rPr>
          <w:b/>
          <w:bCs/>
          <w:color w:val="000000"/>
          <w:sz w:val="27"/>
          <w:szCs w:val="27"/>
        </w:rPr>
        <w:t xml:space="preserve">dostawa samochodu – ambulansu do przewozu osób niepełnosprawnych w pozycji leżącej (na noszach) oraz poruszających się na wózkach inwalidzkich </w:t>
      </w:r>
    </w:p>
    <w:p>
      <w:pPr>
        <w:pStyle w:val="NormalnyWeb"/>
        <w:spacing w:before="0" w:after="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w BZP zamieszczone dnia 27.10.2008. nr 285293-2008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P ZOZ/samochód /10/0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  <w:u w:val="single"/>
        </w:rPr>
        <w:t>. Nazwa i adres Zamawiając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-200 Dąbrowa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85 71-21-206</w:t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2. Określenie trybu zamówienia:                 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  NIEOGRANICZONY o wartości zamówienia poniżej kwot określonych w przepisach wydanych na podstawie art. 11 ust. 8 Ustawy Prawo Zamówień Publicznych  z dnia 29 stycznia 2004r. (Dz. U. nr223, poz.1655 z dnia 29 listopada 2007r z późn. zm).  </w:t>
      </w:r>
    </w:p>
    <w:p>
      <w:pPr>
        <w:pStyle w:val="Heading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Specyfikację Istotnych Warunków Zamówienia można odebrać 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 ZOZ w Dąbrowa   Białost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dministr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. C. Skłodowskiej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-200 Dąbrowa Białostoc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inach 8.00 -15.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dnia  04.11.2008r.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az na: </w:t>
      </w:r>
    </w:p>
    <w:p>
      <w:pPr>
        <w:pStyle w:val="Heading1"/>
        <w:jc w:val="both"/>
        <w:rPr>
          <w:rStyle w:val="InternetLink"/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it-IT"/>
          </w:rPr>
          <w:t>www.spzoz.home.pl</w:t>
        </w:r>
      </w:hyperlink>
    </w:p>
    <w:p>
      <w:pPr>
        <w:pStyle w:val="Normal"/>
        <w:ind w:left="360" w:hanging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Określenie przedmiotu zamówienia oraz  możliwości składania ofert czę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Przedmiotem zamówienia jest dostawa do SP ZOZ Dąbrowie Białostockiej </w:t>
      </w:r>
      <w:r>
        <w:rPr>
          <w:bCs/>
        </w:rPr>
        <w:t>samochodu – ambulansu do przewozu osób niepełnosprawnych w pozycji leżącej (na noszach) oraz poruszających się na wózkach inwalidzkich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>
          <w:u w:val="single"/>
        </w:rPr>
        <w:t xml:space="preserve">CPV:  </w:t>
      </w:r>
      <w:r>
        <w:rPr>
          <w:bCs/>
          <w:color w:val="000000"/>
          <w:u w:val="single"/>
        </w:rPr>
        <w:t>34114122-0</w:t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nie   </w:t>
      </w:r>
      <w:r>
        <w:rPr>
          <w:bCs/>
          <w:sz w:val="22"/>
          <w:szCs w:val="22"/>
        </w:rPr>
        <w:t xml:space="preserve">dopuszcza </w:t>
      </w:r>
      <w:r>
        <w:rPr>
          <w:sz w:val="22"/>
          <w:szCs w:val="22"/>
        </w:rPr>
        <w:t xml:space="preserve"> składanie</w:t>
      </w:r>
      <w:r>
        <w:rPr>
          <w:bCs/>
          <w:sz w:val="22"/>
          <w:szCs w:val="22"/>
        </w:rPr>
        <w:t xml:space="preserve"> ofert częściowy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Możliwość złożenia ofert wariant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nie dopuszcza </w:t>
      </w:r>
      <w:r>
        <w:rPr>
          <w:sz w:val="22"/>
          <w:szCs w:val="22"/>
        </w:rPr>
        <w:t xml:space="preserve">składania </w:t>
      </w:r>
      <w:r>
        <w:rPr>
          <w:bCs/>
          <w:sz w:val="22"/>
          <w:szCs w:val="22"/>
        </w:rPr>
        <w:t>ofert wariantowych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6. Termin wykonania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 zamówienia należy dostarczyć do Zamawiającego do dnia 15.12.2008r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. Opis warunków udziału w postępowaniu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Złożą ofertę zgodnie z wymogami określonymi w ustawie i  SIWZ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siadają uprawnienia do wykonywania określonej działalności lub czynności, jeżeli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nakładają obowiązek posiadania takich uprawnie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Posiadają niezbędną wiedzę i doświadczenie oraz dysponują potencjałem technicznym i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sobami zdolnymi do wykonania zamówi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Znajdują się w sytuacji  ekonomicznej  i finansowej zapewniającej wykonanie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a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8. Informacje na temat wadium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Kryteria oceny ofert i ich znaczenie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5" w:after="16"/>
        <w:jc w:val="both"/>
        <w:rPr/>
      </w:pPr>
      <w:r>
        <w:rPr>
          <w:bCs/>
          <w:color w:val="000000"/>
          <w:sz w:val="22"/>
          <w:szCs w:val="22"/>
        </w:rPr>
        <w:t>Przy wyborze oferty zamawiający będzie kierował się następującymi kryteriami i ich znaczeniem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708"/>
          <w:tab w:val="left" w:pos="7795" w:leader="none"/>
        </w:tabs>
        <w:suppressAutoHyphens w:val="true"/>
        <w:autoSpaceDE w:val="false"/>
        <w:spacing w:lineRule="exact" w:line="3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  - wszystkie koszty =             100%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6" w:after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y będą dokonywane dla każdego w następujący sposób 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</w:rPr>
        <w:t>wartość brutto oferty najtańszej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686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unktowa            =      wartości brutto oferty badanej        x 100 x10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. Miejsce i termin składania ofert  </w:t>
      </w:r>
      <w:r>
        <w:rPr>
          <w:bCs/>
          <w:sz w:val="22"/>
          <w:szCs w:val="22"/>
        </w:rPr>
        <w:t> 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 xml:space="preserve">Składanie ofert - </w:t>
      </w:r>
      <w:r>
        <w:rPr>
          <w:b/>
          <w:bCs/>
          <w:sz w:val="22"/>
          <w:szCs w:val="22"/>
        </w:rPr>
        <w:t>do dnia  04.11.2008r..  do godziny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iedzibie Zamawiającego </w:t>
      </w:r>
      <w:r>
        <w:rPr>
          <w:sz w:val="22"/>
          <w:szCs w:val="22"/>
        </w:rPr>
        <w:t>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dzielny Publiczny Zakład Opieki Zdrowotnej   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-200 Dąbrowa Białostocka 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M. C. Skłodowskiej 15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Otwarcie ofert –  04.11.2008r. o godzinie 10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b/>
          <w:bCs/>
          <w:sz w:val="22"/>
          <w:szCs w:val="22"/>
        </w:rPr>
        <w:t xml:space="preserve"> w siedzibie zamawiającego j. w.  </w:t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1.Termin związania ofertą 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30 dni od upływu terminu składania ofert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. Informacje o zamiarze zawarcia umowy ramow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niniejszym postępowaniu Zamawiający nie przewiduje zawarcia umów ramow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3. Ustanowienie dynamicznego systemu zakupów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dynamicznego systemu zakupów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4. Informacje o przewidywanym wyborze najkorzystniejszej oferty z zastosowaniem aukcji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elektroniczne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niniejszym postępowaniu Zamawiający nie przewiduje</w:t>
      </w:r>
      <w:r>
        <w:rPr>
          <w:sz w:val="22"/>
          <w:szCs w:val="22"/>
        </w:rPr>
        <w:t xml:space="preserve">  zastosowania aukcji elektronicznej ani tez nie przewiduje udzielania zamówień uzupełniających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przetargu zostaną przesłane do wszystkich wykonawców, którzy złożą ofer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az zostaną  zamieszczone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ąbrowa Białostocka dnia 27.10.2008r. 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48:00Z</dcterms:created>
  <dc:creator>SP ZOZ</dc:creator>
  <dc:description/>
  <cp:keywords/>
  <dc:language>en-US</dc:language>
  <cp:lastModifiedBy>ppp</cp:lastModifiedBy>
  <dcterms:modified xsi:type="dcterms:W3CDTF">2008-10-30T18:03:00Z</dcterms:modified>
  <cp:revision>5</cp:revision>
  <dc:subject/>
  <dc:title/>
</cp:coreProperties>
</file>