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zawarta w dniu   …………………..w  Dąbrowie Białostockiej   pomiędzy: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b/>
          <w:i/>
        </w:rPr>
        <w:t>Zakładem Opieki Zdrowot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b/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mgr Helenę 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Cs/>
        </w:rPr>
      </w:pPr>
      <w:r>
        <w:rPr/>
        <w:t xml:space="preserve">a firmą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ą przez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:  …………………    REGON:   …………………………..        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ykonawca został wyłoniony zgodnie z Ustawą Prawo Zamówień Publicznych z dnia </w:t>
      </w:r>
      <w:r>
        <w:rPr>
          <w:sz w:val="22"/>
          <w:szCs w:val="22"/>
        </w:rPr>
        <w:t xml:space="preserve">29 stycznia 2004r (Dz. U. nr223, poz.1655 z późn. zm.) </w:t>
      </w:r>
      <w:r>
        <w:rPr/>
        <w:t xml:space="preserve">w drodze przetargu nieograniczonego  o wartości szacunkowej  powyżej 14.000 eur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r sprawy: SPZOZ/art.spożywcze/07/0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Przedmiotem umowy jest dostawa do magazynu spożywczego Szpitala  w Dąbrow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iałostockiej, ul. M.C. Skłodowskiej 15 artykułów spożywczych zwanych dalej toware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  wyszczególnieniem  (podział na pakiety) stanowiącym załącznik  do  niniejszej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mowy . </w:t>
      </w:r>
    </w:p>
    <w:p>
      <w:pPr>
        <w:pStyle w:val="Normal"/>
        <w:jc w:val="both"/>
        <w:rPr/>
      </w:pPr>
      <w:r>
        <w:rPr>
          <w:color w:val="000000"/>
        </w:rPr>
        <w:t xml:space="preserve">2. Wartość umowy brutto  wynosi …………………….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Zamawiający zastrzega sobie prawo zakupienia mniejszej ilości towaru niż określo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ostała w niniejszej um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Umowa obowiązuje przez okres 12 miesięcy tj. od dnia  ……  do  dnia 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ena jednostkowa towaru zawiera wszystkie koszty związane z zakupem i dostawą towar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 w/w magazynu.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Ceny </w:t>
      </w:r>
      <w:r>
        <w:rPr/>
        <w:t xml:space="preserve"> jednostkowe towaru wymienione w załączniku nr 1, nie zostaną    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podwyższone od  dnia obowiązywania umowy przez: </w:t>
      </w:r>
    </w:p>
    <w:p>
      <w:pPr>
        <w:pStyle w:val="Normal"/>
        <w:ind w:left="-360" w:hanging="0"/>
        <w:rPr/>
      </w:pPr>
      <w:r>
        <w:rPr>
          <w:b/>
        </w:rPr>
        <w:t xml:space="preserve">          </w:t>
      </w:r>
      <w:r>
        <w:rPr/>
        <w:t xml:space="preserve">- 6 miesięcy od dnia podpisania umowy – dotyczy pakietu 2,4,5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- 12 miesięcy od dnia podpisania umowy – dotyczy pakietu 1,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Po tym terminie ceny </w:t>
      </w:r>
      <w:r>
        <w:rPr/>
        <w:t xml:space="preserve">mogą ulec podwyższeniu, ale  tylko w  przypadku złożenia przez    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Wykonawcę odpowiedniego pisma zawierającego   uzasadnienie zmiany cen.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 xml:space="preserve">Podwyższenie  cen  nastąpi za zgodą obu stron wyrażoną w   formie pisemnego aneksu d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owy.  </w:t>
      </w:r>
      <w:r>
        <w:rPr>
          <w:i/>
          <w:color w:val="000000"/>
        </w:rPr>
        <w:t>(dotyczy pakietów 2,4,5)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4. Obniżenie cen może nastąpić w każdym terminie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Dostawy towaru odbywać się będą na podstawie telefonicznych zamówień składany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kierownika kuchni  szpitala w Dąbrowie Białostockiej odpowiednio: </w:t>
      </w:r>
    </w:p>
    <w:p>
      <w:pPr>
        <w:pStyle w:val="Normal"/>
        <w:rPr/>
      </w:pPr>
      <w:r>
        <w:rPr/>
        <w:t xml:space="preserve">    </w:t>
      </w:r>
      <w:r>
        <w:rPr/>
        <w:t xml:space="preserve">- na </w:t>
      </w:r>
      <w:r>
        <w:rPr>
          <w:b/>
        </w:rPr>
        <w:t>1 dzień</w:t>
      </w:r>
      <w:r>
        <w:rPr/>
        <w:t xml:space="preserve"> przed dostawą – dotyczy pakietu nr 2,4</w:t>
      </w:r>
    </w:p>
    <w:p>
      <w:pPr>
        <w:pStyle w:val="Normal"/>
        <w:rPr/>
      </w:pPr>
      <w:r>
        <w:rPr/>
        <w:t xml:space="preserve">    </w:t>
      </w:r>
      <w:r>
        <w:rPr/>
        <w:t xml:space="preserve">- na </w:t>
      </w:r>
      <w:r>
        <w:rPr>
          <w:b/>
        </w:rPr>
        <w:t>2 dni</w:t>
      </w:r>
      <w:r>
        <w:rPr/>
        <w:t xml:space="preserve">      przed dostawą – dotyczy pakietu nr 1,5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 xml:space="preserve">- na </w:t>
      </w:r>
      <w:r>
        <w:rPr>
          <w:b/>
        </w:rPr>
        <w:t>7 dni</w:t>
      </w:r>
      <w:r>
        <w:rPr/>
        <w:t xml:space="preserve"> przed dostawą  - dotyczy pakietu nr 3</w:t>
      </w:r>
    </w:p>
    <w:p>
      <w:pPr>
        <w:pStyle w:val="Normal"/>
        <w:jc w:val="both"/>
        <w:rPr/>
      </w:pPr>
      <w:r>
        <w:rPr/>
        <w:t xml:space="preserve">2. Dostawy odbywać się będą transportem zapewnionym przez Wykonawcę , w odpowiedni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znakowanych opakowaniach , zapewniających właściwe zabezpieczenie towaru przed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nnikami szkodliwymi. </w:t>
      </w:r>
    </w:p>
    <w:p>
      <w:pPr>
        <w:pStyle w:val="Normal"/>
        <w:jc w:val="both"/>
        <w:rPr/>
      </w:pPr>
      <w:r>
        <w:rPr/>
        <w:t xml:space="preserve">3. Sprawdzenie zgodności dostawy ze złożonym zamówieniem odbywać się będzie 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mencie jej dostarczenie do magazynu spożywczego.</w:t>
      </w:r>
    </w:p>
    <w:p>
      <w:pPr>
        <w:pStyle w:val="Normal"/>
        <w:jc w:val="both"/>
        <w:rPr/>
      </w:pPr>
      <w:r>
        <w:rPr/>
        <w:t xml:space="preserve">4. W przypadku gdy dostawa jest  niewłaściwa pod względem ilościowym lub w całości 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powiada złożonemu zamówieniu Wykonawca zobowiązuje się dostarczyć właściw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owar w terminie uzgodnionym telefonicznie z Kierownikiem kuch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dokona zapłaty za dostarczony towar  przelewem na konto bankowe Wykonawcy w terminie 30dni od daty otrzymania faktury 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rzy każdej dostawie pojemniki w których dostarczany  będzie towar opatrzone będą etykietą umieszczoną na zewnątrz , która będzie zawierać nazwę i adres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producenta , weterynaryjny numer identyfikacyjny, nazwę i adres sprzedawcy oraz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azwę towaru, wagę i datę produkcji. - </w:t>
      </w:r>
      <w:r>
        <w:rPr>
          <w:i/>
        </w:rPr>
        <w:t>(dotyczy pakietu nr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Termin ważności dostarczanych towarów nie będzie krótszy niż 2/3 terminu przewidzianego przez producenta danego wyrob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brutto, określonej w § 1 ust.2 , gdy Zamawiający odstąpi od umowy z powodu okoliczności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5% wartości umowy określonej jak wyżej , gdy Wykonawca odstąpi od umowy z własnej winy lub w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wysokości 2% wartości umowy określonej jak wyżej , w przypadku nienależytego jej wykonania w zakresie innym, niż opóźnienie w dostawie, w szczególności nie dopełnienia warunków określonych w § 2i 3 niniejszej um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wysokości 5% wartości brutto danego pakietu  za każdy dzień zwłoki w przypadku opóźnienia w dostawie.   </w:t>
      </w:r>
    </w:p>
    <w:p>
      <w:pPr>
        <w:pStyle w:val="Normal"/>
        <w:rPr/>
      </w:pPr>
      <w:r>
        <w:rPr/>
        <w:t xml:space="preserve">2. Zamawiający zastrzega sobie prawo rozwiązania  umowy ze skutkiem natychmiastowym w  </w:t>
      </w:r>
    </w:p>
    <w:p>
      <w:pPr>
        <w:pStyle w:val="Normal"/>
        <w:rPr/>
      </w:pPr>
      <w:r>
        <w:rPr/>
        <w:t xml:space="preserve">    </w:t>
      </w:r>
      <w:r>
        <w:rPr/>
        <w:t xml:space="preserve">przypadku nie przestrzegania  przez Wykonawcę postanowień niniejszej umowy . 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1.  Niedopuszczalna jest pod rygorem  nieważności, zmiana postanowień zawartej umow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zystkie zmiany umowy będą wymagały formy pisemnej. </w:t>
      </w:r>
    </w:p>
    <w:p>
      <w:pPr>
        <w:pStyle w:val="Normal"/>
        <w:jc w:val="both"/>
        <w:rPr/>
      </w:pPr>
      <w:r>
        <w:rPr/>
        <w:t xml:space="preserve">2. W sprawach nieuregulowanych niniejszą umową obowiązują przepisy  Kodeksu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Cywilnego.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spory 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Umowę sporządza się w dwóch egzemplarzach po jednej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) Formularz cenowy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6:00Z</dcterms:created>
  <dc:creator>SP ZOZ</dc:creator>
  <dc:description/>
  <dc:language>en-US</dc:language>
  <cp:lastModifiedBy>SP ZOZ</cp:lastModifiedBy>
  <cp:lastPrinted>2009-07-15T14:40:00Z</cp:lastPrinted>
  <dcterms:modified xsi:type="dcterms:W3CDTF">2009-07-17T07:05:00Z</dcterms:modified>
  <cp:revision>4</cp:revision>
  <dc:subject/>
  <dc:title/>
</cp:coreProperties>
</file>