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Dąbrowa Białostocka dnia 01.12.2009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SP ZOZ- 322 /12/09</w:t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WSZYSC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ostępowania   prowadzonego  w  trybie przetargu nieograniczonego na „dostawę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rządzeń medycznych „ znak sprawy: </w:t>
      </w:r>
      <w:r>
        <w:rPr>
          <w:sz w:val="22"/>
          <w:szCs w:val="22"/>
        </w:rPr>
        <w:t xml:space="preserve">SP ZOZ/EKG, Holter/11/0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WIADOMIENIE O WYBORZE 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FERTACH ODRZUCO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Zamawiający na podstawie  art. 91 ust.1 ustawy prawo zamówień   publicznych (Dz.U. nr 223,poz. 1655 z 2007r. z późn. zm. ) dokonał wyboru  najkorzystniejszych ofert    </w:t>
      </w:r>
      <w:r>
        <w:rPr/>
        <w:t xml:space="preserve">   zgodnie z art. art. 92 ust. 1 ustawy Prawo zamówień publicznych zawiadamia, że do realizacji</w:t>
      </w:r>
      <w:r>
        <w:rPr>
          <w:color w:val="000000"/>
        </w:rPr>
        <w:t xml:space="preserve"> zamówienia  wybrał następujące oferty: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61"/>
        <w:gridCol w:w="1243"/>
        <w:gridCol w:w="4884"/>
        <w:gridCol w:w="129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, którego oferta została wybrana do realizacji zamówie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akie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100%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wykonawcy którzy złożyli ofer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100%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-MED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Tomasz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pacze 94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635 Białysto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L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ytlasiń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777 Warsza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L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ytlasiń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777 Warsza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-MED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Tomasz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pacze 94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635 Białysto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Zamawiający informuje, że w przedmiotowym postępowaniu oferty dwóch wykonawców  zostały odrzucone, tj. </w:t>
      </w:r>
    </w:p>
    <w:p>
      <w:pPr>
        <w:pStyle w:val="Normal"/>
        <w:jc w:val="both"/>
        <w:rPr/>
      </w:pPr>
      <w:r>
        <w:rPr/>
        <w:t xml:space="preserve">Oferta  nr 1  złożona  przez firmę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DIC  s.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zedaż i serwis sprzętu medyczn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Hipokratesa 2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8-400 Łomża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oferta podlega odrzuceniu  w pakiecie nr 1 oraz w pakiecie nr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oferta nr 4  złożona przez firmę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dsiębiorstwo Zaopatrzenia Lecznictw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ZAL Lublin Sp z o.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Al. Spółdzielczości Pracy 38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20-147 Lublin</w:t>
      </w:r>
    </w:p>
    <w:p>
      <w:pPr>
        <w:pStyle w:val="Normal"/>
        <w:jc w:val="both"/>
        <w:rPr/>
      </w:pPr>
      <w:r>
        <w:rPr/>
        <w:t>oferta podlega odrzuceniu  w pakiecie nr 1 (</w:t>
      </w:r>
      <w:r>
        <w:rPr>
          <w:i/>
        </w:rPr>
        <w:t>oferta została złożona tylko w pakiecie nr1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zasadnienie </w:t>
      </w:r>
    </w:p>
    <w:p>
      <w:pPr>
        <w:pStyle w:val="Normal"/>
        <w:jc w:val="both"/>
        <w:rPr/>
      </w:pPr>
      <w:r>
        <w:rPr/>
        <w:t>Oferty podlegają odrzuceniu na podstawie art.  89 ust.</w:t>
      </w:r>
      <w:r>
        <w:rPr>
          <w:rFonts w:cs="Arial" w:ascii="Arial" w:hAnsi="Arial"/>
          <w:color w:val="303030"/>
          <w:sz w:val="18"/>
          <w:szCs w:val="18"/>
        </w:rPr>
        <w:t xml:space="preserve"> </w:t>
      </w:r>
      <w:r>
        <w:rPr/>
        <w:t xml:space="preserve">1 pkt. 2 ustawy  prawo zamówień  publicznych, ponieważ ich treść nie odpowiada treści specyfikacji istotnych warunków zamówienia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akiecie nr 1, którego przedmiotem zamówienia były aparaty EKG w Formularzu cenowym (załącznik nr 2 do SIWZ ) w pozycji nr 12  zamawiający wymagał, aby ilość drukowanych odprowadzeń w oferowanych urządzeniach wynosiła: 3,4,6,12 . </w:t>
      </w:r>
    </w:p>
    <w:p>
      <w:pPr>
        <w:pStyle w:val="Normal"/>
        <w:jc w:val="both"/>
        <w:rPr/>
      </w:pPr>
      <w:r>
        <w:rPr/>
        <w:t xml:space="preserve">Według posiadanej przez Zamawiającego wiedzy, zarówno zaoferowany przez firmę Medic s.c. z Łomży, aparat EKG  Mr Silver jak też zaoferowany przez firmę Cezal Lublin Sp. z o.o. aparat EKG  AsCARD Mr Blue nie posiadają wymaganej ilości drukowanych odprowadzeń. W związku z tym oferty złożone przez  ww. firmy podlegają odrzuceniu w zakresie pakietu </w:t>
      </w:r>
    </w:p>
    <w:p>
      <w:pPr>
        <w:pStyle w:val="Normal"/>
        <w:jc w:val="both"/>
        <w:rPr/>
      </w:pPr>
      <w:r>
        <w:rPr/>
        <w:t xml:space="preserve">nr 1.  </w:t>
      </w:r>
    </w:p>
    <w:p>
      <w:pPr>
        <w:pStyle w:val="Normal"/>
        <w:jc w:val="both"/>
        <w:rPr/>
      </w:pPr>
      <w:r>
        <w:rPr/>
        <w:t xml:space="preserve">Odrzuceniu podlega również oferta firmy  Medic s.c. z Łomży  w pakiecie nr 2 ponieważ w punktach 12-14 Formularza cenowego (załącznik nr 2 do SIWZ )  zaoferowany przez wykonawcę aparat Holter ciśnienia krwi Aspel  CR – 07 nie spełnia wymaganych przez zamawiającego parametrów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Od niniejszej decyzji  przysługują środki ochrony prawnej  określone w ustawie z dnia 29 stycznia 2004 r. (Dz.U. 223  poz.1655 z 2007r ) z późn. zm - Prawo Zamówień Publicznych .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Umowa  w sprawie zamówienia publicznego podpisana zostanie nie wcześniej  niż po upływie 7 dni  od momentu ogłoszenia wyników niniejszego postępowania. Zamawiający poinformuje  wybranych wykonawców o terminie i miejscu podpisania umów.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mgr Helena Hawryli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 ZOZ w Dąbrowie Białostockiej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8:00Z</dcterms:created>
  <dc:creator>SP ZOZ</dc:creator>
  <dc:description/>
  <dc:language>en-US</dc:language>
  <cp:lastModifiedBy>Jarek</cp:lastModifiedBy>
  <dcterms:modified xsi:type="dcterms:W3CDTF">2009-12-03T09:48:00Z</dcterms:modified>
  <cp:revision>3</cp:revision>
  <dc:subject/>
  <dc:title/>
</cp:coreProperties>
</file>