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362030 - 2010; data zamieszczenia: 09.11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6395 - 2010 data 08.11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Nazwa nadana zamówieniu przez zamawiającego : Dostawa leków na okres 24 miesięcy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Nazwa nadana zamówieniu przez zamawiającego : Dostawa leków na okres 12 miesięcy.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Dyrektor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ZOZ w Dąbrowie Białostockiej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gr Helena Hawrylik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3:00Z</dcterms:created>
  <dc:creator>SP ZOZ</dc:creator>
  <dc:description/>
  <dc:language>en-US</dc:language>
  <cp:lastModifiedBy>SP ZOZ</cp:lastModifiedBy>
  <cp:lastPrinted>2010-11-09T08:43:00Z</cp:lastPrinted>
  <dcterms:modified xsi:type="dcterms:W3CDTF">2010-11-09T07:44:00Z</dcterms:modified>
  <cp:revision>2</cp:revision>
  <dc:subject/>
  <dc:title/>
</cp:coreProperties>
</file>