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b/>
          <w:b/>
          <w:sz w:val="20"/>
          <w:szCs w:val="20"/>
        </w:rPr>
      </w:pPr>
      <w:r>
        <w:rPr/>
        <w:t xml:space="preserve">Załącznik nr 2 do SIWZ </w:t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spacing w:lineRule="auto" w:line="240" w:before="0" w:after="0"/>
        <w:rPr/>
      </w:pPr>
      <w:r>
        <w:rPr/>
        <w:t>PAKIET NR 1</w:t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701"/>
        <w:gridCol w:w="1701"/>
        <w:gridCol w:w="1418"/>
        <w:gridCol w:w="1383"/>
        <w:gridCol w:w="108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atalogowy i Produc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AT(GOT)wg IF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T(GPT)wg IF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ko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lesterol +st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koza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-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ninia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s moczowy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znik liquiUV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o+st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rowica kontroln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owica kontrolna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koza we krwi pełnej (z odbiałczacz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IET NR 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zęść I</w:t>
      </w:r>
    </w:p>
    <w:tbl>
      <w:tblPr>
        <w:tblW w:w="139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88"/>
        <w:gridCol w:w="1645"/>
        <w:gridCol w:w="1460"/>
        <w:gridCol w:w="1575"/>
        <w:gridCol w:w="1095"/>
        <w:gridCol w:w="1460"/>
        <w:gridCol w:w="1460"/>
        <w:gridCol w:w="1460"/>
      </w:tblGrid>
      <w:tr>
        <w:trPr>
          <w:trHeight w:val="3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atalogowy i Producent</w:t>
            </w:r>
          </w:p>
        </w:tc>
      </w:tr>
      <w:tr>
        <w:trPr>
          <w:trHeight w:val="4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testowe do badania moczu 10 parametrowe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  <w:r>
        <w:rPr>
          <w:rFonts w:cs="Times New Roman" w:ascii="Times New Roman" w:hAnsi="Times New Roman"/>
          <w:b/>
          <w:color w:val="FF0000"/>
        </w:rPr>
        <w:t xml:space="preserve"> . </w:t>
      </w:r>
      <w:r>
        <w:rPr>
          <w:rFonts w:cs="Times New Roman" w:ascii="Times New Roman" w:hAnsi="Times New Roman"/>
          <w:b/>
        </w:rPr>
        <w:t>Dzierżawa  analizatora do badania mocz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ametry analizatora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51"/>
        <w:gridCol w:w="2520"/>
        <w:gridCol w:w="25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/parame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ametr oferowany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jność analizatora min.60ozn./godz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kreślonych parametrów fizykochemicznych10:glukoza, białko, krew, ciężar właściwy , pH,leukocyty, bilirubina, urobilinogen , azotyny, ciała keton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kowy ekr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barwy mocz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boru klarowności mocz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bracja automatyczna bez użycia zewnętrznych pasków kalib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odczytu testów paskowych w kierunku mikroalbuminuri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korzystania pasków charakteryzujących się eliminacją wpływu kwasu askorbinowego na wynik pomiar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dczytu  immunotes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dczytu testów hC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syłania danych do kompu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enie materiałów do przeprowadzenia kontroli wewnątrzlaboratoryjnej kompatybilnych  z analizatorem i oferowanymi testami – </w:t>
            </w:r>
            <w:r>
              <w:rPr>
                <w:rFonts w:cs="Times New Roman" w:ascii="Times New Roman" w:hAnsi="Times New Roman"/>
                <w:i/>
              </w:rPr>
              <w:t>podać nazw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, kontrola zewnętrzna i wewnętrzna pochodzące od jednego produc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pięcie do istniejącej sieci laboratoryj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02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31"/>
        <w:gridCol w:w="2126"/>
        <w:gridCol w:w="2860"/>
        <w:gridCol w:w="2697"/>
        <w:gridCol w:w="15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0"/>
                <w:szCs w:val="20"/>
              </w:rPr>
              <w:t>Nazwa,  typ, producent  oferowanego analizator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1 miesiąc bru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analiz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4  miesiące bru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awka podatku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na w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ator do badania </w:t>
            </w:r>
            <w:r>
              <w:rPr>
                <w:rFonts w:cs="Times New Roman" w:ascii="Times New Roman" w:hAnsi="Times New Roman"/>
                <w:color w:val="000000"/>
              </w:rPr>
              <w:t>moczu z oprogramowaniem do wykonywania badań moczu oraz wpięciem na koszt dostawcy do istniejącej sieci laborator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PAKIET NR 3</w:t>
      </w:r>
    </w:p>
    <w:tbl>
      <w:tblPr>
        <w:tblW w:w="14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3"/>
        <w:gridCol w:w="1440"/>
        <w:gridCol w:w="1224"/>
        <w:gridCol w:w="1224"/>
        <w:gridCol w:w="1080"/>
        <w:gridCol w:w="1440"/>
        <w:gridCol w:w="1080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ielkość żądanego  opakow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    brutto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ybki test immunochromatograficzny do wykrywania Giardia lamblia/ Cryptosporydium w kale w kasetka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szt./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bki test immunochromatograficzny do wykrywania Giardia lamblia w kale w kasetk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 / 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ybki test immunochromatograficzny do wykrywania rotaadenowirusów w kale w kasetkach z aplikat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 /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etapowy test immunochromatograficzny do wykrywania krwi utajonej w kale bez konieczności stosowania die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0 szt./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zybkie testy kasetkowe do wykrywania narkotyków narkotyków moczy – róż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 szt./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ybki test immunochromatograficzny do wykrywania norowirusów w k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30szt./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PAKIET NR 4</w:t>
      </w:r>
    </w:p>
    <w:tbl>
      <w:tblPr>
        <w:tblW w:w="14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00"/>
        <w:gridCol w:w="1660"/>
        <w:gridCol w:w="1080"/>
        <w:gridCol w:w="1420"/>
        <w:gridCol w:w="1440"/>
        <w:gridCol w:w="108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ielkość wymaganego / oferowanego opak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R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A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latexowy Waaler-Ro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ybki test immunochromatograficzny do wykrywania w surowicy krwi Treponema pallidum (syphilis ) w kasetkach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otowe podłoża </w:t>
      </w:r>
      <w:r>
        <w:rPr/>
        <w:t>bakteriologiczne oraz rzędy biochemiczne wraz z odczynnikami wskaźnikowymi i dzierżawą programu do odczytu rzędów biochemicznych.</w:t>
      </w:r>
    </w:p>
    <w:tbl>
      <w:tblPr>
        <w:tblW w:w="143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65"/>
        <w:gridCol w:w="1537"/>
        <w:gridCol w:w="1135"/>
        <w:gridCol w:w="1579"/>
        <w:gridCol w:w="1560"/>
        <w:gridCol w:w="23"/>
        <w:gridCol w:w="1537"/>
        <w:gridCol w:w="1537"/>
        <w:gridCol w:w="22"/>
        <w:gridCol w:w="1515"/>
        <w:gridCol w:w="44"/>
      </w:tblGrid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żądanego opakowa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towe podłoża na płytkach Petriego 90 m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chromogenne do identyfikacji gronkowców na płytkach Petr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łytek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umbia agar+ 5K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apmana ( z mannitolem)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acConkey agar z fioletem krystaliczny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Mueller Hinton  Agar bez krw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 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posiewu moczu ze wstępna identyfikacją i oceną  bakteriuri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sz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dłoże chromogenne do identyfikacji grzybów drożdżopodobnych typu Candida Albican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 szt/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łoże Miller Hintona z 5% krwią końską i dodatkiem NAD wg EU CAS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 szt/o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ąd biochemiczn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ąd biochemiczny do identyfikacji bakterii z rodziny Enterobacteriacae + dzierżawa programu komputerowego do odczytu rzędów biochemicz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 xml:space="preserve">Odczynniki wskaźnikowe do </w:t>
              <w:br/>
              <w:t xml:space="preserve">punktu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  <w:t>Olej mineralny do punktu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teksowy test oparty na odczycie hemaglutynacji do wykrycia czynników i immunogenów specyficznych dla Staphylococcus aureu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ion płynny do hodowli bakterii tlenowych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25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ele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1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ążki diagnostyczne do oznaczania lekoopornośc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kacin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xycillin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xiccil/Clavulanic Amid 20/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uroxime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tazidime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damycin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profloxacin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xycycline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tamycin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trofurantion 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ochin Dis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itracin 0,1 un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komyc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xacill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foksyty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krążkó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ilmycin 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floxacin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krążków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icillin 10 uni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ążki antybiotykowe do oznaczania lekoopornosci metodą dyfuzyjną – różn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rążkó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ążk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Uwagi do pkt 24.</w:t>
      </w:r>
      <w:r>
        <w:rPr>
          <w:rFonts w:cs="Times New Roman" w:ascii="Times New Roman" w:hAnsi="Times New Roman"/>
          <w:color w:val="000000"/>
        </w:rPr>
        <w:t xml:space="preserve"> Zakresy stężeń wg CLSI, EUCAST, KORLD. Na każdym krążku dwustronnie skrót i stężenie antybiotyku. Każda rurka pakowana hermetycznie z pochłaniaczem wilgoci, w blistrach i w rurce 50 szt. krążków. Do pkt.. 24 –  podać 2 sztuki wzorca.</w:t>
      </w:r>
    </w:p>
    <w:p>
      <w:pPr>
        <w:pStyle w:val="Normal"/>
        <w:rPr/>
      </w:pPr>
      <w:r>
        <w:rPr/>
        <w:t>PAKIET NR 6</w:t>
      </w:r>
    </w:p>
    <w:tbl>
      <w:tblPr>
        <w:tblW w:w="13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5"/>
        <w:gridCol w:w="1513"/>
        <w:gridCol w:w="1128"/>
        <w:gridCol w:w="1566"/>
        <w:gridCol w:w="1499"/>
        <w:gridCol w:w="1314"/>
        <w:gridCol w:w="1499"/>
        <w:gridCol w:w="1499"/>
      </w:tblGrid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żądanego opakowa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T z chlorkiem wap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telek w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-tromboplastyna z chlorkiem wap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telek w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mboplastyna mózgów króliczych liofilizowan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utelek w opak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PAKIET NR 7</w:t>
      </w:r>
    </w:p>
    <w:tbl>
      <w:tblPr>
        <w:tblW w:w="156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91"/>
        <w:gridCol w:w="1493"/>
        <w:gridCol w:w="1188"/>
        <w:gridCol w:w="1462"/>
        <w:gridCol w:w="1439"/>
        <w:gridCol w:w="1113"/>
        <w:gridCol w:w="1261"/>
        <w:gridCol w:w="1494"/>
        <w:gridCol w:w="1494"/>
      </w:tblGrid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 katalogowy i Producent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taw odczynników do wykonania morfologii na aparacie MICROS ABX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zestawie: rozcieńczalnik , płyn lizujący i detergent ) oraz autoryzowany serw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8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PAKIET NR 8</w:t>
      </w:r>
    </w:p>
    <w:tbl>
      <w:tblPr>
        <w:tblW w:w="13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1"/>
        <w:gridCol w:w="1559"/>
        <w:gridCol w:w="1371"/>
        <w:gridCol w:w="1464"/>
        <w:gridCol w:w="1114"/>
        <w:gridCol w:w="1298"/>
        <w:gridCol w:w="1482"/>
        <w:gridCol w:w="1482"/>
      </w:tblGrid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ferowanego opakowa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podatku VAT podana  w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    bru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katalogowy i Producent </w:t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wnik Giemz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</w:rPr>
        <w:t>Uwagi: Cena jednostkowa netto (kolumny 5) = cena netto jednego krążka/płytki/oznaczenia/butelki.</w:t>
      </w:r>
    </w:p>
    <w:sectPr>
      <w:type w:val="nextPage"/>
      <w:pgSz w:orient="landscape" w:w="16838" w:h="11906"/>
      <w:pgMar w:left="1418" w:right="1418" w:gutter="0" w:header="0" w:top="1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2:00Z</dcterms:created>
  <dc:creator>xxx</dc:creator>
  <dc:description/>
  <dc:language>en-US</dc:language>
  <cp:lastModifiedBy>SP ZOZ</cp:lastModifiedBy>
  <cp:lastPrinted>2010-05-28T11:22:00Z</cp:lastPrinted>
  <dcterms:modified xsi:type="dcterms:W3CDTF">2010-05-31T10:42:00Z</dcterms:modified>
  <cp:revision>15</cp:revision>
  <dc:subject/>
  <dc:title/>
</cp:coreProperties>
</file>