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amodzielny Publiczny </w:t>
        <w:tab/>
        <w:tab/>
        <w:tab/>
        <w:tab/>
        <w:t xml:space="preserve">         </w:t>
        <w:tab/>
        <w:t xml:space="preserve"> Dąbrowa Białostocka dnia 08.06.2010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ąbrowie Białostoc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 ZOZ - </w:t>
      </w:r>
      <w:r>
        <w:rPr>
          <w:color w:val="000000"/>
          <w:sz w:val="22"/>
          <w:szCs w:val="22"/>
        </w:rPr>
        <w:t>204</w:t>
      </w:r>
      <w:r>
        <w:rPr>
          <w:sz w:val="22"/>
          <w:szCs w:val="22"/>
        </w:rPr>
        <w:t>/06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: przetargu nieograniczonego na dostawę odczynników laboratoryjnych wraz z dzierżawa odpowiednich urządzeń nr sprawy: SP ZOZ/odczynniki laboratoryjne/05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konuje sprostowania treści wyjaśnień udzielonym Wykonawcom w dniu 07.06.2010r</w:t>
      </w:r>
      <w:r>
        <w:rPr>
          <w:sz w:val="22"/>
          <w:szCs w:val="22"/>
        </w:rPr>
        <w:t>., zamieszczonych na stronie internetowej Zamawiającego,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7.</w:t>
      </w:r>
      <w:r>
        <w:rPr>
          <w:sz w:val="22"/>
          <w:szCs w:val="22"/>
        </w:rPr>
        <w:t xml:space="preserve"> Dotyczy Pakietu Nr 5: Zwracam się z do Zamawiającego z prośbą o wyjaśnienie czy w pozycji nr 14 Zamawiający oczekuje krążka o stężeniu 1 mikrogram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, Zamawiający oczek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rążka o stężeniu 30 mikrogram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nno być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7.</w:t>
      </w:r>
      <w:r>
        <w:rPr>
          <w:sz w:val="22"/>
          <w:szCs w:val="22"/>
        </w:rPr>
        <w:t xml:space="preserve"> Dotyczy Pakietu Nr 5: Zwracam się z do Zamawiającego z prośbą o wyjaśnienie czy w pozycji nr 14 Zamawiający oczekuje krążka o stężeniu 1 mikrogram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oczekuje krążka o stężeniu 1 mikrogra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:</w:t>
      </w:r>
    </w:p>
    <w:p>
      <w:pPr>
        <w:pStyle w:val="Normal"/>
        <w:rPr/>
      </w:pPr>
      <w:r>
        <w:rPr>
          <w:b/>
          <w:sz w:val="22"/>
          <w:szCs w:val="22"/>
        </w:rPr>
        <w:t>Pytanie 11.</w:t>
      </w:r>
      <w:r>
        <w:rPr>
          <w:sz w:val="22"/>
          <w:szCs w:val="22"/>
        </w:rPr>
        <w:t xml:space="preserve"> Dotyczy Pakietu Nr 5: Zwracam się z do Zamawiającego z prośbą o możliwość nie wyceniania w pozycji nr 2 i 3 (Rząd biochemiczny) dodatkowych odczynników do testów ze względu na brak konieczności dodawania innych odczynników oprócz tych dostarczonych w zestawach zgodnie z procedurą producen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nno być:</w:t>
      </w:r>
    </w:p>
    <w:p>
      <w:pPr>
        <w:pStyle w:val="Normal"/>
        <w:rPr/>
      </w:pPr>
      <w:r>
        <w:rPr>
          <w:b/>
          <w:sz w:val="22"/>
          <w:szCs w:val="22"/>
        </w:rPr>
        <w:t>Pytanie 11.</w:t>
      </w:r>
      <w:r>
        <w:rPr>
          <w:sz w:val="22"/>
          <w:szCs w:val="22"/>
        </w:rPr>
        <w:t xml:space="preserve"> Dotyczy Pakietu Nr 5: Zwracam się z do Zamawiającego z prośbą o możliwość nie wyceniania w pozycji nr 2 i 3 (Rząd biochemiczny) dodatkowych odczynników do testów ze względu na brak konieczności dodawania innych odczynników oprócz tych dostarczonych w zestawach zgodnie z procedurą producen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AK, Zamawiający zgadza się na możliwość nie wyceniania w pozycji nr 2 i 3 (Rząd biochemiczny) dodatkowych odczynników do testów w przypadku braku konieczności dodawania innych odczynników oprócz tych dostarczonych w zestawach zgodnie z procedurą producent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8:00Z</dcterms:created>
  <dc:creator>user</dc:creator>
  <dc:description/>
  <dc:language>en-US</dc:language>
  <cp:lastModifiedBy>user</cp:lastModifiedBy>
  <cp:lastPrinted>2010-06-08T11:44:00Z</cp:lastPrinted>
  <dcterms:modified xsi:type="dcterms:W3CDTF">2010-06-08T09:48:00Z</dcterms:modified>
  <cp:revision>10</cp:revision>
  <dc:subject/>
  <dc:title/>
</cp:coreProperties>
</file>