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Samodzielny Publiczny </w:t>
        <w:tab/>
        <w:tab/>
        <w:tab/>
        <w:tab/>
        <w:t xml:space="preserve">                           </w:t>
      </w:r>
      <w:r>
        <w:rPr/>
        <w:t>Dąbrowa Białostocka dnia 07.06.2010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 Opieki Zdrowot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 Dąbrowie Białostocki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M.C. Skłodowskiej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-200 Dąbrowa Białostoc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ykonawcy Wszys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 ZOZ - </w:t>
      </w:r>
      <w:r>
        <w:rPr>
          <w:color w:val="000000"/>
          <w:sz w:val="22"/>
          <w:szCs w:val="22"/>
        </w:rPr>
        <w:t>202</w:t>
      </w:r>
      <w:r>
        <w:rPr>
          <w:sz w:val="22"/>
          <w:szCs w:val="22"/>
        </w:rPr>
        <w:t>/06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</w:t>
      </w:r>
      <w:r>
        <w:rPr>
          <w:b/>
          <w:bCs/>
          <w:color w:val="000000"/>
          <w:sz w:val="22"/>
          <w:szCs w:val="22"/>
        </w:rPr>
        <w:t xml:space="preserve">na odczynników laboratoryjnych wraz z dzierżawą odpowiednich urządzeń </w:t>
        <w:br/>
      </w:r>
      <w:r>
        <w:rPr>
          <w:b/>
          <w:sz w:val="22"/>
          <w:szCs w:val="22"/>
        </w:rPr>
        <w:t xml:space="preserve">(sprawa: </w:t>
      </w:r>
      <w:r>
        <w:rPr>
          <w:color w:val="000000"/>
          <w:sz w:val="22"/>
          <w:szCs w:val="22"/>
        </w:rPr>
        <w:t>SP ZOZ/odczynniki laboratoryjne/05/10</w:t>
      </w:r>
      <w:r>
        <w:rPr>
          <w:b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8 ustawy Prawo Zamówień Publicznych z dnia 29.01.2004r. </w:t>
        <w:br/>
        <w:t>(Dz. U. nr 223, poz. 1655 z późn. zm.), Zamawiający przekazuje treść pytań jakie wpłynęły do Zamawiającego, wraz z udzielonymi odpowiedziami, mającymi wpływ na treść SIW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ytanie 1.</w:t>
      </w:r>
      <w:r>
        <w:rPr>
          <w:sz w:val="22"/>
          <w:szCs w:val="22"/>
        </w:rPr>
        <w:t xml:space="preserve"> Dotyczy Pakietu Nr 2, Część II, Parametry analizatora, pkt 14: Jaką sieć laboratoryjną posiada Zamawiający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osiada sieć laboratoryjną „Centrum” firmy Marc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ytanie 2.</w:t>
      </w:r>
      <w:r>
        <w:rPr>
          <w:sz w:val="22"/>
          <w:szCs w:val="22"/>
        </w:rPr>
        <w:t xml:space="preserve"> Czy Zamawiający w Pakiecie Nr 2, część II, Parametry analizatora, wymaga dostarczenia analizatora nowego z 2010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TAK, Zamawiający wymaga dostarczenia analizatora nowego z 2010r., </w:t>
      </w:r>
      <w:r>
        <w:rPr>
          <w:b/>
          <w:color w:val="000000"/>
          <w:sz w:val="22"/>
          <w:szCs w:val="22"/>
        </w:rPr>
        <w:t>jednocześnie uzupełniając treść Pakietu Nr 2, w części II „Dzierżawa analizatora do badania moczu – Parametry analizatora” załącznika nr 2 do SIWZ „Formularz cenowy”, dodając funkcję/parametr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11"/>
        <w:gridCol w:w="2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/paramet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oferowa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fabrycznie nowy, rok produkcji 20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ytanie 3.</w:t>
      </w:r>
      <w:r>
        <w:rPr>
          <w:sz w:val="22"/>
          <w:szCs w:val="22"/>
        </w:rPr>
        <w:t xml:space="preserve"> Czy Zamawiający wykreśli z Pakietu Nr 2, część II, Parametry analizatora, pkt. 7 i 10 ponieważ Zamawiający opisał przedmiot zamówienia w sposób ograniczający uczciwą konkurencję wskazując na jednego dostawcę firmę Sieme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, Zamawiający utrzymuje zapis specyfikacj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ytanie 4.</w:t>
      </w:r>
      <w:r>
        <w:rPr>
          <w:sz w:val="22"/>
          <w:szCs w:val="22"/>
        </w:rPr>
        <w:t xml:space="preserve"> Dotyczy Pakietu Nr 5: Zwracam się z do Zamawiającego z prośbą o możliwość zaoferowania podłoży na płytkach w przeźroczystej folii, która nie zawiera nazwy podłoża, natomiast widać przez nią wszystkie wymagane informacje zawarte na wieczku płytki (nazwa podłoża, nazwa producenta, data ważności, numer serii, godzina i data rozlania) oraz wszystkie te informacje znajdują się na zbiorczym opakowaniu tekturow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, Zamawiający utrzymuje zapis specyfika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ytanie 5.</w:t>
      </w:r>
      <w:r>
        <w:rPr>
          <w:sz w:val="22"/>
          <w:szCs w:val="22"/>
        </w:rPr>
        <w:t xml:space="preserve"> Dotyczy Pakietu Nr 5: Zwracam się z do Zamawiającego z prośbą o możliwość zaoferowania w pozycji nr 11 i 12 krążków konfekcjonowanych w opakowaniach po 50 szt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, Zamawiający zgadza się na zaoferowanie w pozycji nr 11 i 12 krążków konfekcjonowanych w opakowaniach po 50 sztu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ytanie 6.</w:t>
      </w:r>
      <w:r>
        <w:rPr>
          <w:sz w:val="22"/>
          <w:szCs w:val="22"/>
        </w:rPr>
        <w:t xml:space="preserve"> Dotyczy Pakietu Nr 5: Zwracam się z do Zamawiającego z prośbą o wyjaśnienie czy w pozycji nr 13 Zamawiający oczekuje krążka o stężeniu 30 mikrogramó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, Zamawiający oczekuje krążka o stężeniu 30 mikrogram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ytanie 7.</w:t>
      </w:r>
      <w:r>
        <w:rPr>
          <w:sz w:val="22"/>
          <w:szCs w:val="22"/>
        </w:rPr>
        <w:t xml:space="preserve"> Dotyczy Pakietu Nr 5: Zwracam się z do Zamawiającego z prośbą o wyjaśnienie czy w pozycji nr 14 Zamawiający oczekuje krążka o stężeniu 1 mikrogra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, Zamawiający oczekuj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rążka o stężeniu 30 mikrogram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ytanie 8.</w:t>
      </w:r>
      <w:r>
        <w:rPr>
          <w:sz w:val="22"/>
          <w:szCs w:val="22"/>
        </w:rPr>
        <w:t xml:space="preserve"> Dotyczy Pakietu Nr 5: Zwracam się z do Zamawiającego z prośbą o wyjaśnienie czy w pozycji nr 15 Zamawiający oczekuje krążka o stężeniu 30 mikrogramó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, Zamawiający oczekuj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rążka o stężeniu 30 mikrogram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ytanie 9.</w:t>
      </w:r>
      <w:r>
        <w:rPr>
          <w:sz w:val="22"/>
          <w:szCs w:val="22"/>
        </w:rPr>
        <w:t xml:space="preserve"> Dotyczy Pakietu Nr 5: Zwracam się z do Zamawiającego z prośbą o rozdzielenie pozycji nr 1 (Rząd biochemiczny) w Formularzu cenowym opisanej jako „Rząd biochemiczny do identyfikacji bakterii z rodziny Enterobacteriacae + dzierżawa programu komputerowego do odczytu rzędów biochemicznych” na dwie oddzielne pozycje np. nr 1 „rząd biochemiczny do identyfikacji bakterii z rodziny Enterobacteriacae” (jako odczynnik mikrobiologiczny) opodatkowany podatkiem VAT w wysokości 7% oraz na pozycję np. 1A „dzierżawa programu komputerowego do odczytu rzędów biochemicznych” (jako usługa dzierżawy) opodatkowana podatkiem VAT w wysokości 22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, Zamawiający przychyla się do prośby Wykonawcy i rozdziela pozycje nr 1 (Rząd biochemiczny) na dwie oddzielne pozycje: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12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75"/>
        <w:gridCol w:w="1354"/>
        <w:gridCol w:w="1072"/>
        <w:gridCol w:w="1402"/>
        <w:gridCol w:w="1052"/>
        <w:gridCol w:w="1330"/>
        <w:gridCol w:w="1011"/>
        <w:gridCol w:w="1292"/>
      </w:tblGrid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żądanego opakow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  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wka podatku VAT podana w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  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katalogowy i Producent 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ząd biochemiczny do identyfikacji bakterii z rodziny Enterobacteriaca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rżawa programu komputerowego do odczytu rzędów biochemi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ytanie 10.</w:t>
      </w:r>
      <w:r>
        <w:rPr>
          <w:sz w:val="22"/>
          <w:szCs w:val="22"/>
        </w:rPr>
        <w:t xml:space="preserve"> Dotyczy Pakietu Nr 5: Zwracam się z do Zamawiającego z prośbą o możliwość zaoferowania w pozycji nr 1 (Rząd biochemiczny) testów z 6-7 miesięcznym terminem 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, Zamawiający utrzymuje zapis specyfika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ytanie 11.</w:t>
      </w:r>
      <w:r>
        <w:rPr>
          <w:sz w:val="22"/>
          <w:szCs w:val="22"/>
        </w:rPr>
        <w:t xml:space="preserve"> Dotyczy Pakietu Nr 5: Zwracam się z do Zamawiającego z prośbą o możliwość nie wyceniania w pozycji nr 2 i 3 (Rząd biochemiczny) dodatkowych odczynników do testów ze względu na brak konieczności dodawania innych odczynników oprócz tych dostarczonych w zestawach zgodnie z procedurą producent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, Zamawiający utrzymuje zapis specyfika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ytanie 12.</w:t>
      </w:r>
      <w:r>
        <w:rPr>
          <w:sz w:val="22"/>
          <w:szCs w:val="22"/>
        </w:rPr>
        <w:t xml:space="preserve"> Dotyczy Pakietu Nr 5: Zwracam się z do Zamawiającego z prośbą o wyjaśnienie zapisu pod tabelką w Formularzu cenowym „Uwagi do pkt. 24. Do pkt 24 – podać 2 sztuki wzorca”. Czy Zamawiający oczekuje dostarczenia z ofertą przetargową 2 sztuk fiolek z krążkami antybiotykowymi w celu sprawdzenia wiarygodności oferowanych produktów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, Zamawiający oczekuje dostarczenia z ofertą przetargową 2 sztuk fiolek z krążkami antybiotykowymi w celu sprawdzenia wiarygodności oferowanych produktów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ytanie 13.</w:t>
      </w:r>
      <w:r>
        <w:rPr>
          <w:sz w:val="22"/>
          <w:szCs w:val="22"/>
        </w:rPr>
        <w:t xml:space="preserve"> Dotyczy Załącznika nr 2 do SIWZ (Formularz cenowy – Pakiet nr 7): Uprzejmie prosimy o dodanie w formularzu cenowym kolumny „Ilość opakowań” oraz wyrażenie zgody na podanie ceny jednostkowej netto za jedno opak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informuje, że obowiązująca wersja tabeli Pakietu 7 znajduje się w odpowiedzi do pytania 1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ytanie 14.</w:t>
      </w:r>
      <w:r>
        <w:rPr>
          <w:sz w:val="22"/>
          <w:szCs w:val="22"/>
        </w:rPr>
        <w:t xml:space="preserve"> Dotyczy Załącznika nr 2 do SIWZ (Formularz cenowy – Pakiet nr 7): Prosimy o wyrażenie zgody na rozszerzenie tabeli o wiersze do wyszczególnienia wszystkich oferowanych odczyn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, Zamawiający wyraża zgodę na rozszerzenie tabeli o wiersze do wyszczególnienia wszystkich oferowanych odczynników. Jednocześnie Zamawiający informuje, że rozszerzona tabela Pakietu 7 jest wersją obowiązującą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00"/>
        <w:gridCol w:w="1350"/>
        <w:gridCol w:w="1157"/>
        <w:gridCol w:w="1350"/>
        <w:gridCol w:w="964"/>
        <w:gridCol w:w="1305"/>
        <w:gridCol w:w="1009"/>
        <w:gridCol w:w="1158"/>
      </w:tblGrid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sortymen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ferowanego opakowa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  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 podana  w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   brut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katalogowy i Producent </w:t>
            </w:r>
          </w:p>
        </w:tc>
      </w:tr>
      <w:tr>
        <w:trPr>
          <w:trHeight w:val="9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odczynników do wykonania morfologii na aparacie MICROS ABX 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estawie: rozcieńczalnik , płyn lizujący i detergent ) oraz autoryzowany serw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ieńczal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butel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lizują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butel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butel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e inne elementy zestaw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ytanie 15.</w:t>
      </w:r>
      <w:r>
        <w:rPr>
          <w:sz w:val="22"/>
          <w:szCs w:val="22"/>
        </w:rPr>
        <w:t xml:space="preserve"> Dotyczy Projektu umowy §1 ust. 3. Prosimy o zmianę zapisu umowy w §1 ust. 3. na następując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odane ilości są szacunkowym zapotrzebowaniem na okres 24 miesięcy. Zamawiający zastrzega sobie prawo rezygnacji z zakupu części asortymentu wynikającej z braku zapotrzebowania, </w:t>
      </w:r>
      <w:r>
        <w:rPr>
          <w:b/>
          <w:sz w:val="22"/>
          <w:szCs w:val="22"/>
        </w:rPr>
        <w:t>ale nie więcej niż 20% wartości umowy.</w:t>
      </w:r>
      <w:r>
        <w:rPr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, Zamawiający utrzymuje zapis specyfikacj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Termin składania ofert został przesunięty na dzień 11.06.2010r. W załączeniu „Ogłoszenie o zmianie ogłoszenia.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gr Helena Hawryl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157836 - 2010; data zamieszczenia: 07.06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50576 - 2010 data 31.05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Samodzielny Publiczny Zakład Opieki Zdrowotnej, ul. M. C. Skłodowskiej 15, 16-200 Dąbrowa Białostocka, woj. podlaskie, tel. 085 7121206, fax. 085 7121206 w. 36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9.06.2010 godzina 10:00, miejsce: Samodzielny Publiczny Zakład Opieki Zdrowotnej ul. M.C. Skłodowskiej 15 16-200 Dąbrowa Białostocka Sekretariat.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</w:t>
      </w:r>
      <w:r>
        <w:rPr>
          <w:b/>
          <w:u w:val="single"/>
        </w:rPr>
        <w:t>11.06.2010 godzina 10:00</w:t>
      </w:r>
      <w:r>
        <w:rPr>
          <w:b/>
        </w:rPr>
        <w:t>,</w:t>
      </w:r>
      <w:r>
        <w:rPr/>
        <w:t xml:space="preserve"> miejsce: Samodzielny Publiczny Zakład Opieki Zdrowotnej ul. M.C. Skłodowskiej 15 16-200 Dąbrowa Białostocka Sekretariat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gr Helena Hawrylik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0:00Z</dcterms:created>
  <dc:creator>user</dc:creator>
  <dc:description/>
  <dc:language>en-US</dc:language>
  <cp:lastModifiedBy>SP ZOZ</cp:lastModifiedBy>
  <cp:lastPrinted>2010-06-07T11:05:00Z</cp:lastPrinted>
  <dcterms:modified xsi:type="dcterms:W3CDTF">2010-06-07T12:47:00Z</dcterms:modified>
  <cp:revision>9</cp:revision>
  <dc:subject/>
  <dc:title>Samodzielny Publiczny </dc:title>
</cp:coreProperties>
</file>