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ąbrowa Białostocka: SPZOZ/olejopałowy/04/10</w:t>
      </w:r>
      <w:r>
        <w:rPr/>
        <w:br/>
      </w:r>
      <w:r>
        <w:rPr>
          <w:b/>
          <w:bCs/>
        </w:rPr>
        <w:t>Numer ogłoszenia: 114386 - 2010; data zamieszczenia: 22.04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ZOZ/olejopałowy/04/10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Przedmiotem zamówienia jest sukcesywna dostawa do kotłowni SP ZOZ w Dąbrowie Białostockiej ul. M.C. Skłodowskiej 15 , oleju opałowego lekkiego w szacunkowej łącznej ilości 160 000 litrów przewidzianej na 24 miesiące , 2.Rzeczywista ilość zamówionego w ramach niniejszego postępowania oleju zależna będzie od rzeczywistych potrzeb zamawiającego. 3.Dostarczany olej opałowy winien spełniać parametry określone w normie PN-C- 96024:2001, tj. nie gorsze niż: 1) wartość opałowa, min.42,6 MJ/kg 2) gęstość w temp.+150 C maksymalnie 860 kg/m3. 3)skład frakcyjny :do 2500 C destyluje, nie więcej niż 65 %(V/V) do 3500 C destyluje, nie mniej niż 85 % (V/V) 4) temperatura zapłonu nie niższa niż 560 C 5) zawartość siarki nie wyższa niż 0,1 % (m/m.) 6) temperatura płynięcia nie wyższa niż -200 C 7) zawartość wody , maksymalnie 200mg/kg 8) barwa - czerwona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3.51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koncesja na obrót paliwami ciekłymi , o której mowa w ustawie z dnia 10 kwietnia 1997r. Prawo energetyczne (tekst jednolity z 2006r.Dz.U.Nr 89, poz. 625 z póżn. zm) . Ocena spełnienia warunku udziału w postępowaniu dokonywana będzie w oparciu o informacje zawarte w złożonych przez Wykonawcę dokumentach i oświadczeniach wg formuły spełnia - nie speł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minimum 1 pojazd do przewozu oleju opałowego spełniający wymagania , o których mowa w ustawie z dnia 20 czerwca 1997r. Prawo o ruchu drogowym (tekst jednolity z 2005r. Dz.U. Nr 108,poz.908 z późn. zm) oraz w ustawie z dnia 28 października 2002r.o przewozie towarów niebezpiecznych (Dz.U.Nr 199, poz. 1671 z późn. zm) Ocena spełnienia warunku udziału w postępowaniu dokonywana będzie w oparciu o informacje zawarte w złożonych przez Wykonawcę dokumentach i oświadczeniach wg formuły spełnia - nie spełnia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Oświadczenie Wykonawcy, że oferowany przez niego olej spełnia wymagania określone w normie PN - C - 96024:2001 , i będzie je spełniał przez cały okres obowiązywania umowy- wykorzystaniem wzoru oświadczenia stanowiącego załącznik nr 6 do SIWZ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owy 2. Formularz cenowy 3. Pełnomocnictwa osób podpisujących ofertę do podejmowania zobowiązań w imieniu firmy składającej ofertę, o ile nie wynikają z przepisów prawa lub innych dokumentów dołączonych do oferty . 4 .Zaakceptowany projekt umowy, 5.Oświadczenie, że wykonawca nie zalega z opłacaniem podatków, opłat oraz składek na ubezpieczenie zdrowotne i społeczne;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Przedstawiona w ofercie , cena oleju za jeden litr oleju wraz z marżą/upustem i podatkiem VAT może ulec zmianie jedynie w sytuacji zmiany cen producenta paliw oraz zmiany cen podatków (w tym akcyzowego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oz.hom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 w Dąbrowie Białostockej, ul. M.C. Skłodwskiej 15,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4.2010 godzina 10:00, miejsce: Samodzielny Publiczny Zakład Opieki Zdrowotnej w Dąbrowie Białostockej, ul. M.C. Skłodwskiej 15, 16-200 Dąbrowa Białostocka Sekretariat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0:00Z</dcterms:created>
  <dc:creator>SP ZOZ</dc:creator>
  <dc:description/>
  <dc:language>en-US</dc:language>
  <cp:lastModifiedBy>SP ZOZ</cp:lastModifiedBy>
  <cp:lastPrinted>2010-04-22T11:51:00Z</cp:lastPrinted>
  <dcterms:modified xsi:type="dcterms:W3CDTF">2010-04-22T09:51:00Z</dcterms:modified>
  <cp:revision>3</cp:revision>
  <dc:subject/>
  <dc:title/>
</cp:coreProperties>
</file>