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OLEJU OPALOWEGO LEKKI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Oferuję sukcesywne dostarczanie do SPZOZ w Dąbrowie  Białostockiej , ul. M.C. Skłodowskiej 15 oleju opałowego lekkiego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/>
        <w:t xml:space="preserve">Koszty transportu  do Zamawiającego ponosi Wykonawc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/>
        <w:t>Informujemy, że zamierzamy powierzyć wykonanie części zamówienia podwykonawcy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adres podwykonawcy)</w:t>
      </w:r>
    </w:p>
    <w:p>
      <w:pPr>
        <w:pStyle w:val="Normal"/>
        <w:ind w:left="720" w:hanging="0"/>
        <w:rPr/>
      </w:pPr>
      <w:r>
        <w:rPr/>
        <w:t>w części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zakres części zamówienia powierzonej podwykonawcy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Jako Wykonawca będę odpowiedzialny za działania , uchybienia i zaniedbania  pracy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od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wykonawca nie będzie zawierał umowy z dalszymi podwykonawcami bez zgody zamawiająceg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          ………………………….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4:00Z</dcterms:created>
  <dc:creator>SP ZOZ</dc:creator>
  <dc:description/>
  <dc:language>en-US</dc:language>
  <cp:lastModifiedBy>SP ZOZ</cp:lastModifiedBy>
  <cp:lastPrinted>2010-04-21T09:25:00Z</cp:lastPrinted>
  <dcterms:modified xsi:type="dcterms:W3CDTF">2010-04-21T07:25:00Z</dcterms:modified>
  <cp:revision>3</cp:revision>
  <dc:subject/>
  <dc:title/>
</cp:coreProperties>
</file>