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</w:r>
      <w:r>
        <w:rPr>
          <w:i/>
          <w:sz w:val="22"/>
          <w:szCs w:val="22"/>
        </w:rPr>
        <w:t>załącznik nr 3 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na dostawę oleju opałowego lekki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..2010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M.C.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mgr Helene Hawrylik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stał wyłoniony  na zasadach określonych w Ustawie z dnia 29 stycznia 2004 r. Prawo zamówień publicznych (t.j. z 2007r.Dz. U. Nr 223 poz. 1655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rodze przetargu nieograniczonego  na dostawę oleju opałowego,  o wartości szacunkowej </w:t>
      </w:r>
      <w:r>
        <w:rPr>
          <w:b/>
          <w:bCs/>
          <w:sz w:val="22"/>
          <w:szCs w:val="22"/>
        </w:rPr>
        <w:t xml:space="preserve">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Przedmiotem umowy jest dostawa   do  kotłowni Zamawiającego w Dąbrowie Białostockiej ,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l. M.C. Skłodowskiej 15. oleju opałowego lekkiego  w  ilości  szacunkowej  160 000 litrów,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anego w dalszej części umowy ole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stawy realizowane będą w okresie 12 miesięcy od dnia zawarcia umowy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starczać olej sukcesywnie w miarę rzeczywistych potrzeb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w terminie nie przekraczającym trzech dni roboczych od dnia złożen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,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ówienia na dostawę oleju zamawiający będzie  składał telefonicznie lub za pomocą faxu,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zastrzega sobie prawo do zmniejszenia całkowitej ilości zamówienia bez 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oszenia jakichkolwiek kar z tego tytuł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Przed każdorazowym rozpoczęciem napełniania zbiorników, na żądanie pracownika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ego, Wykonawca będzie obowiązany do okazania dokumentu potwierdzającego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legalizację urządzenia pomiarowego przy autocysternie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Dostarczany, przez cały okres obowiązywania umowy olej  winien spełniać parametry określone w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ormie PN-C- 96024:2001, tj. nie gorsze niż określono w SIWZ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W każdym czasie trwania umowy Zamawiający ma prawo żądać przedstawienia przez Wykonawcę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świadectwa jakości na dostarczoną partię oleju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Zamawiający ma prawo pobrania próbek dostarczonego oleju, celem sprawdzenia jego jakości. Próbki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będą pobrane z autocysterny Wykonawcy zgodnie z normą PN – ISO 317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W przypadku stwierdzenia wad jakości odebranego przez Zamawiającego oleju, koszty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rzeprowadzonego badania poniesie Wykonawca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Koszty związane z opróżnieniem zbiorników z powodu wadliwego paliwa poniesie Wykonawca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rtość umowy brutto, wynosi ……………………  zł.   (słownie: …………………..…..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  <w:szCs w:val="22"/>
        </w:rPr>
        <w:t xml:space="preserve">2.   Cena brutto  za 1 litr  oleju opałowego po uwzględnieniu upustu/marży, na dzień otwarcia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  wynosi  ………….……. zł.   ( słownie : ………………………………….……...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  <w:szCs w:val="22"/>
        </w:rPr>
        <w:t xml:space="preserve">3. Podany w formularzu cenowym upust/marżą  będzie obowiązywał przez cały okres trwania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 i   będzie wynosił: …………………..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dstawiona  w ofercie , cena oleju za jeden litr wraz z marżą/upustem i podatkiem VAT  może ulec zmianie jedynie w sytuacji zmiany cen producenta paliw oraz zmiany cen podatków (w tym akcyzowego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sytuacji  opisanej w punkcie nr 4 dokonuje   kalkulacji  ceny w oparciu o aktualną, na dzień dostawy cenę  producenta  z uwzględnieniem  przedstawionego w punkcie 3   upustu/marż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 wykonywania powyższych wyliczeń   zobowiązany jest Wykonawca. Wyliczenia należ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rowadzić na wydruku komunikatu cenowego obowiązującego w dniu dostawy, dołączając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  do dostarczanej Zamawiającemu Faktury VAT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7. Za zrealizowane dostawy towaru Zamawiający  będzie dokonywał płatności przelewem na 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to bankowe wskazane przez Wykonawcę,  w terminie 30 dni licząc od dnia otrzymania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ktury VAT, wraz z wyliczeniem o którym mowa w punkcie nr  5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amawiający zastrzega sobie prawo zmiany naliczonej w Fakturze VAT kwoty w przypad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właściwego wylicz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5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od dnia podpisania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j. od dnia ………………………… .  do dnia ………..……………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ciągłości dostaw paliwa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przątnięcia ewentualnego zanieczyszczenia powstałego podczas napełniania zbiorników paliwem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aktualnych świadectw legalizacji liczników tankowania, stanowiących wyposażenie autocystern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ia dostaw  pojazdami (autocysternami)  spełniającymi wymogi dotyczące przewozu oleju opałowego,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wykonawca  zobowiązany jest posiadać aktualną koncesję, uprawniającą go do prowadzenia działalności w zakresie obrotu paliwami.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napełnianie zbiorników paliwowych odbywać się będzie w obecności wyznaczonego przez Zamawiającego pracownika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y ustalają , że w razie niewykonania lub nienależytego wykonania umowy Wykonawca zobowiązany będzie do zapłaty kar umownych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 tytułu nieterminowej dostawy -  0,2% wartości umowy brutto, określonej w § 4 ust.1, za każdy dzień zwłoki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-  20% wartości niezrealizowanych dostaw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 przypadku dostarczenia wadliwego przedmiotu zamówienia – 5% wartości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W przypadku opóźnienia w zapłacie za zrealizowaną dostawę Zamawiający, na żądani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wcy , zapłaci odsetki ustawow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Kary umowne Zamawiający może potrącić z bieżących należności Wykonawcy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Zamawiający zastrzega sobie prawo rozwiązania  umowy ze skutkiem natychmiastowym w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ypadku nie przestrzegania  przez Wykonawcę postanowień niniejszej umowy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Formularz cenowy </w:t>
      </w:r>
    </w:p>
    <w:p>
      <w:pPr>
        <w:pStyle w:val="Tekstpodstawowy3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 xml:space="preserve">Zamawiający </w:t>
      </w:r>
      <w:r>
        <w:rPr>
          <w:sz w:val="22"/>
          <w:szCs w:val="22"/>
        </w:rPr>
        <w:tab/>
        <w:tab/>
        <w:tab/>
        <w:tab/>
        <w:t xml:space="preserve">                                   </w:t>
      </w:r>
      <w:r>
        <w:rPr>
          <w:smallCaps/>
          <w:sz w:val="22"/>
          <w:szCs w:val="22"/>
        </w:rPr>
        <w:t>Wykonawca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567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7:00Z</dcterms:created>
  <dc:creator>SP ZOZ</dc:creator>
  <dc:description/>
  <dc:language>en-US</dc:language>
  <cp:lastModifiedBy>SP ZOZ</cp:lastModifiedBy>
  <cp:lastPrinted>2010-04-22T10:18:00Z</cp:lastPrinted>
  <dcterms:modified xsi:type="dcterms:W3CDTF">2010-04-22T10:06:00Z</dcterms:modified>
  <cp:revision>13</cp:revision>
  <dc:subject/>
  <dc:title/>
</cp:coreProperties>
</file>