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ąbrowa Białostocka dnia 26.04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WSZYSCY 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ZOZ-    /04/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Zmiana  treści SIWZ  dotyczącej  zamówienia  </w:t>
      </w:r>
      <w:r>
        <w:rPr>
          <w:b/>
          <w:bCs/>
          <w:sz w:val="22"/>
          <w:szCs w:val="22"/>
          <w:u w:val="single"/>
        </w:rPr>
        <w:t>na dostawę  oleju opałowego lekkiego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Zamawiający na podstawie art. 38 ust. 4 dokonuje zmiany treści SIWZ w zakresie wymaganych dokumentów:</w:t>
      </w:r>
    </w:p>
    <w:p>
      <w:pPr>
        <w:pStyle w:val="Normal"/>
        <w:rPr>
          <w:i/>
          <w:i/>
        </w:rPr>
      </w:pPr>
      <w:r>
        <w:rPr/>
        <w:t xml:space="preserve">Zamawiajacy wymagał w  punkcie nr 6  podpunkt 10 SIWZ  dotyczącym   </w:t>
      </w:r>
      <w:r>
        <w:rPr>
          <w:i/>
        </w:rPr>
        <w:t xml:space="preserve">Wykazu   oświadczeń i dokumentów , jakie mają dostarczyć wykonawcy wraz z ofertą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enia, że wykonawca nie zalega z opłacaniem podatków, opłat oraz składek na  ubezpieczenie zdrowotne i  społeczne;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wyniku zmany treści SIWZ Zamawiajacy wycofuje to żądanie.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związku z tym Wykonawcy nie mają obowiązku dostarczać wraz z ofertą  przedmiotowego oświadczenia.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godnie z art. 38 ust. 4a punkt 1 Zamawiajacy zamieścił w tej sprawie ogłoszenie o zmianie ogłoszenia w Biuletynie Zamówień Publicznych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 ogłoszenia: 97953 - 2010; data zamieszczenia: 26.04.2010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 poważaniem </w:t>
      </w:r>
    </w:p>
    <w:p>
      <w:pPr>
        <w:pStyle w:val="Normal"/>
        <w:autoSpaceDE w:val="false"/>
        <w:ind w:left="6372" w:firstLine="708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mgr Helena Hawrylik </w:t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ahoma"/>
          <w:sz w:val="22"/>
          <w:szCs w:val="22"/>
        </w:rPr>
        <w:t xml:space="preserve">Dyrektor SPZOZ 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ahoma"/>
          <w:sz w:val="22"/>
          <w:szCs w:val="22"/>
        </w:rPr>
        <w:t xml:space="preserve">w Dąbrowie Białostocki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27:00Z</dcterms:created>
  <dc:creator>SP ZOZ</dc:creator>
  <dc:description/>
  <cp:keywords/>
  <dc:language>en-US</dc:language>
  <cp:lastModifiedBy>xxx</cp:lastModifiedBy>
  <dcterms:modified xsi:type="dcterms:W3CDTF">2010-04-26T17:25:00Z</dcterms:modified>
  <cp:revision>3</cp:revision>
  <dc:subject/>
  <dc:title/>
</cp:coreProperties>
</file>