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sz w:val="22"/>
          <w:szCs w:val="22"/>
        </w:rPr>
        <w:t xml:space="preserve">Dąbrowa Białostocka dnia 10.02.201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szys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 - 50/02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Dotyczy</w:t>
      </w:r>
      <w:r>
        <w:rPr/>
        <w:t xml:space="preserve">: postępowania o udzielenie zamówienia publicznego, prowadzonego w trybie    </w:t>
      </w:r>
    </w:p>
    <w:p>
      <w:pPr>
        <w:pStyle w:val="Normal"/>
        <w:rPr/>
      </w:pPr>
      <w:r>
        <w:rPr/>
        <w:t xml:space="preserve">               </w:t>
      </w:r>
      <w:r>
        <w:rPr/>
        <w:t>przetargu nieograniczonego pn. SP ZOZ/robota. budowl. /01/1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art. 38 ust. 2 ustawy  Prawo Zamówień Publicznych z dnia 29.01.2004r. (Dz. U. nr 223, poz.1655 z późn zm. ), Zamawiający przekazuje treść pytań jakie wpłynęły do Zamawiającego, wraz z udzielonymi  odpowiedziam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>Zgodnie z art. 29 ust. 1 oraz art. 38 ust. 1 ustawy z dnia 29 stycznia 2004 r. Prawo zamówień publicznych Dz. U. z 2004r. Nr 19, poz. 177, Nr 96, poz. 959, Nr 166, poz. 1207, Nr 145, poz. 1537 i Nr 273, poz. 2703 z 2005r. Nr 163, poz. 1362, Nr 184, poz. 1539 z 2006r. Nr 79, poz. 551 zwracamy się o wyjaśnienie wątpliwości dotyczących zapisów SIWZ w podanych poniżej zapytaniach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 § 5 wzoru umowy piszą Państwo Tytułem wynagrodzenia za wykonane roboty budowlane wynikające z niniejszej umowy Zamawiający wypłaci Wykonawcy wynagrodzenie ryczałtowe zgodnie z ofertą przetargową. Wynagrodzenie Wykonawcy określone w § 5 ust. 1 będzie niezmienne do końca realizacji umowy, natomiast w § 6 wzoru umowy jest napisane Wynagrodzenie za wykonane roboty zostanie wypłacone na podstawie kosztorysu powykonawczego i zaakceptowanego przez Zamawiającego protokołu odbioru robót.</w:t>
        <w:br/>
        <w:t>Czy Zamawiający wypłaci Wykonawcy wynagrodzenie ryczałtowe zgodnie z ofertą przetargową, czy rozliczenie odbywać się będzie na podstawie kosztorysu powykonawczego i zaakceptowanego przez Zamawiającego protokołu odbioru robót?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NewRomanPS-BoldMT"/>
          <w:bCs/>
          <w:color w:val="FF0000"/>
        </w:rPr>
      </w:pPr>
      <w:r>
        <w:rPr>
          <w:b/>
        </w:rPr>
        <w:t>Odpowiedź:</w:t>
      </w:r>
      <w:r>
        <w:rPr>
          <w:rFonts w:cs="TimesNewRomanPS-BoldMT"/>
          <w:bCs/>
          <w:color w:val="FF0000"/>
        </w:rPr>
        <w:t xml:space="preserve"> </w:t>
      </w:r>
      <w:r>
        <w:rPr>
          <w:rFonts w:cs="TimesNewRomanPS-BoldMT"/>
          <w:bCs/>
        </w:rPr>
        <w:t>Zamawiający zmienia  § 6 wzoru umowy</w:t>
      </w:r>
      <w:r>
        <w:rPr>
          <w:rFonts w:cs="TimesNewRomanPS-BoldMT"/>
          <w:b/>
          <w:bCs/>
        </w:rPr>
        <w:t xml:space="preserve">, </w:t>
      </w:r>
      <w:r>
        <w:rPr>
          <w:rFonts w:cs="TimesNewRomanPS-BoldMT"/>
          <w:bCs/>
        </w:rPr>
        <w:t>prawidłowy zapis brzmi.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  <w:t>1. Po zakończeniu robót zostanie sporządzony  protokół odbioru którego integralną część będzie stanowiła inwentaryzacja powykonawcza w której wykonawca stwierdzi co do ilości  i jakości  (atesty) wbudowanych materiałów.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  <w:t>2. Za wykonane roboty Wykonawca wystawi fakturę VAT na podstawie protokołu odbioru robót .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  <w:t>3. Wynagrodzenie będzie  przekazane  przez Zamawiającego w terminie 30 dni od daty otrzymania  Faktury VAT .</w:t>
      </w:r>
    </w:p>
    <w:p>
      <w:pPr>
        <w:pStyle w:val="Normal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</w:r>
    </w:p>
    <w:p>
      <w:pPr>
        <w:pStyle w:val="Normal"/>
        <w:rPr/>
      </w:pPr>
      <w:r>
        <w:rPr/>
        <w:t xml:space="preserve">Czy Zamawiający dopuszcza możliwość rozliczenia częściowego </w:t>
      </w:r>
    </w:p>
    <w:p>
      <w:pPr>
        <w:pStyle w:val="Normal"/>
        <w:rPr/>
      </w:pPr>
      <w:r>
        <w:rPr/>
        <w:t xml:space="preserve">    </w:t>
      </w:r>
      <w:r>
        <w:rPr/>
        <w:t>(np. co miesięcznego) za wykonane roboty potwierdzone protokołem odbioru robót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dpowiedź: Nie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Czy do oferty przetargowej należy dołączyć OC działalności gospodarczej oferenta?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Odpowiedź: Nie.   </w:t>
      </w:r>
    </w:p>
    <w:p>
      <w:pPr>
        <w:pStyle w:val="Normal"/>
        <w:rPr/>
      </w:pPr>
      <w:r>
        <w:rPr/>
        <w:t xml:space="preserve">Czy Zamawiający ma zabezpieczone środki finansowe na realizację w/w inwestycji? </w:t>
      </w:r>
    </w:p>
    <w:p>
      <w:pPr>
        <w:pStyle w:val="Normal"/>
        <w:rPr>
          <w:b/>
          <w:b/>
        </w:rPr>
      </w:pPr>
      <w:r>
        <w:rPr>
          <w:b/>
        </w:rPr>
        <w:t>Odpowiedź: Tak</w:t>
      </w:r>
    </w:p>
    <w:p>
      <w:pPr>
        <w:pStyle w:val="Normal"/>
        <w:rPr/>
      </w:pPr>
      <w:r>
        <w:rPr/>
        <w:t>Czy w przypadku zakończenia robót szybciej niż w podanym terminie tj. do 16.06.2010r. istnieje możliwość rozliczenia całej inwestycji wcześniej?</w:t>
      </w:r>
    </w:p>
    <w:p>
      <w:pPr>
        <w:pStyle w:val="Normal"/>
        <w:rPr/>
      </w:pPr>
      <w:r>
        <w:rPr/>
        <w:t> </w:t>
      </w:r>
      <w:r>
        <w:rPr>
          <w:b/>
        </w:rPr>
        <w:t>Odpowiedź: T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ermin składania ofert pozostaje bez zmian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 xml:space="preserve">Z poważaniem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yrektor SP ZOZ w Dąbrowie Białostoc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Mgr Helena Hawryli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Dąbrowa Białostocka dnia 10.02.201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szys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 - 50/02/10</w:t>
      </w:r>
    </w:p>
    <w:p>
      <w:pPr>
        <w:pStyle w:val="Normal"/>
        <w:rPr/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postępowania o udzielenie zamówienia publicznego, prowadzonego w tryb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zetargu nieograniczonego pn. SP ZOZ/robota. budowl. /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art. 38 ust. 2 ustawy  Prawo Zamówień Publicznych z dnia 29.01.2004r. (Dz. U. nr 223, poz.1655 z późn zm. ), Zamawiający przekazuje treść pytań jakie wpłynęły do Zamawiającego, wraz z udzielonymi  odpowiedziam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m pytanie odnośnie ogłoszonego przetargu na remont ośrodka zdrowia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zę o wyjaśnienie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z. 45. (analiza własna) Zakup wanny wózka do kąpieli osób niepełnosprawnych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. Poz. jest niejasna i trudno przyjąć do wyceny dowolny model, gdyż rozbieżności    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owe są dość duże, wahają się w granicach od 2000,00 do 15000,00 PLN. Proszę   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recyzować, jaką to ma być wanna: jej pojemność, ewentualnie wymiar, lub nazwę  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ucenta i oznaczenie wg dostępnych na rynku typów.</w:t>
      </w:r>
    </w:p>
    <w:p>
      <w:pPr>
        <w:pStyle w:val="Heading1"/>
        <w:rPr/>
      </w:pPr>
      <w:r>
        <w:rPr>
          <w:sz w:val="22"/>
          <w:szCs w:val="22"/>
        </w:rPr>
        <w:t>Odpowiedź:</w:t>
      </w:r>
      <w:r>
        <w:rPr>
          <w:b w:val="false"/>
          <w:sz w:val="22"/>
          <w:szCs w:val="22"/>
        </w:rPr>
        <w:t xml:space="preserve"> Zamawiający precyzując zapis pozycji 45 (oddział wewnętrzny)  oczekuje  zaoferowania w tym miejscu wózka  transportowo -  kąpielowego  w pozycji  leżącej z możliwością regulacji hydraulicznej wysokości wózka. Oferowany wózek wanna winien posiadać : odpływ oraz możliwość odkładania boków wg poniższej przykładowej ilustracji .  Konstrukcja stalowa malowana proszkowo bądź ze stali nierdzewnej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kładowe zdjęcia wózka – wanny </w:t>
      </w:r>
    </w:p>
    <w:p>
      <w:pPr>
        <w:pStyle w:val="Normal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2748915" cy="1574800"/>
            <wp:effectExtent l="0" t="0" r="0" b="0"/>
            <wp:docPr id="1" name="lightbox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86321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W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w związku z udzieloną na pytanie odpowiedzią  Wykonawcy,  w celu potwierdzenia ,ze oferowany przedmiot zamówienia odpowiada określonym przez Zamawiającego wymaganiom będą zobowiązani wraz z ofertą dołączyć foldery, bądź opisy oferowanego wózka wanny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składania ofert pozostaje bez zmian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</w:t>
      </w:r>
      <w:r>
        <w:rPr>
          <w:b/>
          <w:sz w:val="22"/>
          <w:szCs w:val="22"/>
        </w:rPr>
        <w:t xml:space="preserve">Z poważaniem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Dyrektor SP ZOZ w Dąbrowie Białostockiej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gr Helena Hawrylik  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now.com.pl/shop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7:00Z</dcterms:created>
  <dc:creator>xxx</dc:creator>
  <dc:description/>
  <dc:language>en-US</dc:language>
  <cp:lastModifiedBy>Jarek</cp:lastModifiedBy>
  <cp:lastPrinted>2010-02-10T14:03:00Z</cp:lastPrinted>
  <dcterms:modified xsi:type="dcterms:W3CDTF">2010-02-10T13:16:00Z</dcterms:modified>
  <cp:revision>15</cp:revision>
  <dc:subject/>
  <dc:title/>
</cp:coreProperties>
</file>