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SP ZOZ/robota.budowl./01/1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</w:rPr>
        <w:t xml:space="preserve">na wykonanie prac remontowych oraz   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likwidację barier architektonicznych w pomieszczeniach 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higieniczno – sanitarnych  i ciągach komunikacyjnych szpitala w Dąbrowie Białostockiej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>Postępowanie o udzielenie zamówienia prowadzone jest w trybie przetargu nieograniczonego n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dstawie ustawy z dnia 29 stycznia 2004 roku Prawo zamówień publicznych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tekst jedn. Dz.U. z  2007r. Nr 223, poz. 1655 ze zm.)</w:t>
      </w:r>
    </w:p>
    <w:p>
      <w:pPr>
        <w:pStyle w:val="Normal"/>
        <w:widowControl w:val="false"/>
        <w:suppressAutoHyphens w:val="true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ąbrowa Białostocka, dnia  28.01.2010r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i/>
          <w:sz w:val="22"/>
          <w:szCs w:val="22"/>
        </w:rPr>
        <w:t>Z  TREŚCIĄ NINIEJSZEJ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NAZWA ORAZ ADRE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modzielny Publiczny Zakład Opieki Zdrowotnej, 6-200 Dąbrowa Białostocka ,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l. M.C. Skłodowskiej 15, tel. /0-85/ 71 21 206 wew. 27, tel/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color w:val="0000FF"/>
          <w:sz w:val="22"/>
          <w:szCs w:val="22"/>
          <w:u w:val="single"/>
        </w:rPr>
        <w:t xml:space="preserve"> ,  </w:t>
      </w:r>
      <w:hyperlink r:id="rId3">
        <w:r>
          <w:rPr>
            <w:rStyle w:val="InternetLink"/>
            <w:sz w:val="22"/>
            <w:szCs w:val="22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tępowanie o udzielenie zamówienia publicznego prowadzone jest w trybie przetargu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>nieograniczonego zgodnie  z ustawą z dnia 29 stycznia 2004 r. Prawo zamówień publicznych (tekst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jedn. Dz.U. z 2007r. Nr 223, poz. 1655 ze zm.) zwanej dalej „ustawą ” i dotyczy zamówienia,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którego wartość nie przekracza kwoty określonej dla robót budowlanych  w przepisach wydanych na podstawie art. 11 ust. 8 ustawy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ahoma"/>
          <w:sz w:val="22"/>
          <w:szCs w:val="22"/>
        </w:rPr>
        <w:t xml:space="preserve">Przedmiotem  niniejszego zamówienia </w:t>
      </w:r>
      <w:r>
        <w:rPr>
          <w:rFonts w:cs="TimesNewRomanPSMT"/>
          <w:sz w:val="22"/>
          <w:szCs w:val="22"/>
        </w:rPr>
        <w:t xml:space="preserve"> jest  robota budowlana,  polegająca na wykonaniu następujących zadań :</w:t>
      </w:r>
    </w:p>
    <w:p>
      <w:pPr>
        <w:pStyle w:val="Normal"/>
        <w:numPr>
          <w:ilvl w:val="1"/>
          <w:numId w:val="6"/>
        </w:numPr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wykonanie remontu pomieszczeń   higieniczno – sanitarnych  oraz dostosowanie ich dla potrzeb osób niepełnosprawnych.  Remont dotyczy  pomieszczeń higieniczno – sanitarnych w oddziałach: </w:t>
      </w:r>
      <w:r>
        <w:rPr>
          <w:rFonts w:cs="TimesNewRomanPSMT"/>
          <w:sz w:val="22"/>
          <w:szCs w:val="22"/>
          <w:u w:val="single"/>
        </w:rPr>
        <w:t>dziecięcym , chirurgicznym oraz oddziale wewnętrznym</w:t>
      </w:r>
      <w:r>
        <w:rPr>
          <w:rFonts w:cs="TimesNewRomanPSMT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TimesNewRomanPSMT"/>
          <w:sz w:val="22"/>
          <w:szCs w:val="22"/>
        </w:rPr>
        <w:t>Montaż  poręczy dla osób niepełnosprawnych  w  korytarzach  budynku szpitala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NewRomanPSMT"/>
          <w:sz w:val="22"/>
          <w:szCs w:val="22"/>
        </w:rPr>
        <w:tab/>
        <w:t xml:space="preserve">– prace remontowe mają być wykonane zgodnie z dokumentacją  projektową dołączoną do   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NewRomanPSMT"/>
          <w:sz w:val="22"/>
          <w:szCs w:val="22"/>
        </w:rPr>
        <w:t xml:space="preserve">SI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Szczegółowy opis przedmiotu zamówienia (dokumentacja projektowa) stanowią załączniki  nr 7, 7A oraz 7B  do SIWZ ; Specyfikacja Techniczna Wykonania i Odbioru Robót  Budowlanych, Przedmiar Robót, </w:t>
      </w:r>
      <w:r>
        <w:rPr>
          <w:rFonts w:cs="TimesNewRomanPSMT"/>
          <w:color w:val="FF0000"/>
          <w:sz w:val="22"/>
          <w:szCs w:val="22"/>
        </w:rPr>
        <w:t>rysunki techniczne</w:t>
      </w:r>
    </w:p>
    <w:p>
      <w:pPr>
        <w:pStyle w:val="Normal"/>
        <w:autoSpaceDE w:val="false"/>
        <w:ind w:left="180" w:hanging="0"/>
        <w:rPr/>
      </w:pPr>
      <w:r>
        <w:rPr>
          <w:rFonts w:cs="TimesNewRomanPSMT"/>
          <w:sz w:val="22"/>
          <w:szCs w:val="22"/>
        </w:rPr>
        <w:t xml:space="preserve">3.  Osobą nadzorującą  prowadzenie roboty budowlanej ze strony Zamawiającego będzie: pan Józef   </w:t>
      </w:r>
    </w:p>
    <w:p>
      <w:pPr>
        <w:pStyle w:val="Normal"/>
        <w:autoSpaceDE w:val="false"/>
        <w:ind w:firstLine="180"/>
        <w:rPr>
          <w:rFonts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NewRomanPSMT"/>
          <w:sz w:val="22"/>
          <w:szCs w:val="22"/>
        </w:rPr>
        <w:t xml:space="preserve">Kirej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NewRomanPSMT"/>
          <w:sz w:val="22"/>
          <w:szCs w:val="22"/>
        </w:rPr>
        <w:t xml:space="preserve">Kolorystykę wymalowań oraz okładzin ściennych i podłogowych Wykonawca będzie obowiązany konsultować z Zamawiając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d złożeniem oferty  Wykonawca ma prawo dokonania oględzin miejsca wykonania przedmiotu zamówienia  w obecności upoważnionego przedstawiciela Zamawiającego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– Józefa Kirejczyka tel. ( 85  7121 206 wew.30, po uprzednim uzgodnieniu terminu oględz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2"/>
          <w:szCs w:val="22"/>
        </w:rPr>
        <w:t>Wykonawca wykona prace będące przedmiotem zamówienia z wykorzystaniem własnych narzędzi, urządzeń i materiałów . Wymaga się, aby materiały, które będą wykorzystane do wykonania przedmiotowego zamówienia, były dopuszczone do stosowania w budownictwie na terenie Rzeczpospolitej Polskiej, na podstawie aktualnych dokumentów wydanych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2"/>
          <w:szCs w:val="22"/>
        </w:rPr>
        <w:t>Na materiały wykorzystane do realizacji przedmiotu zamówienia Wykonawca zobowiązany jest posiadać certyfikat na znak bezpieczeństwa, deklaracje zgodności lub certyfikat zgodności z Polską  Normą lub aprobatą techniczną, dopuszczenie do stosowania w obiektach służby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wca zapewnia i przestrzega warunków bezpieczeństwa przez cały okres wykonywania remontu oraz zobowiązany będzie do zabezpieczenia miejsca wykonania remontu przed dostępem osób nieupraw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onawca zapewni  na własny koszt : utrzymanie porządku na terenie prowadzenia remontu,  usuwanie odpadów i śmieci na własny koszt, a po zakończeniu remontu – uporządkowanie  teren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Fonts w:cs="Tahoma"/>
          <w:sz w:val="22"/>
          <w:szCs w:val="22"/>
        </w:rPr>
        <w:t xml:space="preserve">Wykonawca udzieli gwarancji na wykonane prace na okres nie krótszy niż 36 miesięcy od dnia podpisania przez obie strony (zamawiający – Wykonawca) bezusterkowego protokołu  odbioru wykonanych robó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d CPV : 45453000-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b/>
          <w:sz w:val="22"/>
          <w:szCs w:val="22"/>
        </w:rPr>
        <w:t>4. TERMIN  WYKONANIA ZAMÓWIENIA: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Termin realizacji przedmiotu zamówienia:  od dnia podpisania umowy </w:t>
      </w:r>
      <w:r>
        <w:rPr>
          <w:rFonts w:cs="Tahoma"/>
          <w:b/>
          <w:sz w:val="22"/>
          <w:szCs w:val="22"/>
        </w:rPr>
        <w:t>do   15.06.2010r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ahoma"/>
          <w:b/>
          <w:sz w:val="22"/>
          <w:szCs w:val="22"/>
        </w:rPr>
        <w:t>OCENY SPEŁNIENIA TYCH WARUNK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1. </w:t>
      </w:r>
      <w:r>
        <w:rPr>
          <w:sz w:val="22"/>
          <w:szCs w:val="22"/>
        </w:rPr>
        <w:t>Złożą ofertę zgodnie z wymogami określonymi w ustawie i  niniejszej SIWZ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>2. Nie podlegają wykluczeniu na podstawie art. 24 ustawy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Spełnią warunki  zawarte w art. 22 ustawy, dotyczące: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) posiadania uprawnień do wykonywania określonej działalności lub czynności , jeżeli przepisy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prawa nakładają obowiązek ich posiadania. 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b) posiadania  wiedzy i doświadczenia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) dysponowania odpowiednim potencjałem technicznym oraz  osobami zdolnymi do wykonani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zamówie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ytuacji ekonomicznej i finansowej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oraz potwierdzą ich spełnienie wymaganymi  w punkcie 6 niniejszej SIWZ dokumentami lub oświadczeniami. </w:t>
      </w:r>
    </w:p>
    <w:p>
      <w:pPr>
        <w:pStyle w:val="Normal"/>
        <w:autoSpaceDE w:val="false"/>
        <w:ind w:firstLine="708"/>
        <w:rPr>
          <w:rFonts w:cs="Tahoma"/>
          <w:i/>
          <w:i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 Ocena spełniania warunków  udziału w postępowaniu, zostanie dokonana zgodnie z kryterium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„</w:t>
      </w:r>
      <w:r>
        <w:rPr>
          <w:rFonts w:cs="Tahoma"/>
          <w:sz w:val="22"/>
          <w:szCs w:val="22"/>
        </w:rPr>
        <w:t>spełnia/nie spełnia”, na podstawie dokumentów  i oświadczeń dołączonych przez wykonawcę do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ty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 Wykonawca zostanie wykluczony z udziału w postępowaniu przetargowym gdy:</w:t>
      </w:r>
    </w:p>
    <w:p>
      <w:pPr>
        <w:pStyle w:val="Normal"/>
        <w:autoSpaceDE w:val="false"/>
        <w:rPr/>
      </w:pPr>
      <w:r>
        <w:rPr>
          <w:rFonts w:cs="Courier"/>
          <w:sz w:val="22"/>
          <w:szCs w:val="22"/>
        </w:rPr>
        <w:t xml:space="preserve">a)  </w:t>
      </w:r>
      <w:r>
        <w:rPr>
          <w:rFonts w:cs="Tahoma"/>
          <w:sz w:val="22"/>
          <w:szCs w:val="22"/>
        </w:rPr>
        <w:t xml:space="preserve">nie złoży   wymaganych w SIWZ oświadczeń, informacji i dokumentów  potwierdzających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spełnienie warunków  udziału w postępowaniu, z zastrzeżeniem art. 26 ust. 3 ustawy ;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 wykluczeniu z postępowania na podstawie art.24 ust.1 i 2 . ustawy .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 Zamawiający zawiadomi wykonawców , którzy zostali wykluczeni z postępowania o udzieleni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Zamówienia , podając uzasadnienie faktyczne i prawne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6. Ofertę Wykonawcy wykluczonego z postępowania uznaje się za odrzuconą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 Zamawiający odrzuci również 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sz w:val="22"/>
          <w:szCs w:val="22"/>
        </w:rPr>
        <w:t xml:space="preserve">6. WYKAZ OŚWIADCZEŃ LUB  DOKUMENTÓW, JAKIE MAJĄ DOSTARCZYĆ    </w:t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ahoma"/>
          <w:b/>
          <w:sz w:val="22"/>
          <w:szCs w:val="22"/>
        </w:rPr>
        <w:t xml:space="preserve">WYKONAWCY  W CELU POTWIERDZENIA SPEŁNIANIA WARUNKÓW UDZIAŁU W     </w:t>
      </w:r>
    </w:p>
    <w:p>
      <w:pPr>
        <w:pStyle w:val="Normal"/>
        <w:autoSpaceDE w:val="false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ahoma"/>
          <w:b/>
          <w:sz w:val="22"/>
          <w:szCs w:val="22"/>
        </w:rPr>
        <w:t>POSTĘPOWANIU 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ferta winna zawierać następując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 w:val="22"/>
          <w:szCs w:val="22"/>
        </w:rPr>
        <w:t xml:space="preserve">sporządzony na podstawie </w:t>
      </w:r>
      <w:r>
        <w:rPr>
          <w:rFonts w:cs="Tahoma"/>
          <w:b/>
          <w:sz w:val="22"/>
          <w:szCs w:val="22"/>
        </w:rPr>
        <w:t>załącznika nr 1</w:t>
      </w:r>
      <w:r>
        <w:rPr>
          <w:rFonts w:cs="Tahoma"/>
          <w:sz w:val="22"/>
          <w:szCs w:val="22"/>
        </w:rPr>
        <w:t xml:space="preserve"> do SIWZ, opieczętowany i podpisany przez wykonawcę Formularz Ofert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 w:val="22"/>
          <w:szCs w:val="22"/>
        </w:rPr>
        <w:t xml:space="preserve">Uzupełnione  na podstawie </w:t>
      </w:r>
      <w:r>
        <w:rPr>
          <w:rFonts w:cs="Tahoma"/>
          <w:b/>
          <w:sz w:val="22"/>
          <w:szCs w:val="22"/>
        </w:rPr>
        <w:t xml:space="preserve">załącznika nr 2 </w:t>
      </w:r>
      <w:r>
        <w:rPr>
          <w:rFonts w:cs="Tahoma"/>
          <w:sz w:val="22"/>
          <w:szCs w:val="22"/>
        </w:rPr>
        <w:t xml:space="preserve">do SIWZ  -  Kosztorysy  ofertow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yginał pełnomocnictwa ( lub jego kopia poświadczona notarialnie ) do podpisywania oferty i składania ewentualnych wyjaśnień, jeżeli osobą podpisującą nie jest osoba upoważniona na podstawie dokumentu wymienionego w punkcie  6 .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świadczenie o spełnianiu warunków udziału w postępowaniu określonych w art. 22 ust. 1 i nie podleganiu wykluczeniu na podstawie art. 24 ust. 1 i ust. 2. – </w:t>
      </w:r>
      <w:r>
        <w:rPr>
          <w:rFonts w:cs="Tahoma"/>
          <w:b/>
          <w:sz w:val="22"/>
          <w:szCs w:val="22"/>
        </w:rPr>
        <w:t>załącznik nr 3 do</w:t>
      </w:r>
      <w:r>
        <w:rPr>
          <w:rFonts w:cs="Tahoma"/>
          <w:sz w:val="22"/>
          <w:szCs w:val="22"/>
        </w:rPr>
        <w:t xml:space="preserve">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 w:val="22"/>
          <w:szCs w:val="22"/>
        </w:rPr>
        <w:t>Wykaz wykonanej w okresie ostatnich 5  lat, przed dniem wszcz</w:t>
      </w:r>
      <w:r>
        <w:rPr>
          <w:rFonts w:cs="Tahoma"/>
          <w:sz w:val="22"/>
          <w:szCs w:val="22"/>
        </w:rPr>
        <w:t>ę</w:t>
      </w:r>
      <w:r>
        <w:rPr>
          <w:rFonts w:cs="Tahoma"/>
          <w:sz w:val="22"/>
          <w:szCs w:val="22"/>
        </w:rPr>
        <w:t>cia post</w:t>
      </w:r>
      <w:r>
        <w:rPr>
          <w:rFonts w:cs="Tahoma"/>
          <w:sz w:val="22"/>
          <w:szCs w:val="22"/>
        </w:rPr>
        <w:t>ę</w:t>
      </w:r>
      <w:r>
        <w:rPr>
          <w:rFonts w:cs="Tahoma"/>
          <w:sz w:val="22"/>
          <w:szCs w:val="22"/>
        </w:rPr>
        <w:t>powania, a jeżeli okres prowadzenia działalności jest krótszy – w tym okresie,  co najmniej jednej roboty budowlanej w budynku użyteczności publicznej  o charakterze i wartości podobnej do przedmiotu zamówienia.   Do wykazu należy dołączyć  dokumenty potwierdzaj</w:t>
      </w:r>
      <w:r>
        <w:rPr>
          <w:rFonts w:cs="Tahoma"/>
          <w:sz w:val="22"/>
          <w:szCs w:val="22"/>
        </w:rPr>
        <w:t>ą</w:t>
      </w:r>
      <w:r>
        <w:rPr>
          <w:rFonts w:cs="Tahoma"/>
          <w:sz w:val="22"/>
          <w:szCs w:val="22"/>
        </w:rPr>
        <w:t>ce, że  dostawy te zosta</w:t>
      </w:r>
      <w:r>
        <w:rPr>
          <w:rFonts w:cs="Tahoma"/>
          <w:sz w:val="22"/>
          <w:szCs w:val="22"/>
        </w:rPr>
        <w:t>ł</w:t>
      </w:r>
      <w:r>
        <w:rPr>
          <w:rFonts w:cs="Tahoma"/>
          <w:sz w:val="22"/>
          <w:szCs w:val="22"/>
        </w:rPr>
        <w:t xml:space="preserve">y wykonane należycie. – </w:t>
      </w:r>
      <w:r>
        <w:rPr>
          <w:rFonts w:cs="Tahoma"/>
          <w:b/>
          <w:sz w:val="22"/>
          <w:szCs w:val="22"/>
        </w:rPr>
        <w:t xml:space="preserve">załącznik nr 4  do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łnomocnictwo do reprezentowania Wykonawców w postępowaniu albo reprezentowania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Wykonawców w postępowaniu i zawarcia umowy w sprawie zamówienia publicznego, w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przypadku gdy Wykonawcy wspólnie ubiegają się o udzielenie zamówienia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a) Wykonawcy wspólnie ubiegający się o udzielenie zamówienia na podstawie art. 23 ustawy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(np. konsorcjum, spółka  cywilna), spełniają warunki udziału w postępowaniu w następujący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sposób: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- w przypadku wspólnego ubiegania się o zamówienie publiczne, wykonawcy ustanawiają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pełnomocnika do reprezentowania ich w postępowaniu o udzielenie zamówienia albo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reprezentowania w postępowaniu i zawarcia umowy w sprawie zamówienia publicznego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- Wykonawcy (wszyscy) występujący wspólnie muszą upoważnić na piśmie pod rygorem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 xml:space="preserve">nieważności (art. 99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Tahoma"/>
          <w:sz w:val="22"/>
          <w:szCs w:val="22"/>
        </w:rPr>
        <w:t xml:space="preserve"> 2 K.c.) ustanowionego pełnomocnika, jako przedstawiciela pozostałych,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-   oświadczenie o spełnieniu warunków  udziału w postępowaniu zgodnie z art. 44 ustawy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określonych w art. 22 ust. 1 ustawy  może złożyć tylko pełnomocnik do reprezentowania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wszystkich Wykonawców   wspólnie  ubiegających się o zamówienie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-   każdy z wspólnie ubiegających się Wykonawców  oddzielnie musi udokumentować, że nie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podlega wykluczeniu z postępowania o udzielenie zamówienia na podstawie art. 24 ustawy 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 xml:space="preserve">-    jeżeli oferta Wykonawców ubiegających się wspólnie o udzielenie zamówienia  , zostanie  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 xml:space="preserve">wybrana ,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</w:t>
      </w:r>
      <w:r>
        <w:rPr>
          <w:rFonts w:cs="Tahoma"/>
          <w:i/>
          <w:sz w:val="22"/>
          <w:szCs w:val="22"/>
        </w:rPr>
        <w:t xml:space="preserve">Zamawiający może żądać przed zawarciem umowy w sprawie zamówienia publicznego , umowy     </w:t>
      </w:r>
    </w:p>
    <w:p>
      <w:pPr>
        <w:pStyle w:val="Normal"/>
        <w:autoSpaceDE w:val="false"/>
        <w:rPr/>
      </w:pPr>
      <w:r>
        <w:rPr>
          <w:rFonts w:cs="Times New Roman"/>
          <w:i/>
          <w:sz w:val="22"/>
          <w:szCs w:val="22"/>
        </w:rPr>
        <w:t xml:space="preserve">    </w:t>
      </w:r>
      <w:r>
        <w:rPr>
          <w:rFonts w:cs="Tahoma"/>
          <w:i/>
          <w:sz w:val="22"/>
          <w:szCs w:val="22"/>
        </w:rPr>
        <w:t>regulującej współpracę tych Wykonawców</w:t>
      </w: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8.   Wykonawca ubiegający się o udzielenie zamówienia z udziałem podwykonawców  spełnia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warunki udziału w postępowaniu w następujący sposób: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>1 )  jeżeli Wykonawca zamierza powierzyć podwykonawcom wykonanie części zamówi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ahoma"/>
          <w:sz w:val="22"/>
          <w:szCs w:val="22"/>
        </w:rPr>
        <w:t>to zobowiązany jest w ofercie wskazać: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ourier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>części zamówienia (zakres), których wykonanie zamierza powierzyć podwykonawcom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ourier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>nazwy (firmy) i adresy proponowanych podwykonawców zgodnie z</w:t>
      </w:r>
      <w:r>
        <w:rPr>
          <w:rFonts w:cs="Tahoma"/>
          <w:b/>
          <w:sz w:val="22"/>
          <w:szCs w:val="22"/>
        </w:rPr>
        <w:t xml:space="preserve"> załącznikiem nr 5</w:t>
      </w:r>
      <w:r>
        <w:rPr>
          <w:rFonts w:cs="Tahoma"/>
          <w:b/>
          <w:color w:val="FF0000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d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niniejszej  SIWZ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2) warunki udziału w postępowaniu, określone w punkcie  5 podpunkt 3 a,b,c,d  SIWZ, spełni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Wykonaw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3)  Wykonawca, odpowiedzialny jest za działania lub zaniechania osób , z których  pomocą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 xml:space="preserve">zobowiązanie wykonuje, jak również  osób , którym  wykonanie zobowiązania powierza                        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 xml:space="preserve">jak za własne zachowani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4)  jeśli Wykonawca w ofercie nie deklaruje uczestnictwa podwykonawców  przy realiz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zamówienia oznacza to, że nie przewiduje takiego sposobu wywiązania się ze zobowiąz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tym samym jego ocena odbywać się będzie wyłącznie z uwzględnieniem potencjału własnego.</w:t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1   Zamawiający będzie porozumiewał się z Wykonawcami w języku polskim.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.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85 71 21 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3. Wyjaśnienia dotyczące niniejszej Specyfikacji Istotnych Warunków  Zamówienia udzielane będą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z zachowaniem zasad określonych w  art. 38 ustawy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W 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ienić  treść Specyfikacji Istotnych Warunków Zamówienia i jej załączników:</w:t>
        <w:br/>
        <w:t xml:space="preserve">     Dokonaną zmianę 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zystkich Wykonawców, którym przekazano SIWZ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ę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;YDP Math" w:cs="TimesNewRoman;YDP Math" w:ascii="TimesNewRoman;YDP Math" w:hAnsi="TimesNewRoman;YDP Math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na stron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rnetowej,  na której zamieszczono SIWZ. </w:t>
      </w:r>
    </w:p>
    <w:p>
      <w:pPr>
        <w:pStyle w:val="Normal"/>
        <w:widowControl w:val="false"/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5.Zamawiaja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6. 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nie wymaga wniesienia wadium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1 Wykonawca pozostaje związany ofertą przez </w:t>
      </w:r>
      <w:r>
        <w:rPr>
          <w:rFonts w:cs="Tahoma"/>
          <w:b/>
          <w:sz w:val="22"/>
          <w:szCs w:val="22"/>
        </w:rPr>
        <w:t xml:space="preserve">okres 30 dni .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 Bieg terminu związania ofertą rozpoczyna się wraz z upływem terminu składania ofert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 Wykonawca samodzielnie lub na wniosek Zamawiającego może przedłużyć termin związ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ofertą, z tym, że Zamawiający może tylko raz, co najmniej na 3 dni przed upływem termin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związania ofertą zwrócić się do Wykonawcy o wyrażenie zgody na przedłużenie terminu,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o którym mowa w 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Tahoma"/>
          <w:sz w:val="22"/>
          <w:szCs w:val="22"/>
        </w:rPr>
        <w:t>1 o oznaczony okres, nie dłuższy jednak niż 60 dni. Przedłuż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terminu związania ofertą z inicjatywy Wykonawcy, jak również  zgoda Wykonawcy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przedłużenie tego terminu jako odpowiedź na wniosek Zamawiającego powinny być wyraż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na piśmie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reść oferty musi odpowiadać treści Specyfikacji Istotnych Warunków Zamówienia oraz być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ą w dokumencie właściwym dla formy organizacyjnej wykonawcy, lub posiadająca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W przypadku , kiedy ofertę składa kilka podmiotów wspólnie , oferta i wszystkie załączniki muszą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yć podpisane przez ustanowionego pełnomocnika o którym mowa w punkcie 6 niniejszej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Zamawiający zaleca, aby każda strona (zapisana) oferty była ponumerowana kolejnymi cyframi a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zystkie strony oferty  były zabezpieczone w sposób zapobiegający dekompletacji zawartości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. Każda strona oferty i załączników powinna być parafowana przez osobę /osoby podpisującą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Ewentualne poprawki w tekście oferty muszą być naniesione w czytelny sposób oraz opatrzone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Tahoma"/>
          <w:b/>
          <w:b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Oferta – </w:t>
      </w:r>
      <w:r>
        <w:rPr>
          <w:rFonts w:cs="Tahoma"/>
          <w:b/>
          <w:u w:val="single"/>
        </w:rPr>
        <w:t xml:space="preserve">na wykonanie roboty budowlanej w budynku szpitala </w:t>
      </w:r>
    </w:p>
    <w:p>
      <w:pPr>
        <w:pStyle w:val="Normal"/>
        <w:autoSpaceDE w:val="false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w Dąbrowie Białostockiej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19. 02.2010r. przed godz. 10</w:t>
      </w:r>
      <w:r>
        <w:rPr>
          <w:b/>
          <w:bCs/>
          <w:sz w:val="22"/>
          <w:szCs w:val="22"/>
          <w:u w:val="single"/>
          <w:vertAlign w:val="superscript"/>
        </w:rPr>
        <w:t>00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Wykonawca może , przed upływem terminu składania ofert , zmienić złożoną przez siebie ofertę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 warunkiem, że Zamawiający otrzyma pisemne powiadomienie o wprowadzeniu zmian przed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ływem terminu składania ofert .  Wprowadzone zmiany winny  być przygotowane jak opisano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nkcie 11 , a koperta dodatkowo oznaczona dopiskiem 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a może również wycofać złożoną przez siebie ofertę </w:t>
      </w:r>
      <w:r>
        <w:rPr>
          <w:bCs/>
          <w:sz w:val="22"/>
          <w:szCs w:val="22"/>
        </w:rPr>
        <w:t xml:space="preserve">, przed upływem terminu składani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13. Oferta złożona po terminie zostanie zwrócona Wykonawcy bez otwierania po upływie   terminu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 Zamawiający informuje, iż zgodnie z art. 96 ust. 3 ustawy Prawo zamówień publicznych oferty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ładane w postępowaniu o zamówienie publiczne są jawne i podlegają udostępnieniu od chwili ich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warcia. Wyjątkiem są   informacje  stanowiących tajemnicę przedsiębiorstwa w rozumieni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pisów o zwalczaniu nieuczciwej konkurencji, jeśli Wykonawca, nie później niż w termi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ładania ofert, zastrzegł, że nie mogą one być udostępniane. </w:t>
        <w:br/>
        <w:t xml:space="preserve">15 Przez tajemnicę przedsiębiorstwa w rozumieniu art. 11 ust. 4 ustawy z dnia 16 kwietnia 1993 r. 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alczaniu nieuczciwej konkurencji (tekst jednolity z 26.06.2003 r. Dz. U. Nr 153, poz. 1503 z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óźn. zm.) rozumie się nieujawnione do wiadomości publicznej informacje techniczne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chnologiczne, organizacyjne przedsiębiorstwa lub inne informacje posiadające wartość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spodarczą, co do których przedsiębiorca podjął niezbędne działania w celu zachowania ich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ufności;</w:t>
        <w:br/>
        <w:t xml:space="preserve">16 Zamawiający zaleca, aby informacje zastrzeżone jako tajemnica przedsiębiorstwa były przez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wcę złożone w oddzielnej wewnętrznej kopercie z oznakowaniem „tajemnica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iębiorstwa”, lub spięte (zszyte) oddzielnie od pozostałych, jawnych elementów oferty;</w:t>
        <w:br/>
        <w:t xml:space="preserve">17 Zastrzeżenie informacji, które nie stanowią tajemnicy przedsiębiorstwa w rozumieniu ww. ustaw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utkować będzie odrzuceniem oferty na podstawie art. 89 ust. 1 pkt 1 i 3 ustawy Prawo zamówień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blicznych; </w:t>
        <w:br/>
        <w:t xml:space="preserve">18 Wykonawca m.in. nie może zastrzec informacji dotyczących ceny, terminu wykonania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nia, okresu gwarancji i warunków płatności zawartych w ofercie; </w:t>
        <w:br/>
        <w:t xml:space="preserve">19 Udostępnieniu podlega również  protokół wraz z załącznikami. Załączniki do protokołu mogą być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dostępniane po dokonaniu przez Zamawiającego wyboru najkorzystniejszej oferty lub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nieważnieniu postępowania.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0. Zamawiający odrzuci ofertę, jeżeli wystąpią okoliczności wskazane w art. 89 ust. 1 ustawy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</w:t>
      </w:r>
      <w:r>
        <w:rPr>
          <w:b/>
          <w:sz w:val="22"/>
          <w:szCs w:val="22"/>
        </w:rPr>
        <w:t>do dnia  19.02.2010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19.02.2010r. o godz.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1. Wykonawca oblicza cenę oferty wypełniając formularz ofertowy (załącznik nr 1 do SIWZ ) oraz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Kosztorysy ofertowe  (załącznik nr 2 do SIWZ)  sporządzone na podstawie dokumentacji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tanowiącej opis przedmiotu zamówienia (załączniki  nr 7, 7A, 7B,do SIWZ) dotyczące danego zadania .</w:t>
      </w:r>
    </w:p>
    <w:p>
      <w:pPr>
        <w:pStyle w:val="NormalnyWeb"/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2. Wartość brutto  oferty  winna być podana w złotych polskich liczbowo i słownie i zawierać podatek od towarów i usług (VAT) . Wartość brutto musi  być wyrażona w złotych  polskich z zaokrągleniem do dwóch miejsc po przecinku. Wartość brutto oferty będzie brana pod uwagę przez komisję przetargową w trakcie wyboru najkorzystniejszej oferty. </w:t>
      </w:r>
    </w:p>
    <w:p>
      <w:pPr>
        <w:pStyle w:val="NormalnyWeb"/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3.  Ceny jednostkowe netto  oraz ceny brutto wymienione w </w:t>
      </w:r>
      <w:r>
        <w:rPr/>
        <w:t>kosztorysach ofertowych</w:t>
      </w:r>
      <w:r>
        <w:rPr>
          <w:color w:val="FF0000"/>
        </w:rPr>
        <w:t xml:space="preserve"> </w:t>
      </w:r>
      <w:r>
        <w:rPr>
          <w:color w:val="000000"/>
        </w:rPr>
        <w:t xml:space="preserve"> mają być zaokrąglone do dwóch miejsc po przecinku.   </w:t>
      </w:r>
    </w:p>
    <w:p>
      <w:pPr>
        <w:pStyle w:val="NormalnyWeb"/>
        <w:spacing w:before="0" w:after="0"/>
        <w:ind w:left="360" w:hanging="360"/>
        <w:rPr/>
      </w:pPr>
      <w:r>
        <w:rPr/>
        <w:t>4. Zamawiający poprawia w ofercie:</w:t>
      </w:r>
    </w:p>
    <w:p>
      <w:pPr>
        <w:pStyle w:val="NormalnyWeb"/>
        <w:spacing w:before="0" w:after="0"/>
        <w:ind w:left="360" w:hanging="360"/>
        <w:rPr/>
      </w:pPr>
      <w:r>
        <w:rPr/>
        <w:t>a) oczywiste omyłki pisarskie,</w:t>
      </w:r>
    </w:p>
    <w:p>
      <w:pPr>
        <w:pStyle w:val="NormalnyWeb"/>
        <w:spacing w:before="0" w:after="0"/>
        <w:ind w:left="180" w:hanging="180"/>
        <w:rPr/>
      </w:pPr>
      <w:r>
        <w:rPr/>
        <w:t xml:space="preserve">b) oczywiste omyłki rachunkowe, z uwzględnieniem konsekwencji rachunkowych        </w:t>
      </w:r>
    </w:p>
    <w:p>
      <w:pPr>
        <w:pStyle w:val="NormalnyWeb"/>
        <w:spacing w:before="0" w:after="0"/>
        <w:ind w:left="180" w:hanging="180"/>
        <w:rPr/>
      </w:pPr>
      <w:r>
        <w:rPr/>
        <w:t xml:space="preserve">    </w:t>
      </w:r>
      <w:r>
        <w:rPr/>
        <w:t xml:space="preserve">dokonanych poprawek </w:t>
      </w:r>
    </w:p>
    <w:p>
      <w:pPr>
        <w:pStyle w:val="NormalnyWeb"/>
        <w:spacing w:before="0" w:after="0"/>
        <w:ind w:left="180" w:hanging="180"/>
        <w:rPr/>
      </w:pPr>
      <w:r>
        <w:rPr/>
        <w:t xml:space="preserve">c) inne omyłki polegające na niezgodności oferty ze specyfikacją istotnych warunków     </w:t>
      </w:r>
    </w:p>
    <w:p>
      <w:pPr>
        <w:pStyle w:val="NormalnyWeb"/>
        <w:spacing w:before="0" w:after="0"/>
        <w:ind w:left="180" w:hanging="180"/>
        <w:rPr/>
      </w:pPr>
      <w:r>
        <w:rPr/>
        <w:t xml:space="preserve">     </w:t>
      </w:r>
      <w:r>
        <w:rPr/>
        <w:t xml:space="preserve">zamówienia , niepowodujące istotnych zmian w treści oferty </w:t>
      </w:r>
    </w:p>
    <w:p>
      <w:pPr>
        <w:pStyle w:val="NormalnyWeb"/>
        <w:spacing w:before="0" w:after="0"/>
        <w:ind w:left="360" w:hanging="360"/>
        <w:rPr/>
      </w:pPr>
      <w:r>
        <w:rPr/>
        <w:t xml:space="preserve">    </w:t>
      </w:r>
      <w:r>
        <w:rPr/>
        <w:t xml:space="preserve">- niezwłocznie zawiadamiając o tym wykonawcę, którego oferta została poprawiona. </w:t>
      </w:r>
    </w:p>
    <w:p>
      <w:pPr>
        <w:pStyle w:val="NormalnyWeb"/>
        <w:spacing w:before="0" w:after="0"/>
        <w:ind w:left="360" w:hanging="360"/>
        <w:rPr/>
      </w:pPr>
      <w:r>
        <w:rPr/>
        <w:t xml:space="preserve">5. W przypadku omyłek rachunkowych tj. wadliwego wyniku działania matematycznego , Zamawiający przyjmie, iż cena jednostkowa netto została podana prawidłowo. </w:t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</w:rPr>
        <w:t xml:space="preserve">2. Wartość brutto </w:t>
      </w:r>
      <w:r>
        <w:rPr/>
        <w:t xml:space="preserve"> oferty obejmująca podatek ma zawierać wszystkie koszty związane z wykonaniem przedmiotu zamówienia.  </w:t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</w:rPr>
        <w:t>3.</w:t>
      </w:r>
      <w:r>
        <w:rPr/>
        <w:t xml:space="preserve">  Wartość oferty nie będzie mogła ulec  zmianie lub podlegać negocjacjom, </w:t>
      </w:r>
      <w:r>
        <w:rPr>
          <w:color w:val="000000"/>
        </w:rPr>
        <w:t xml:space="preserve"> </w:t>
      </w:r>
      <w:r>
        <w:rPr/>
        <w:t xml:space="preserve">Zamawiający będzie zobowiązany wyłącznie do zapłacenia wskazanej w ofercie ceny  brutto , a    </w:t>
      </w:r>
    </w:p>
    <w:p>
      <w:pPr>
        <w:pStyle w:val="NormalnyWeb"/>
        <w:spacing w:before="0" w:after="0"/>
        <w:ind w:left="180"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 nie będzie mógł żądać podwyższenia wynagrodzeni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</w:rPr>
        <w:t>5. Wszelkie rozliczenia związane z realizacją niniejszego zamówienia publicznego, będą dokonywane w PLN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badaniu ofert  pod kątem spełnienia wymogów formalnych określonych w niniejszej SIWZ , Zamawiający dokona  oceny złożonych ofert na podstawie kryteriu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Cena (wartość)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/>
          <w:sz w:val="22"/>
          <w:szCs w:val="22"/>
        </w:rPr>
        <w:t xml:space="preserve">Zamawiający zawrze umowę w sprawie zamówienia publicznego  w terminie nie krótszym niż 7 dni od dnia przekazania zawiadomienia o wyborze najkorzystniejszej oferty, z zastrzeżeniem  </w:t>
      </w:r>
      <w:r>
        <w:rPr>
          <w:sz w:val="22"/>
          <w:szCs w:val="22"/>
        </w:rPr>
        <w:t xml:space="preserve">    art. 94 ust. 1a ustawy. </w:t>
      </w:r>
    </w:p>
    <w:p>
      <w:pPr>
        <w:pStyle w:val="Normal"/>
        <w:autoSpaceDE w:val="false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GÓLNE WARUNKI UMOWY ALBO  WZÓR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zór  umowy stanowi   </w:t>
      </w:r>
      <w:r>
        <w:rPr>
          <w:b/>
          <w:sz w:val="22"/>
          <w:szCs w:val="22"/>
        </w:rPr>
        <w:t>Załączniku Nr 6 do</w:t>
      </w:r>
      <w:r>
        <w:rPr>
          <w:sz w:val="22"/>
          <w:szCs w:val="22"/>
        </w:rPr>
        <w:t xml:space="preserve"> SIWZ , złożenie oferty będzie oznaczało akceptację jej postanowień 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</w:rPr>
        <w:t xml:space="preserve">1. Wykonawcom oraz innym osobom  jeżeli ich interes prawny w uzyskaniu zamówienia doznał lub może doznać uszczerbku w wyniku naruszenia przez Zamawiającego przepisów ustawy przysługują środki ochrony prawnej. </w:t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</w:rPr>
        <w:t>2. Szczegółowe zasady wnoszenia środków ochrony prawnej oraz postępowania toczącego się wskutek ich wniesienia określa Dział VI 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I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. Zamawiający  dopuszcza składanie  ofert częściowych w podziale na zadania tj</w:t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1 obejmuje</w:t>
      </w:r>
      <w:r>
        <w:rPr>
          <w:bCs/>
          <w:sz w:val="22"/>
          <w:szCs w:val="22"/>
        </w:rPr>
        <w:t xml:space="preserve">: remont oraz likwidację barier architektonicznych w pomieszczeniach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 xml:space="preserve">higieniczno – sanitarnych w oddziałach szpitalnych dziecięcym ,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chirurgicznym oraz wewnętrznym</w:t>
      </w:r>
    </w:p>
    <w:p>
      <w:pPr>
        <w:pStyle w:val="Normal"/>
        <w:rPr/>
      </w:pPr>
      <w:r>
        <w:rPr>
          <w:b/>
          <w:bCs/>
          <w:sz w:val="22"/>
          <w:szCs w:val="22"/>
        </w:rPr>
        <w:t>Zadanie nr 2 obejmuje</w:t>
      </w:r>
      <w:r>
        <w:rPr>
          <w:bCs/>
          <w:sz w:val="22"/>
          <w:szCs w:val="22"/>
        </w:rPr>
        <w:t xml:space="preserve">: montaż poręczy dla osób niepełnosprawnych na korytarzach w budynku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</w:rPr>
        <w:t xml:space="preserve">szpitala. 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2. Zamawiający nie przewiduje zawarcia umowy ramowej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. Zamawiający nie przewiduje udzielania zamówień uzupełniających   – o których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 Zamawiający nie dopuszcza składania ofert wariantowych    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5. Zamawiający nie przewiduje porozumiewania się z Wykonawcami drogą elektroniczną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6. Rozliczenia między zamawiającym a wykonawcą będą prowadzone wyłącznie w złotych polskich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7. Zamawiający nie przewiduje prowadzenia aukcji elektronicznej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8. Zamawiający nie przewiduje zwrotu kosztów udziału w postępowaniu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9. Zamawiający nie stawia wymagań o których mowa w art. 29 ust.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ykonawca jest zobowiązany określić w ofercie część zamówienia, której wykonanie  powierzy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podwykonawcom</w:t>
      </w:r>
      <w:r>
        <w:rPr>
          <w:rFonts w:cs="BookmanOldStyle" w:ascii="BookmanOldStyle" w:hAnsi="BookmanOldStyle"/>
        </w:rPr>
        <w:t xml:space="preserve"> </w:t>
      </w:r>
      <w:r>
        <w:rPr/>
        <w:t>uzupełniając oświadczenie stanowiące załącznik nr 5 do SIWZ.</w:t>
      </w:r>
    </w:p>
    <w:p>
      <w:pPr>
        <w:pStyle w:val="Normal"/>
        <w:ind w:left="-360" w:hanging="0"/>
        <w:rPr/>
      </w:pPr>
      <w:r>
        <w:rPr/>
        <w:t xml:space="preserve">2. Określenie części zamówienia , które nie może być powierzone podwykonawcom – nie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dotyczy</w:t>
      </w:r>
    </w:p>
    <w:p>
      <w:pPr>
        <w:pStyle w:val="NormalnyWeb"/>
        <w:spacing w:before="280" w:after="0"/>
        <w:ind w:left="425" w:hanging="425"/>
        <w:rPr/>
      </w:pPr>
      <w:r>
        <w:rPr/>
      </w:r>
    </w:p>
    <w:p>
      <w:pPr>
        <w:pStyle w:val="NormalnyWeb"/>
        <w:spacing w:before="280" w:after="0"/>
        <w:ind w:left="425" w:hanging="425"/>
        <w:rPr>
          <w:b/>
          <w:b/>
        </w:rPr>
      </w:pPr>
      <w:r>
        <w:rPr>
          <w:b/>
        </w:rPr>
        <w:t xml:space="preserve">Załączniki do SIWZ: </w:t>
      </w:r>
    </w:p>
    <w:p>
      <w:pPr>
        <w:pStyle w:val="NormalnyWeb"/>
        <w:spacing w:before="0" w:after="0"/>
        <w:ind w:left="425" w:hanging="425"/>
        <w:rPr/>
      </w:pPr>
      <w:r>
        <w:rPr>
          <w:sz w:val="22"/>
          <w:szCs w:val="22"/>
        </w:rPr>
        <w:t>Załącznik nr 1 – Formularz ofertowy</w:t>
      </w:r>
    </w:p>
    <w:p>
      <w:pPr>
        <w:pStyle w:val="NormalnyWeb"/>
        <w:spacing w:before="0" w:after="0"/>
        <w:ind w:left="425" w:hanging="425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łącznik nr 2 – Kosztorysy  ofertowe </w:t>
      </w:r>
    </w:p>
    <w:p>
      <w:pPr>
        <w:pStyle w:val="Normal"/>
        <w:rPr/>
      </w:pPr>
      <w:r>
        <w:rPr>
          <w:sz w:val="22"/>
          <w:szCs w:val="22"/>
        </w:rPr>
        <w:t>Załącznik nr 3 – O</w:t>
      </w:r>
      <w:r>
        <w:rPr>
          <w:rFonts w:cs="Arial Unicode MS"/>
        </w:rPr>
        <w:t xml:space="preserve">świadczenie o spełnianiu warunków udziału w postępowaniu </w:t>
      </w:r>
      <w:r>
        <w:rPr>
          <w:rFonts w:cs="Arial Unicode MS"/>
          <w:color w:val="000000"/>
        </w:rPr>
        <w:t xml:space="preserve">oraz o  </w:t>
      </w:r>
    </w:p>
    <w:p>
      <w:pPr>
        <w:pStyle w:val="Normal"/>
        <w:rPr>
          <w:rFonts w:cs="Arial Unicode MS"/>
          <w:color w:val="000000"/>
        </w:rPr>
      </w:pPr>
      <w:r>
        <w:rPr>
          <w:rFonts w:cs="Times New Roman"/>
          <w:color w:val="000000"/>
        </w:rPr>
        <w:t xml:space="preserve">                          </w:t>
      </w:r>
      <w:r>
        <w:rPr>
          <w:rFonts w:cs="Arial Unicode MS"/>
          <w:color w:val="000000"/>
        </w:rPr>
        <w:t xml:space="preserve">braku </w:t>
      </w:r>
      <w:r>
        <w:rPr>
          <w:color w:val="000000"/>
        </w:rPr>
        <w:t xml:space="preserve">podstaw do wykluczenia wykonawcy z postępowania.  </w:t>
      </w:r>
    </w:p>
    <w:p>
      <w:pPr>
        <w:pStyle w:val="Normal"/>
        <w:rPr>
          <w:rFonts w:cs="Arial Unicode MS"/>
          <w:color w:val="000000"/>
          <w:sz w:val="22"/>
          <w:szCs w:val="22"/>
        </w:rPr>
      </w:pPr>
      <w:r>
        <w:rPr>
          <w:rFonts w:cs="Arial Unicode MS"/>
          <w:color w:val="000000"/>
          <w:sz w:val="22"/>
          <w:szCs w:val="22"/>
        </w:rPr>
        <w:t xml:space="preserve">Załącznik nr 4 – oświadczenie dotyczące wykonanych robót budowlanych </w:t>
      </w:r>
    </w:p>
    <w:p>
      <w:pPr>
        <w:pStyle w:val="Normal"/>
        <w:rPr>
          <w:rFonts w:cs="Arial Unicode MS"/>
          <w:color w:val="000000"/>
          <w:sz w:val="22"/>
          <w:szCs w:val="22"/>
        </w:rPr>
      </w:pPr>
      <w:r>
        <w:rPr>
          <w:rFonts w:cs="Arial Unicode MS"/>
          <w:color w:val="000000"/>
          <w:sz w:val="22"/>
          <w:szCs w:val="22"/>
        </w:rPr>
        <w:t>Załącznik nr 5 – oświadczenie dotyczące podwykonawców</w:t>
      </w:r>
    </w:p>
    <w:p>
      <w:pPr>
        <w:pStyle w:val="Normal"/>
        <w:rPr/>
      </w:pPr>
      <w:r>
        <w:rPr>
          <w:rFonts w:cs="Arial Unicode MS"/>
          <w:color w:val="000000"/>
          <w:sz w:val="22"/>
          <w:szCs w:val="22"/>
        </w:rPr>
        <w:t>Załącznik nr 6  - wzór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 Unicode MS"/>
          <w:sz w:val="22"/>
          <w:szCs w:val="22"/>
          <w:u w:val="single"/>
        </w:rPr>
        <w:t>opis przedmiotu zamówienia: dokumentacja projektowa tj.</w:t>
      </w:r>
      <w:r>
        <w:rPr>
          <w:rFonts w:cs="Arial Unicode MS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  <w:t xml:space="preserve">Załącznik nr 7    – Specyfikacja techniczna wykonania i odbioru robót budowlanych, </w:t>
      </w:r>
    </w:p>
    <w:p>
      <w:pPr>
        <w:pStyle w:val="Normal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  <w:t>Załącznik nr 7A - Przedmiar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 Unicode MS"/>
          <w:sz w:val="22"/>
          <w:szCs w:val="22"/>
        </w:rPr>
        <w:t xml:space="preserve">Załącznik nr 7B  - Rysunki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DP Math"/>
    <w:charset w:val="80"/>
    <w:family w:val="auto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ahoma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8" w:hanging="578"/>
      <w:jc w:val="both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NewRomanPSMT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30:00Z</dcterms:created>
  <dc:creator>xxx</dc:creator>
  <dc:description/>
  <cp:keywords/>
  <dc:language>en-US</dc:language>
  <cp:lastModifiedBy>xxx</cp:lastModifiedBy>
  <dcterms:modified xsi:type="dcterms:W3CDTF">2010-01-28T18:46:00Z</dcterms:modified>
  <cp:revision>24</cp:revision>
  <dc:subject/>
  <dc:title/>
</cp:coreProperties>
</file>