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ąbrowa Białostocka dnia 02.03.2010r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ZOZ- 104 /03/10</w:t>
        <w:tab/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dzielenia zamówienia publicznego </w:t>
      </w:r>
      <w:r>
        <w:rPr>
          <w:rFonts w:cs="Tahoma"/>
        </w:rPr>
        <w:t xml:space="preserve">na wykonanie prac remontowych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</w:t>
      </w:r>
      <w:r>
        <w:rPr>
          <w:rFonts w:cs="Tahoma"/>
        </w:rPr>
        <w:t xml:space="preserve">oraz   likwidację barier architektonicznych w pomieszczeniach higieniczno –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</w:t>
      </w:r>
      <w:r>
        <w:rPr>
          <w:rFonts w:cs="Tahoma"/>
        </w:rPr>
        <w:t>sanitarnych  i ciągach komunikacyjnych szpitala w Dąbrowie Białostockiej ,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</w:t>
      </w:r>
      <w:r>
        <w:rPr>
          <w:rFonts w:cs="Tahoma"/>
        </w:rPr>
        <w:t>nr sprawy: SPZOZ/robota budowl./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AWIADOMIENIE O ZMIANIE  WYBORU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informuje, że  w zakresie </w:t>
      </w:r>
      <w:r>
        <w:rPr>
          <w:b/>
          <w:color w:val="000000"/>
          <w:sz w:val="22"/>
          <w:szCs w:val="22"/>
        </w:rPr>
        <w:t xml:space="preserve">Zadania nr 2 </w:t>
      </w:r>
      <w:r>
        <w:rPr>
          <w:color w:val="000000"/>
          <w:sz w:val="22"/>
          <w:szCs w:val="22"/>
        </w:rPr>
        <w:t>przedmiotowego postępowania o udzielenie zamówi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zaistniała sytuacja opisana w art. 94 ust.2  ustawy Prawo zamówień publicznych </w:t>
      </w:r>
      <w:r>
        <w:rPr>
          <w:rFonts w:cs="Tahoma"/>
          <w:sz w:val="22"/>
          <w:szCs w:val="22"/>
        </w:rPr>
        <w:t xml:space="preserve">z dnia 29 stycznia 2004 roku (tekst jedn. Dz. U. z  2007r. Nr 223, poz. 1655 ze zm.) , w związku z tym zamawiający wybrał  ofertę najkorzystniejszą spośród pozostałych ofert , bez przeprowadzania ich ponownej oceny. Mając na uwadze powyższe  oraz zgodnie z podaną  w dniu 26.02.2010r. pismem SPZOZ-96 /02/10   oceną ofert  do  realizacji  </w:t>
      </w:r>
      <w:r>
        <w:rPr>
          <w:rFonts w:cs="Tahoma"/>
          <w:b/>
          <w:sz w:val="22"/>
          <w:szCs w:val="22"/>
        </w:rPr>
        <w:t>Zadania nr 2</w:t>
      </w:r>
      <w:r>
        <w:rPr>
          <w:rFonts w:cs="Tahoma"/>
          <w:sz w:val="22"/>
          <w:szCs w:val="22"/>
        </w:rPr>
        <w:t xml:space="preserve">  wybrano wykonawcę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 Usług Remontowo –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risbud” Krzysztof Kuźni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ienkiewicza 5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-200 Dąbrowa Białostocka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 niniejszej decyzji  przysługują środki ochrony prawnej  określone w ustawie z dnia 29 stycznia 2004 r. (t.j. z 2007r, Dz.U. nr  223  poz.1655 z późn. zm.) - Prawo Zamówień  Publicznych . 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 w sprawie zamówienia publicznego podpisana zostanie nie wcześniej  niż po upływie 7 dni  od momentu przekazania   wyników niniejszego postępowania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informuje  wybranych  wykonawców  o dokładnym  terminie i miejscu podpisania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    </w:t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 xml:space="preserve">      mgr Helena Hawryl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Dyrek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ZOZ w Dąbrowie Białostoc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6:00Z</dcterms:created>
  <dc:creator>SP ZOZ</dc:creator>
  <dc:description/>
  <dc:language>en-US</dc:language>
  <cp:lastModifiedBy>SP ZOZ</cp:lastModifiedBy>
  <dcterms:modified xsi:type="dcterms:W3CDTF">2010-03-03T07:18:00Z</dcterms:modified>
  <cp:revision>3</cp:revision>
  <dc:subject/>
  <dc:title/>
</cp:coreProperties>
</file>