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Date"/>
          <w:rFonts w:cs="Arial" w:ascii="Arial" w:hAnsi="Arial"/>
          <w:sz w:val="19"/>
          <w:szCs w:val="19"/>
        </w:rPr>
        <w:t>31/03/2010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Oj"/>
          <w:rFonts w:cs="Arial" w:ascii="Arial" w:hAnsi="Arial"/>
          <w:sz w:val="19"/>
          <w:szCs w:val="19"/>
        </w:rPr>
        <w:t>S63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Heading"/>
          <w:rFonts w:cs="Arial" w:ascii="Arial" w:hAnsi="Arial"/>
          <w:sz w:val="19"/>
          <w:szCs w:val="19"/>
        </w:rPr>
        <w:t xml:space="preserve">Państwa członkowskie - Zamówienie publiczne na dostawy - Ogłoszenie o zamówieniu - Procedura otwarta 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right="225" w:hanging="360"/>
        <w:rPr/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93755-2010:TEXT:PL:HTML&amp;src=0" \l "id92177-I.%23id92177-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93755-2010:TEXT:PL:HTML&amp;src=0" \l "id92178-II.%23id92178-I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93755-2010:TEXT:PL:HTML&amp;src=0" \l "id92179-III.%23id92179-II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I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93755-2010:TEXT:PL:HTML&amp;src=0" \l "id92180-IV.%23id92180-IV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V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93755-2010:TEXT:PL:HTML&amp;src=0" \l "id92181-VI.%23id92181-V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V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nyWeb9"/>
        <w:shd w:fill="FFFFFF" w:val="clear"/>
        <w:rPr>
          <w:sz w:val="19"/>
          <w:szCs w:val="19"/>
        </w:rPr>
      </w:pPr>
      <w:r>
        <w:rPr>
          <w:sz w:val="19"/>
          <w:szCs w:val="19"/>
        </w:rPr>
        <w:t>PL-Dąbrowa Białostocka: Aparatura rentgenowska</w:t>
      </w:r>
    </w:p>
    <w:p>
      <w:pPr>
        <w:pStyle w:val="NormalnyWeb9"/>
        <w:shd w:fill="FFFFFF" w:val="clear"/>
        <w:rPr>
          <w:sz w:val="19"/>
          <w:szCs w:val="19"/>
        </w:rPr>
      </w:pPr>
      <w:r>
        <w:rPr>
          <w:sz w:val="19"/>
          <w:szCs w:val="19"/>
        </w:rPr>
        <w:t>2010/S 63-093755</w:t>
      </w:r>
    </w:p>
    <w:p>
      <w:pPr>
        <w:pStyle w:val="NormalnyWeb9"/>
        <w:shd w:fill="FFFFFF" w:val="clear"/>
        <w:rPr>
          <w:sz w:val="19"/>
          <w:szCs w:val="19"/>
        </w:rPr>
      </w:pPr>
      <w:r>
        <w:rPr>
          <w:sz w:val="19"/>
          <w:szCs w:val="19"/>
        </w:rPr>
        <w:t>OGŁOSZENIE O ZAMÓWIENIU</w:t>
      </w:r>
    </w:p>
    <w:p>
      <w:pPr>
        <w:pStyle w:val="NormalnyWeb9"/>
        <w:shd w:fill="FFFFFF" w:val="clear"/>
        <w:rPr>
          <w:sz w:val="19"/>
          <w:szCs w:val="19"/>
        </w:rPr>
      </w:pPr>
      <w:r>
        <w:rPr>
          <w:sz w:val="19"/>
          <w:szCs w:val="19"/>
        </w:rPr>
        <w:t>Dostawy</w:t>
      </w:r>
    </w:p>
    <w:p>
      <w:pPr>
        <w:pStyle w:val="Tigrseq1"/>
        <w:shd w:fill="FFFFFF" w:val="clear"/>
        <w:rPr>
          <w:sz w:val="19"/>
          <w:szCs w:val="19"/>
        </w:rPr>
      </w:pPr>
      <w:bookmarkStart w:id="0" w:name="id92177-I."/>
      <w:bookmarkEnd w:id="0"/>
      <w:r>
        <w:rPr>
          <w:sz w:val="19"/>
          <w:szCs w:val="19"/>
        </w:rPr>
        <w:t>SEKCJA I: INSTYTUCJA ZAMAWIAJĄC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.1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NAZWA, ADRESY I PUNKTY KONTAKTOW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ddr1"/>
        <w:shd w:fill="FFFFFF" w:val="clear"/>
        <w:rPr/>
      </w:pPr>
      <w:r>
        <w:rPr>
          <w:sz w:val="19"/>
          <w:szCs w:val="19"/>
        </w:rPr>
        <w:t xml:space="preserve">Samodzielny Publiczny Zakład Opieki Zdrowotnej w Dąbrowie Białostockiej </w:t>
        <w:br/>
        <w:t xml:space="preserve">ul. M. Skłodowskiej - Curie 15 </w:t>
        <w:br/>
        <w:t xml:space="preserve">Kontaktowy: Dział Zamówień Publicznych </w:t>
        <w:br/>
        <w:t xml:space="preserve">Do wiadomości: Elżbieta Pałkiewicz </w:t>
        <w:br/>
        <w:t xml:space="preserve">16-200 Dąbrowa Białostocka </w:t>
        <w:br/>
        <w:t xml:space="preserve">POLSKA </w:t>
        <w:br/>
        <w:t xml:space="preserve">Tel. +48 857121206 </w:t>
        <w:br/>
        <w:t xml:space="preserve">E-mail: </w:t>
      </w:r>
      <w:hyperlink r:id="rId2">
        <w:r>
          <w:rPr>
            <w:rStyle w:val="InternetLink"/>
            <w:color w:val="3333FF"/>
            <w:sz w:val="19"/>
            <w:szCs w:val="19"/>
          </w:rPr>
          <w:t>spzoz@home.pl</w:t>
        </w:r>
      </w:hyperlink>
      <w:r>
        <w:rPr>
          <w:sz w:val="19"/>
          <w:szCs w:val="19"/>
        </w:rPr>
        <w:t xml:space="preserve"> </w:t>
        <w:br/>
        <w:t>Faks +48 857121206-36</w:t>
      </w:r>
    </w:p>
    <w:p>
      <w:pPr>
        <w:pStyle w:val="Addr1"/>
        <w:shd w:fill="FFFFFF" w:val="clear"/>
        <w:rPr/>
      </w:pPr>
      <w:r>
        <w:rPr>
          <w:b/>
          <w:bCs/>
          <w:sz w:val="19"/>
          <w:szCs w:val="19"/>
        </w:rPr>
        <w:t>Adresy internetowe</w:t>
      </w:r>
      <w:r>
        <w:rPr>
          <w:sz w:val="19"/>
          <w:szCs w:val="19"/>
        </w:rPr>
        <w:t xml:space="preserve"> </w:t>
      </w:r>
    </w:p>
    <w:p>
      <w:pPr>
        <w:pStyle w:val="Addr1"/>
        <w:shd w:fill="FFFFFF" w:val="clear"/>
        <w:rPr/>
      </w:pPr>
      <w:r>
        <w:rPr>
          <w:sz w:val="19"/>
          <w:szCs w:val="19"/>
        </w:rPr>
        <w:t xml:space="preserve">Ogólny adres instytucji zamawiającej </w:t>
      </w:r>
      <w:hyperlink r:id="rId3" w:tgtFrame="_blank">
        <w:r>
          <w:rPr>
            <w:rStyle w:val="InternetLink"/>
            <w:color w:val="3333FF"/>
            <w:sz w:val="19"/>
            <w:szCs w:val="19"/>
          </w:rPr>
          <w:t>http://www.spzoz.home.pl</w:t>
        </w:r>
      </w:hyperlink>
      <w:r>
        <w:rPr>
          <w:sz w:val="19"/>
          <w:szCs w:val="19"/>
        </w:rPr>
        <w:t xml:space="preserve"> </w:t>
      </w:r>
    </w:p>
    <w:p>
      <w:pPr>
        <w:pStyle w:val="Addr1"/>
        <w:shd w:fill="FFFFFF" w:val="clear"/>
        <w:rPr/>
      </w:pPr>
      <w:r>
        <w:rPr>
          <w:b/>
          <w:bCs/>
          <w:sz w:val="19"/>
          <w:szCs w:val="19"/>
        </w:rPr>
        <w:t>Więcej informacji można uzyskać pod adresem:</w:t>
      </w:r>
      <w:r>
        <w:rPr>
          <w:sz w:val="19"/>
          <w:szCs w:val="19"/>
        </w:rPr>
        <w:t xml:space="preserve"> jak podano wyżej dla punktu kontaktowego</w:t>
      </w:r>
    </w:p>
    <w:p>
      <w:pPr>
        <w:pStyle w:val="Addr1"/>
        <w:shd w:fill="FFFFFF" w:val="clear"/>
        <w:rPr/>
      </w:pPr>
      <w:r>
        <w:rPr>
          <w:b/>
          <w:bCs/>
          <w:sz w:val="19"/>
          <w:szCs w:val="19"/>
        </w:rPr>
        <w:t>Specyfikacje i dokumenty dodatkowe (w tym dokumenty dotyczące dialogu konkurencyjnego oraz Dynamicznego Systemu Zakupów) można uzyskać pod adresem:</w:t>
      </w:r>
      <w:r>
        <w:rPr>
          <w:sz w:val="19"/>
          <w:szCs w:val="19"/>
        </w:rPr>
        <w:t xml:space="preserve"> jak podano wyżej dla punktu kontaktowego</w:t>
      </w:r>
    </w:p>
    <w:p>
      <w:pPr>
        <w:pStyle w:val="Addr1"/>
        <w:shd w:fill="FFFFFF" w:val="clear"/>
        <w:rPr/>
      </w:pPr>
      <w:r>
        <w:rPr>
          <w:b/>
          <w:bCs/>
          <w:sz w:val="19"/>
          <w:szCs w:val="19"/>
        </w:rPr>
        <w:t>Oferty lub wnioski o dopuszczenie do udziału w postępowaniu należy przesyłać na adres:</w:t>
      </w:r>
      <w:r>
        <w:rPr>
          <w:sz w:val="19"/>
          <w:szCs w:val="19"/>
        </w:rPr>
        <w:t xml:space="preserve"> jak podano wyżej dla punktu kontaktowego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.2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RODZAJ INSTYTUCJI ZAMAWIAJĄCEJ I GŁÓWNY PRZEDMIOT LUB PRZEDMIOTY DZIAŁALNOŚC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dmiot prawa publicznego </w:t>
        <w:br/>
        <w:t xml:space="preserve">Zdrowie </w:t>
        <w:br/>
        <w:t xml:space="preserve">Instytucja zamawiająca dokonuje zakupu w imieniu innych instytucji zamawiających Nie </w:t>
      </w:r>
    </w:p>
    <w:p>
      <w:pPr>
        <w:pStyle w:val="Tigrseq1"/>
        <w:shd w:fill="FFFFFF" w:val="clear"/>
        <w:rPr>
          <w:sz w:val="19"/>
          <w:szCs w:val="19"/>
        </w:rPr>
      </w:pPr>
      <w:bookmarkStart w:id="1" w:name="id92178-II."/>
      <w:bookmarkEnd w:id="1"/>
      <w:r>
        <w:rPr>
          <w:sz w:val="19"/>
          <w:szCs w:val="19"/>
        </w:rPr>
        <w:t>SEKCJA II: PRZEDMIOT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I.1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OPI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I.1.1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Nazwa nadana zamówieniu przez instytucję zamawiającą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stawa zestawu rentgenowskiego dwustanowiskowego wraz z ucyfrowieniem oraz adaptacja pomieszczeń pracowni rtg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I.1.2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Rodzaj zamówienia oraz lokalizacja robót budowlanych, miejsce realizacji dostaw lub świadczenia usług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stawy </w:t>
        <w:br/>
        <w:t xml:space="preserve">Kupno </w:t>
        <w:br/>
        <w:t xml:space="preserve">Główne miejsce realizacji dostawy pracownia rtg. </w:t>
      </w:r>
    </w:p>
    <w:p>
      <w:pPr>
        <w:pStyle w:val="Addr1"/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Kod NUTS </w:t>
      </w:r>
      <w:r>
        <w:rPr>
          <w:rStyle w:val="Nutscode1"/>
          <w:sz w:val="19"/>
          <w:szCs w:val="19"/>
        </w:rPr>
        <w:t>PL34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I.1.3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Ogłoszenie dotycz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a publicznego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I.1.4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Informacje na temat umowy ramow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I.1.5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Krótki opis zamówienia lub zakupu(ów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zedmiotem zamówienia jest dostawa oraz montaż i uruchomienie w pracowni rtg należącej do SP ZOZ w Dąbrowie Białostockiej fabrycznie nowego dwustanowiskowego zestawu rentgenowskiego wraz z ucyfrowieniem oraz adaptacja pomieszczeń pracowni rtg celem instalacji aparatu. Szczegółowy opis przedmiotu zamówienia zawiera załącznik nr 3 do SIWZ „Zestawienie Parametrów Technicznych ”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I.1.6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nyWeb11"/>
        <w:shd w:fill="FFFFFF" w:val="clear"/>
        <w:rPr>
          <w:sz w:val="19"/>
          <w:szCs w:val="19"/>
        </w:rPr>
      </w:pPr>
      <w:r>
        <w:rPr>
          <w:rStyle w:val="Cpvcode3"/>
          <w:sz w:val="19"/>
          <w:szCs w:val="19"/>
        </w:rPr>
        <w:t>33111000</w:t>
      </w:r>
      <w:r>
        <w:rPr>
          <w:sz w:val="19"/>
          <w:szCs w:val="19"/>
        </w:rPr>
        <w:t xml:space="preserve">, </w:t>
      </w:r>
      <w:r>
        <w:rPr>
          <w:rStyle w:val="Cpvcode3"/>
          <w:sz w:val="19"/>
          <w:szCs w:val="19"/>
        </w:rPr>
        <w:t>4521514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I.1.7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Zamówienie jest objęte Porozumieniem w sprawie zamówień rządowych (GPA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I.1.8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Podział na częśc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i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I.1.9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Dopuszcza się składanie ofert wariantowy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i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I.2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WIELKOŚĆ LUB ZAKRES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I.2.1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Całkowita wielkość lub zakre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stępowanie o udzielenie zamówienia publicznego prowadzone jest w trybie przetargu. </w:t>
        <w:br/>
        <w:t xml:space="preserve">Nieograniczonego i dotyczy zamówienia którego wartość przekracza kwoty określone dla dostaw w przepisach wydanych na podstawie art. 11 ust. 8 ustawy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I.2.2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Opcj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I.3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CZAS TRWANIA ZAMÓWIENIA LUB TERMIN REALIZACJ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kres w miesiącach: 3 (od udzielenia zamówienia): </w:t>
      </w:r>
    </w:p>
    <w:p>
      <w:pPr>
        <w:pStyle w:val="Tigrseq1"/>
        <w:shd w:fill="FFFFFF" w:val="clear"/>
        <w:rPr>
          <w:sz w:val="19"/>
          <w:szCs w:val="19"/>
        </w:rPr>
      </w:pPr>
      <w:bookmarkStart w:id="2" w:name="id92179-III."/>
      <w:bookmarkEnd w:id="2"/>
      <w:r>
        <w:rPr>
          <w:sz w:val="19"/>
          <w:szCs w:val="19"/>
        </w:rPr>
        <w:t>SEKCJA III: INFORMACJE O CHARAKTERZE PRAWNYM, EKONOMICZNYM, FINANSOWYM I TECHNICZNYM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II.1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WARUNKI DOTYCZĄCE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II.1.1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Wymagane wadia i gwarancj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ażda oferta musi byc zabezpieczona wadium w wysokości 40 000,00 PLN (słownie: czterdzieści tysięcy złotych)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II.1.2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Główne warunki finansowania i płatności i/lub odniesienie do odpowiednich przepisów je regulujący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rmin płatności 30 dni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II.1.3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Forma prawna, jaką musi przyjąć grupa wykonawców, której zostanie udzielone zamówieni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II.1.4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Inne szczególne warunki, którym podlega realizacja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II.2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WARUNKI UDZIAŁ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II.2.1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Sytuacja podmiotowa wykonawców, w tym wymogi dotyczące wpisu do rejestru zawodowego lub handlowego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9"/>
          <w:szCs w:val="19"/>
        </w:rPr>
        <w:t xml:space="preserve">Informacje i formalności konieczne do dokonania oceny spełniania wymogów: 1. O udzielenie zamówienia mogą ubiegać się wykonawcy, którzy spełniają warunki udziału w postępowaniu , dotyczące: </w:t>
        <w:br/>
        <w:t xml:space="preserve">1) posiadania uprawnień do wykonywania określonej działalności lub czynności, jeżeli przepisy </w:t>
        <w:br/>
        <w:t xml:space="preserve">Prawa nakładają obowiązek ich posiadania; </w:t>
        <w:br/>
        <w:t xml:space="preserve">2) posiadania wiedzy i doświadczenia, </w:t>
        <w:br/>
        <w:t xml:space="preserve">Wykonawcy winni wykazać się wykonaniem, w ciągu ostatnich 3 lat przed upływem terminu składania ofert, a jeżeli okres prowadzenia działalności jest krótszy, w tym okresie co najmniej 2 dostaw odpowiadających swoim rodzajem i wartością dostawom stanowiącym przedmiot niniejszego zamówienia. </w:t>
        <w:br/>
        <w:t xml:space="preserve">3) dysponowania odpowiednim potencjałem technicznym oraz osobami zdolnymi do wykonania </w:t>
        <w:br/>
        <w:t xml:space="preserve">Zamówienia; </w:t>
        <w:br/>
        <w:t xml:space="preserve">— Wykonawcy winni wykazać ,że prace projektowe i budowlano – instalacyjne wykonywać będą. </w:t>
        <w:br/>
        <w:t xml:space="preserve">Osoby posiadające stosowne uprawnienia. </w:t>
        <w:br/>
        <w:t xml:space="preserve">4) sytuacji ekonomicznej i finansowej, </w:t>
        <w:br/>
        <w:t xml:space="preserve">— W tym zakresie Wykonawcy winni wykazać opłacony dokument polisy ubezpieczeniowej w. </w:t>
        <w:br/>
        <w:t xml:space="preserve">Przypadku jej braku inny dokument ubezpieczenia potwierdzający , że wykonawca jest. </w:t>
        <w:br/>
        <w:t xml:space="preserve">Ubezpieczony od odpowiedzialności cywilnej w zakresie prowadzonej przez siebie. </w:t>
        <w:br/>
        <w:t xml:space="preserve">Działalności gospodarczej związanej z przedmiotem zamówienia. </w:t>
        <w:br/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  <w:br/>
        <w:t xml:space="preserve">2. Ocena spełnienia warunków udziału w postępowaniu dokonywana będzie w oparciu o informacje zawarte w złożonych przez Wykonawcę dokumentach i oświadczeniach wg formuły “spełnia – nie spełnia” . </w:t>
        <w:br/>
        <w:t xml:space="preserve">Wymagane dokumenty podmiotowe: </w:t>
        <w:br/>
        <w:t xml:space="preserve">1. Oświadczenie Wykonawcy o spełnieniu warunków udziału w postępowaniu o zamówienie </w:t>
        <w:br/>
        <w:t xml:space="preserve">Publiczne z art. 22 ust. 1. </w:t>
        <w:br/>
        <w:t xml:space="preserve">2. Oświadczenie Wykonawcy o braku podstaw do wykluczenia z postępowania o udzielenie zamówienia publicznego – z wykorzystaniem wzoru z załącznika nr 8 do SIWZ </w:t>
        <w:br/>
        <w:t xml:space="preserve">3.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; </w:t>
        <w:br/>
        <w:t xml:space="preserve">4. 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; </w:t>
        <w:br/>
        <w:t xml:space="preserve">5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  <w:br/>
        <w:t xml:space="preserve">6. Aktualna informacja z Krajowego Rejestru Karnego w zakresie określonym w art. 24 ust.1 pkt. 4-8 ustawy Prawo zamówień publicznych, wystawiona nie wcześniej niż 6 miesięcy przed upływem terminu składania ofert; </w:t>
        <w:br/>
        <w:t xml:space="preserve">7. Aktualna informacja z Krajowego Rejestru Karnego w zakresie określonym w art. 24 ust. 1 pkt. 9 ustawy Prawo zamówień publicznych, wystawiona nie wcześniej niż 6 miesięcy przed upływem terminu składania ofert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II.2.2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Zdolność ekonomiczna i finanso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formacje i formalności konieczne do dokonania oceny spełniania wymogów: 1. Opłacony dokument polisy ubezpieczeniowej lub inny dokument ubezpieczenia potwierdzający , że wykonawca jest ubezpieczony od odpowiedzialności cywilnej w zakresie prowadzonej przez siebie działalności gospodarczej związanej z przedmiotem zamówienia . </w:t>
        <w:br/>
        <w:t xml:space="preserve">W przypadku, gdy okres ubezpieczenia jest krótszy niż przewidywany okres obowiązywania umowy, Wykonawca przedstawi w ofercie promesę (oświadczenie) dalszego ubezpieczania się na warunkach nie gorszych niż wymagane, tak aby ubezpieczenie obowiązywało przez cały okres umowy. </w:t>
        <w:br/>
        <w:t xml:space="preserve"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II.2.3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Zdolność techniczn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formacje i formalności konieczne do dokonania oceny spełniania wymogów: </w:t>
        <w:br/>
        <w:t xml:space="preserve">1. Wykaz wykonanych przynajmniej dwóch dostaw w okresie ostatnich trzech lat przed upływem terminu składania ofert o udzielenie zamówienia, a jeżeli okres prowadzenia działalności jest krótszy – w tym okresie odpowiadających swoim rodzajem (dostawa zestawu RTG wraz z ucyfrowieniem ) i wartością dostawy stanowiącej przedmiot niniejszego zamówienia , z podaniem ich wartości oraz daty i miejsca wykonania. Do wykazu należy dołączyć dokumenty potwierdzające, że dostawy te zostały wykonane należycie. </w:t>
        <w:br/>
        <w:t xml:space="preserve">2. Oświadczenie Wykonawcy , że prace projektowe i budowlano – instalacyjne wykonywać będą osoby posiadające stosowne uprawnienia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II.2.4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Zamówienia zastrzeżon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i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II.3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SPECYFICZNE WARUNKI DOTYCZĄCE ZAMÓWIEŃ NA USŁUG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II.3.1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Świadczenie usługi zastrzeżone jest dla określonego zawod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II.3.2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Osoby prawne powinny wskazać nazwiska oraz kwalifikacje zawodowe osób odpowiedzialnych za wykonanie usług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Tigrseq1"/>
        <w:shd w:fill="FFFFFF" w:val="clear"/>
        <w:rPr>
          <w:sz w:val="19"/>
          <w:szCs w:val="19"/>
        </w:rPr>
      </w:pPr>
      <w:bookmarkStart w:id="3" w:name="id92180-IV."/>
      <w:bookmarkEnd w:id="3"/>
      <w:r>
        <w:rPr>
          <w:sz w:val="19"/>
          <w:szCs w:val="19"/>
        </w:rPr>
        <w:t>SEKCJA IV: PROCEDUR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V.1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RODZAJ PROCEDUR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V.1.1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Rodzaj procedur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twarta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V.1.2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Ograniczenie liczby wykonawców, którzy zostaną zaproszeni do składania ofert lub do udział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V.1.3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Zmniejszenie liczby wykonawców podczas negocjacji lub dialog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V.2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KRYTERIA UDZIELENIA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V.2.1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Kryteria udzielenia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ferta najkorzystniejsza ekonomicznie z uwzględnieniem kryteriów kryteria określone w specyfikacji, w zaproszeniu do składania ofert lub negocjacji lub w dokumencie opisowym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V.2.2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Wykorzystana będzie aukcja elektroniczn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i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V.3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INFORMACJE ADMINISTRACYJN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V.3.1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Numer referencyjny nadany sprawie przez instytucję zamawiającą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PZOZ/RTG/03/10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V.3.2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Poprzednie publikacje dotyczące tego samego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i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V.3.3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Warunki uzyskania specyfikacji i dokumentów dodatkowy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rmin składania wniosków dotyczących uzyskania dokumentów lub dostępu do dokumentów 7.5.2010 - 10:00 </w:t>
        <w:br/>
        <w:t xml:space="preserve">Dokumenty odpłatne Ni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V.3.4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Termin składania ofert lub wniosków o dopuszczenie do udziału w postępowani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7.5.2010 - 10:00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V.3.5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Data wysłania zaproszeń do składania ofert lub do udziału zakwalifikowanym kandydatom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V.3.6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Język(i), w których można sporządzać oferty lub wnioski o dopuszczenie do udziału w postępowani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lski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V.3.7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Minimalny okres, w którym oferent będzie związany ofertą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kres w dniach 60 (od ustalonej daty składania ofert)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IV.3.8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Warunki otwarcia ofert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: 7.5.2010 - 10:15 </w:t>
        <w:br/>
        <w:t xml:space="preserve">Miejsce Siedziba zamawiającego, Dąbrowa Białostocka , ul. M. Skłodowskiej - Curie 15. </w:t>
      </w:r>
    </w:p>
    <w:p>
      <w:pPr>
        <w:pStyle w:val="Tigrseq1"/>
        <w:shd w:fill="FFFFFF" w:val="clear"/>
        <w:rPr>
          <w:sz w:val="19"/>
          <w:szCs w:val="19"/>
        </w:rPr>
      </w:pPr>
      <w:bookmarkStart w:id="4" w:name="id92181-VI."/>
      <w:bookmarkEnd w:id="4"/>
      <w:r>
        <w:rPr>
          <w:sz w:val="19"/>
          <w:szCs w:val="19"/>
        </w:rPr>
        <w:t>SEKCJA VI: INFORMACJE UZUPEŁNIAJĄC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VI.1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JEST TO ZAMÓWIENIE O CHARAKTERZE POWTARZAJĄCYM SIĘ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i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VI.2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ZAMÓWIENIE DOTYCZY PROJEKTU/PROGRAMU FINANSOWANEGO ZE ŚRODKÓW WSPÓLNOTOWY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ak </w:t>
        <w:br/>
        <w:t xml:space="preserve">odniesienie do projektów i/lub programów: Projekt współfinansowany jest ze środków Europejskiego Funduszu Rozwoju Regionalnego w ramach Regionalnego Programu Operacyjnego Województwa Podlaskiego na lata 2007 – 2013. </w:t>
        <w:br/>
        <w:t xml:space="preserve">Osi Priorytetowej VI. Rozwój infrastruktury społecznej. </w:t>
        <w:br/>
        <w:t xml:space="preserve">Działania 6.2 Rozwój infrastruktury z zakresu opieki zdrowotnej. </w:t>
        <w:br/>
        <w:t xml:space="preserve">Dostawa zestawu rentgenowskiego dwustanowiskowego wraz z ucyfrowieniem. </w:t>
        <w:br/>
        <w:t xml:space="preserve">Oraz adaptacja pomieszczeń pracowni RTG. </w:t>
        <w:br/>
        <w:t xml:space="preserve">Realizowane w ramach projektu pn: </w:t>
        <w:br/>
        <w:t xml:space="preserve">„Poprawa jakości i dostępności do usług medycznych w SPZOZ w Dąbrowie Białostockiej poprzez adaptację pomieszczeń oraz zakup sprzętu medycznego”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VI.3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INFORMACJE DODATKOW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VI.4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PROCEDURY ODWOŁAWCZ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VI.4.1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Organ odpowiedzialny za procedury odwoławcz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ddr1"/>
        <w:shd w:fill="FFFFFF" w:val="clear"/>
        <w:rPr/>
      </w:pPr>
      <w:r>
        <w:rPr>
          <w:sz w:val="19"/>
          <w:szCs w:val="19"/>
        </w:rPr>
        <w:t xml:space="preserve">Urząd Zamówień Publicznych </w:t>
        <w:br/>
        <w:t xml:space="preserve">ul. Postępu 17a </w:t>
        <w:br/>
        <w:t xml:space="preserve">02-676 Warszawa </w:t>
        <w:br/>
        <w:t xml:space="preserve">POLSKA </w:t>
        <w:br/>
        <w:t xml:space="preserve">E-mail: </w:t>
      </w:r>
      <w:hyperlink r:id="rId4">
        <w:r>
          <w:rPr>
            <w:rStyle w:val="InternetLink"/>
            <w:color w:val="3333FF"/>
            <w:sz w:val="19"/>
            <w:szCs w:val="19"/>
          </w:rPr>
          <w:t>uzp@uzp.gov.pl</w:t>
        </w:r>
      </w:hyperlink>
      <w:r>
        <w:rPr>
          <w:sz w:val="19"/>
          <w:szCs w:val="19"/>
        </w:rPr>
        <w:t xml:space="preserve"> </w:t>
        <w:br/>
        <w:t xml:space="preserve">Tel. +48 224587701 </w:t>
        <w:br/>
        <w:t xml:space="preserve">Internet: </w:t>
      </w:r>
      <w:hyperlink r:id="rId5" w:tgtFrame="_blank">
        <w:r>
          <w:rPr>
            <w:rStyle w:val="InternetLink"/>
            <w:color w:val="3333FF"/>
            <w:sz w:val="19"/>
            <w:szCs w:val="19"/>
          </w:rPr>
          <w:t>http://www.uzp.gov.pl</w:t>
        </w:r>
      </w:hyperlink>
      <w:r>
        <w:rPr>
          <w:sz w:val="19"/>
          <w:szCs w:val="19"/>
        </w:rPr>
        <w:t xml:space="preserve"> </w:t>
        <w:br/>
        <w:t>Faks +48 22458770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VI.4.2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Składanie odwołań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kładne informacje na temat terminów składania odwołań: Odwołanie wnosi się do Prezesa Krajowej Izby Odwoławczej w formie pisemnej lub elektronicznej opatrzonej bezpiecznym podpisem elektronicznym weryfikowanym za pomocą ważnego kwalifikowanego certyfikatu w terminie 10 dni od dnia przesłania informacji o czynności zamawiającego stanowiącej podstawę jego wniesienia jeżeli zostały przesłane faksem lub droga elektroniczną a 15 dni jeśli zostały przesłane w inny sposób. </w:t>
        <w:br/>
        <w:t xml:space="preserve">Odwołanie wobec treści ogłoszenia o zamówieniu i wobec postanowień specyfikacji istotnych warunków. </w:t>
        <w:br/>
        <w:t xml:space="preserve">Zamówienia wnosi się w terminie 10 dni od dnia publikacji ogłoszenia w Dzienniku Urzędowym Unii Europejskiej lub zamieszczenia specyfikacji istotnych warunków zamówienia na stronie internetowej. </w:t>
        <w:br/>
        <w:t xml:space="preserve">Wobec czynności innych niż określa art. 182 ust. 1 i 2 ustawy Pzp odwołanie wnosi się w terminie 10 dni od dnia, w którym powzięto lub można było powziąć wiadomość o okolicznościach stanowiących podstawę jego wniesienia. Do czasu ogłoszenia orzeczenia przez Izbę termin związania ofertą ulega zawieszeniu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VI.4.3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Źródło, gdzie można uzyskać informacje na temat składania odwołań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ddr1"/>
        <w:shd w:fill="FFFFFF" w:val="clear"/>
        <w:rPr/>
      </w:pPr>
      <w:r>
        <w:rPr>
          <w:sz w:val="19"/>
          <w:szCs w:val="19"/>
        </w:rPr>
        <w:t xml:space="preserve">Urząd Zamówień Publicznych </w:t>
        <w:br/>
        <w:t xml:space="preserve">ul. Postępu 17a </w:t>
        <w:br/>
        <w:t xml:space="preserve">02-676 Warszawa </w:t>
        <w:br/>
        <w:t xml:space="preserve">POLSKA </w:t>
        <w:br/>
        <w:t xml:space="preserve">E-mail: </w:t>
      </w:r>
      <w:hyperlink r:id="rId6">
        <w:r>
          <w:rPr>
            <w:rStyle w:val="InternetLink"/>
            <w:color w:val="3333FF"/>
            <w:sz w:val="19"/>
            <w:szCs w:val="19"/>
          </w:rPr>
          <w:t>uzp@uzp.gov.pl</w:t>
        </w:r>
      </w:hyperlink>
      <w:r>
        <w:rPr>
          <w:sz w:val="19"/>
          <w:szCs w:val="19"/>
        </w:rPr>
        <w:t xml:space="preserve"> </w:t>
        <w:br/>
        <w:t xml:space="preserve">Tel. +48 224587701 </w:t>
        <w:br/>
        <w:t xml:space="preserve">Internet: </w:t>
      </w:r>
      <w:hyperlink r:id="rId7" w:tgtFrame="_blank">
        <w:r>
          <w:rPr>
            <w:rStyle w:val="InternetLink"/>
            <w:color w:val="3333FF"/>
            <w:sz w:val="19"/>
            <w:szCs w:val="19"/>
          </w:rPr>
          <w:t>http://www.uzp.gov.pl</w:t>
        </w:r>
      </w:hyperlink>
      <w:r>
        <w:rPr>
          <w:sz w:val="19"/>
          <w:szCs w:val="19"/>
        </w:rPr>
        <w:t xml:space="preserve"> </w:t>
        <w:br/>
        <w:t>Faks +48 22458770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sz w:val="19"/>
          <w:szCs w:val="19"/>
        </w:rPr>
        <w:t>VI.5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Timark5"/>
          <w:rFonts w:cs="Arial" w:ascii="Arial" w:hAnsi="Arial"/>
          <w:sz w:val="19"/>
          <w:szCs w:val="19"/>
        </w:rPr>
        <w:t>DATA WYSŁANIA NINIEJSZEGO OGŁOSZ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6.3.2010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/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Nutscode1">
    <w:name w:val="nutscode1"/>
    <w:basedOn w:val="Domylnaczcionkaakapitu"/>
    <w:qFormat/>
    <w:rPr/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9">
    <w:name w:val="Normalny (Web)9"/>
    <w:basedOn w:val="Normal"/>
    <w:qFormat/>
    <w:pPr>
      <w:spacing w:lineRule="atLeast" w:line="270" w:before="280" w:after="150"/>
      <w:jc w:val="center"/>
    </w:pPr>
    <w:rPr>
      <w:rFonts w:ascii="Arial" w:hAnsi="Arial" w:cs="Arial"/>
      <w:b/>
      <w:bCs/>
    </w:rPr>
  </w:style>
  <w:style w:type="paragraph" w:styleId="Tigrseq1">
    <w:name w:val="tigrseq1"/>
    <w:basedOn w:val="Normal"/>
    <w:qFormat/>
    <w:pPr>
      <w:spacing w:lineRule="atLeast" w:line="270" w:before="150" w:after="150"/>
    </w:pPr>
    <w:rPr>
      <w:rFonts w:ascii="Arial" w:hAnsi="Arial" w:cs="Arial"/>
      <w:b/>
      <w:bCs/>
      <w:u w:val="single"/>
    </w:rPr>
  </w:style>
  <w:style w:type="paragraph" w:styleId="NormalnyWeb11">
    <w:name w:val="Normalny (Web)11"/>
    <w:basedOn w:val="Normal"/>
    <w:qFormat/>
    <w:pPr>
      <w:spacing w:lineRule="atLeast" w:line="270"/>
    </w:pPr>
    <w:rPr>
      <w:rFonts w:ascii="Arial" w:hAnsi="Arial" w:cs="Arial"/>
    </w:rPr>
  </w:style>
  <w:style w:type="paragraph" w:styleId="Addr1">
    <w:name w:val="addr1"/>
    <w:basedOn w:val="Normal"/>
    <w:qFormat/>
    <w:pPr>
      <w:spacing w:lineRule="atLeast" w:line="27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oz@home.pl?subject=TED" TargetMode="External"/><Relationship Id="rId3" Type="http://schemas.openxmlformats.org/officeDocument/2006/relationships/hyperlink" Target="http://www.spzoz.home.pl/" TargetMode="External"/><Relationship Id="rId4" Type="http://schemas.openxmlformats.org/officeDocument/2006/relationships/hyperlink" Target="mailto:uzp@uzp.gov.pl?subject=TED" TargetMode="External"/><Relationship Id="rId5" Type="http://schemas.openxmlformats.org/officeDocument/2006/relationships/hyperlink" Target="http://www.uzp.gov.pl/" TargetMode="External"/><Relationship Id="rId6" Type="http://schemas.openxmlformats.org/officeDocument/2006/relationships/hyperlink" Target="mailto:uzp@uzp.gov.pl?subject=TED" TargetMode="External"/><Relationship Id="rId7" Type="http://schemas.openxmlformats.org/officeDocument/2006/relationships/hyperlink" Target="http://www.uzp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09:00Z</dcterms:created>
  <dc:creator>SP ZOZ</dc:creator>
  <dc:description/>
  <dc:language>en-US</dc:language>
  <cp:lastModifiedBy>SP ZOZ</cp:lastModifiedBy>
  <cp:lastPrinted>2010-03-31T09:10:00Z</cp:lastPrinted>
  <dcterms:modified xsi:type="dcterms:W3CDTF">2010-03-31T07:10:00Z</dcterms:modified>
  <cp:revision>3</cp:revision>
  <dc:subject/>
  <dc:title/>
</cp:coreProperties>
</file>