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widowControl w:val="fals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ŁOŻONY W RAMACH PROWADZONEGO W TRYBIE PRZETARGU NIEOGRANICZONEGO POSTĘPOWANI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O WARTOŚCI SZACUNKOWEJ  PRZEKRACZAJĄCEJ KWOTY OKREŚLONE DLA DOSTAW W PRZEPISACH WYDANYCH NA PODSTAWIE ART. 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b/>
        </w:rPr>
        <w:t xml:space="preserve">11 UST. 8 USTAWY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Zamawiając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Opieki Zdrowotn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. Skłodowskiej – Curie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Wykonawcy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 przedmiotowego zamówienia na warunkach określonych w specyfikacji istotnych warunków zamówienia i dołączonych do niej załącznikach na łączna wartość brutto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OGÓŁEM wartość oferty brutto</w:t>
      </w:r>
      <w:r>
        <w:rPr>
          <w:rFonts w:cs="Times New Roman" w:ascii="Times New Roman" w:hAnsi="Times New Roman"/>
        </w:rPr>
        <w:t>..............................................................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godnie z  określonym w załączniku nr 2 formularzem cenowym, stanowiącym integralną część niniejszej oferty</w:t>
      </w:r>
      <w:r>
        <w:rPr/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 xml:space="preserve">W związku z prowadzonym postępowaniem o udzielenie zamówienia publicznego </w:t>
      </w:r>
      <w:r>
        <w:rPr>
          <w:rFonts w:cs="Tahoma" w:ascii="Times New Roman" w:hAnsi="Times New Roman"/>
        </w:rPr>
        <w:t xml:space="preserve">na dostawę zestawu rentgenowskiego dwustanowiskowego   wraz z ucyfrowieniem  oraz adaptację  pomieszczeń  pracowni RTG w SPZOZ w Dąbrowie Białostocki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y, że zapoznaliśmy się ze specyfikacją istotnych warunków zamówienia i nie wnosim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niej zastrzeżeń oraz przyjmujemy warunki w niej zawar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Oświadczamy, że wyrażamy zgodę na stałość cen, podanych w formularzu cenowym ,  przez cały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kres trwania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y, iż część zamówienia  ……………………………………… (wskazać jaką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wierzymy podwykonawcom, zgodnie  z dołączonym do oferty oświadczeniem (załącznik nr 4). –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w przypadku nie powierzania podwykonawcom żadnej części zamówienia należy wpisać 0 lub  -----  </w:t>
      </w:r>
    </w:p>
    <w:p>
      <w:pPr>
        <w:pStyle w:val="TextBodyIndent"/>
        <w:spacing w:lineRule="auto" w:line="240"/>
        <w:ind w:hanging="0"/>
        <w:rPr/>
      </w:pPr>
      <w:r>
        <w:rPr/>
        <w:t xml:space="preserve">4. Oświadczamy, iż oferowany przez nas przedmiot zamówienia będzie posiadał następujące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</w:t>
      </w:r>
      <w:r>
        <w:rPr/>
        <w:t>terminy gwarancji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wszystkie elementy zestawu rentgenowskiego …………………. (minimum 36 miesięcy)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race związane z adaptacją pomieszczeń ………………………. (minimum 36 miesięcy) </w:t>
      </w:r>
    </w:p>
    <w:p>
      <w:pPr>
        <w:pStyle w:val="TextBodyIndent"/>
        <w:spacing w:lineRule="auto" w:line="240"/>
        <w:ind w:hanging="0"/>
        <w:rPr/>
      </w:pPr>
      <w:r>
        <w:rPr/>
        <w:t xml:space="preserve">5. Oświadczamy, że oferowany przez nas zestaw rentgenowski jest fabrycznie nowy ,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 xml:space="preserve">wyprodukowany w ………… (minimum 2009 roku) , kompletny, gotowy do użytkowania,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 xml:space="preserve">nie wymaga  dodatkowych zakupów i inwestycji, pozbawiony wad technicznych i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 xml:space="preserve">prawnych. </w:t>
      </w:r>
    </w:p>
    <w:p>
      <w:pPr>
        <w:pStyle w:val="TextBodyIndent"/>
        <w:spacing w:lineRule="auto" w:line="240"/>
        <w:ind w:hanging="0"/>
        <w:rPr/>
      </w:pPr>
      <w:r>
        <w:rPr/>
        <w:t xml:space="preserve">6. Oświadczamy, że realizację adaptacji pomieszczeń pracowni rtg rozpoczniemy po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 xml:space="preserve">zaakceptowaniu pełnej dokumentacji projektowej przez Zamawiającego, nie później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>jednak niż 10 dni od dnia podpisania umowy.  .</w:t>
      </w:r>
    </w:p>
    <w:p>
      <w:pPr>
        <w:pStyle w:val="TextBodyIndent"/>
        <w:spacing w:lineRule="auto" w:line="240"/>
        <w:ind w:hanging="0"/>
        <w:rPr/>
      </w:pPr>
      <w:r>
        <w:rPr/>
        <w:t xml:space="preserve">7. W przypadku przyznania nam zamówienia zobowiązujemy się do zawarcia umowy wg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 xml:space="preserve">załączonego do SIWZ wzoru (załącznik nr 5) w miejscu i terminie wskazanym przez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>zamawiającego.</w:t>
      </w:r>
    </w:p>
    <w:p>
      <w:pPr>
        <w:pStyle w:val="TextBodyIndent"/>
        <w:spacing w:lineRule="auto" w:line="240"/>
        <w:ind w:hanging="0"/>
        <w:rPr/>
      </w:pPr>
      <w:r>
        <w:rPr/>
        <w:t xml:space="preserve">8. Wadium o wartości  ……………….. PLN zostało wniesione w dniu ……….. w formie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………………………………………</w:t>
      </w:r>
      <w:r>
        <w:rPr/>
        <w:t xml:space="preserve">.….  .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 xml:space="preserve">W przypadku nie udzielenia nam zamówienia prosimy zwrócić wadium na nasze konto nr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………………………………………</w:t>
      </w:r>
      <w:r>
        <w:rPr/>
        <w:t xml:space="preserve">. …………………………………………..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</w:t>
      </w:r>
      <w:r>
        <w:rPr/>
        <w:t xml:space="preserve">nazwa banku ……………………………. (dotyczy wykonawców, którzy wnieśli wadium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</w:t>
      </w:r>
      <w:r>
        <w:rPr/>
        <w:t xml:space="preserve">w pieniądzu) </w:t>
      </w:r>
    </w:p>
    <w:p>
      <w:pPr>
        <w:pStyle w:val="TextBodyIndent"/>
        <w:spacing w:lineRule="auto" w:line="240"/>
        <w:ind w:hanging="0"/>
        <w:rPr/>
      </w:pPr>
      <w:r>
        <w:rPr/>
        <w:t xml:space="preserve">9. Osoba upoważniona do koordynowania wykonania przedmiotu zamówienia  w przypadku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</w:t>
      </w:r>
      <w:r>
        <w:rPr/>
        <w:t>udzielenia nam zamówienia ………………………………………………. nr tel. …….…..</w:t>
      </w:r>
    </w:p>
    <w:p>
      <w:pPr>
        <w:pStyle w:val="TextBodyIndent"/>
        <w:spacing w:lineRule="auto" w:line="240"/>
        <w:ind w:hanging="0"/>
        <w:rPr/>
      </w:pPr>
      <w:r>
        <w:rPr/>
        <w:t xml:space="preserve">10. Zabezpieczenie należytego wykonania umowy w wysokości 8% ceny ofertowej brutto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</w:t>
      </w:r>
      <w:r>
        <w:rPr/>
        <w:t xml:space="preserve">całego zamówienia wniesiemy przed zawarciem  umowy.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i pieczęć upełnomocnionych   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dstawicieli   Wykon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;Century Gothic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357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5:00Z</dcterms:created>
  <dc:creator>SP ZOZ</dc:creator>
  <dc:description/>
  <dc:language>en-US</dc:language>
  <cp:lastModifiedBy>Jarek</cp:lastModifiedBy>
  <cp:lastPrinted>2010-03-24T09:18:00Z</cp:lastPrinted>
  <dcterms:modified xsi:type="dcterms:W3CDTF">2010-04-01T10:32:00Z</dcterms:modified>
  <cp:revision>3</cp:revision>
  <dc:subject/>
  <dc:title>Załącznik nr 1 do SIWZ</dc:title>
</cp:coreProperties>
</file>