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89" w:leader="none"/>
        </w:tabs>
        <w:suppressAutoHyphens w:val="true"/>
        <w:spacing w:lineRule="auto" w:line="360"/>
        <w:ind w:left="708" w:right="425" w:firstLine="1"/>
        <w:jc w:val="center"/>
        <w:rPr>
          <w:b/>
          <w:b/>
          <w:sz w:val="40"/>
          <w:szCs w:val="40"/>
          <w:u w:val="single"/>
          <w:lang w:eastAsia="ar-SA"/>
        </w:rPr>
      </w:pPr>
      <w:r>
        <w:rPr>
          <w:b/>
          <w:sz w:val="40"/>
          <w:szCs w:val="40"/>
          <w:u w:val="single"/>
        </w:rPr>
        <w:t xml:space="preserve">C Z Ę Ś Ć  O P I S O W A </w:t>
      </w:r>
    </w:p>
    <w:p>
      <w:pPr>
        <w:pStyle w:val="Normal"/>
        <w:tabs>
          <w:tab w:val="clear" w:pos="708"/>
          <w:tab w:val="left" w:pos="13044" w:leader="none"/>
        </w:tabs>
        <w:suppressAutoHyphens w:val="true"/>
        <w:ind w:left="993" w:right="425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DO PROGRAMU</w:t>
      </w:r>
    </w:p>
    <w:p>
      <w:pPr>
        <w:pStyle w:val="Normal"/>
        <w:tabs>
          <w:tab w:val="clear" w:pos="708"/>
          <w:tab w:val="left" w:pos="13044" w:leader="none"/>
        </w:tabs>
        <w:suppressAutoHyphens w:val="true"/>
        <w:ind w:left="993" w:right="425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 xml:space="preserve">FUNKCJONALNO-UŻYTKOWEGO </w:t>
      </w:r>
    </w:p>
    <w:p>
      <w:pPr>
        <w:pStyle w:val="Normal"/>
        <w:tabs>
          <w:tab w:val="clear" w:pos="708"/>
          <w:tab w:val="left" w:pos="13044" w:leader="none"/>
        </w:tabs>
        <w:suppressAutoHyphens w:val="true"/>
        <w:ind w:left="993" w:right="425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993" w:right="-30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993" w:right="-30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993" w:right="-300" w:firstLine="425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</w:rPr>
        <w:t>1. DANE OGÓLNE</w:t>
      </w:r>
    </w:p>
    <w:p>
      <w:pPr>
        <w:pStyle w:val="Normal"/>
        <w:suppressAutoHyphens w:val="true"/>
        <w:ind w:left="993" w:right="-300" w:firstLine="425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993" w:right="-300" w:firstLine="425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INWESTOR:</w:t>
      </w:r>
      <w:r>
        <w:rPr>
          <w:bCs/>
          <w:sz w:val="28"/>
          <w:szCs w:val="28"/>
        </w:rPr>
        <w:t xml:space="preserve"> SP ZOZ w Dąbrowie  Białostockiej</w:t>
      </w:r>
    </w:p>
    <w:p>
      <w:pPr>
        <w:pStyle w:val="Normal"/>
        <w:suppressAutoHyphens w:val="true"/>
        <w:ind w:left="993" w:right="-300" w:firstLine="29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ul. M. Curie-Skłodowskiej 15</w:t>
      </w:r>
    </w:p>
    <w:p>
      <w:pPr>
        <w:pStyle w:val="Normal"/>
        <w:suppressAutoHyphens w:val="true"/>
        <w:ind w:left="993" w:right="-300" w:firstLine="29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6-200 Dąbrowa Białostocka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left="3119" w:hanging="2410"/>
        <w:rPr>
          <w:rFonts w:cs="Tahoma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INWESTYCJA:</w:t>
      </w:r>
      <w:r>
        <w:rPr>
          <w:bCs/>
          <w:sz w:val="28"/>
          <w:szCs w:val="28"/>
        </w:rPr>
        <w:t xml:space="preserve">  Dostawa </w:t>
      </w:r>
      <w:r>
        <w:rPr>
          <w:rFonts w:cs="Tahoma"/>
          <w:sz w:val="28"/>
          <w:szCs w:val="28"/>
        </w:rPr>
        <w:t xml:space="preserve">zestawu rentgenowskiego  dwustanowiskowego                                            wraz z ucyfrowieniem  oraz adaptacja  pomieszczeń  pracowni </w:t>
      </w:r>
    </w:p>
    <w:p>
      <w:pPr>
        <w:pStyle w:val="Normal"/>
        <w:suppressAutoHyphens w:val="true"/>
        <w:autoSpaceDE w:val="false"/>
        <w:ind w:left="3119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RTG realizowane w ramach projektu pn:</w:t>
      </w:r>
    </w:p>
    <w:p>
      <w:pPr>
        <w:pStyle w:val="Normal"/>
        <w:suppressAutoHyphens w:val="true"/>
        <w:autoSpaceDE w:val="false"/>
        <w:ind w:left="3119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Poprawa jakości i dostępności do usług medycznych w SPZOZ w Dąbrowie Białostockiej poprzez adaptację pomieszczeń oraz zakup sprzętu medycznego”</w:t>
      </w:r>
    </w:p>
    <w:p>
      <w:pPr>
        <w:pStyle w:val="Normal"/>
        <w:suppressAutoHyphens w:val="true"/>
        <w:ind w:left="993" w:right="-300" w:firstLine="425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ADRES OBIEKTU:</w:t>
      </w:r>
      <w:r>
        <w:rPr>
          <w:bCs/>
          <w:sz w:val="28"/>
          <w:szCs w:val="28"/>
        </w:rPr>
        <w:t xml:space="preserve">  SP ZOZ w Dąbrowie  Białostockiej, </w:t>
      </w:r>
    </w:p>
    <w:p>
      <w:pPr>
        <w:pStyle w:val="Normal"/>
        <w:suppressAutoHyphens w:val="true"/>
        <w:ind w:left="993" w:right="-308" w:firstLine="358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pracownia RTG  </w:t>
      </w:r>
    </w:p>
    <w:p>
      <w:pPr>
        <w:pStyle w:val="Normal"/>
        <w:suppressAutoHyphens w:val="true"/>
        <w:ind w:left="993" w:right="-300" w:firstLine="354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ul. M. Curie-Skłodowskiej 15</w:t>
      </w:r>
    </w:p>
    <w:p>
      <w:pPr>
        <w:pStyle w:val="Normal"/>
        <w:suppressAutoHyphens w:val="true"/>
        <w:ind w:left="993" w:right="-300" w:firstLine="354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16-200 Dąbrowa Białostocka</w:t>
      </w:r>
    </w:p>
    <w:p>
      <w:pPr>
        <w:pStyle w:val="Normal"/>
        <w:suppressAutoHyphens w:val="true"/>
        <w:ind w:left="993" w:right="-300" w:firstLine="425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PROJEKTANT</w:t>
      </w:r>
      <w:r>
        <w:rPr>
          <w:bCs/>
          <w:sz w:val="28"/>
          <w:szCs w:val="28"/>
        </w:rPr>
        <w:t>:  Wiesław Minkiewicz</w:t>
      </w:r>
    </w:p>
    <w:p>
      <w:pPr>
        <w:pStyle w:val="Normal"/>
        <w:suppressAutoHyphens w:val="true"/>
        <w:ind w:left="993" w:right="-300" w:firstLine="32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zam. ul. Witosa 102, 16-100 Sokółka</w:t>
      </w:r>
    </w:p>
    <w:p>
      <w:pPr>
        <w:pStyle w:val="Normal"/>
        <w:suppressAutoHyphens w:val="true"/>
        <w:ind w:left="993" w:right="-300" w:firstLine="32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tel. 0-85 711 71 08 / 0-85 711 21 78</w:t>
      </w:r>
    </w:p>
    <w:p>
      <w:pPr>
        <w:pStyle w:val="Normal"/>
        <w:suppressAutoHyphens w:val="true"/>
        <w:ind w:left="993" w:right="-300" w:firstLine="32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Upr.  proj. i kier. bud. w specj. arch.  i  konstr.-bud</w:t>
      </w:r>
    </w:p>
    <w:p>
      <w:pPr>
        <w:pStyle w:val="Normal"/>
        <w:suppressAutoHyphens w:val="true"/>
        <w:ind w:left="993" w:right="-300" w:firstLine="32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nr BŁ-36/81</w:t>
      </w:r>
    </w:p>
    <w:p>
      <w:pPr>
        <w:pStyle w:val="Normal"/>
        <w:suppressAutoHyphens w:val="true"/>
        <w:ind w:left="993" w:right="-300" w:firstLine="32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93" w:right="-300" w:firstLine="425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</w:rPr>
        <w:t>2. PODSTAWA OPRACOWANIA</w:t>
      </w:r>
    </w:p>
    <w:p>
      <w:pPr>
        <w:pStyle w:val="Normal"/>
        <w:suppressAutoHyphens w:val="true"/>
        <w:ind w:left="993" w:right="-300" w:firstLine="425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993" w:right="-300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Zlecenie inwestora na opracowanie dokumentacji.</w:t>
      </w:r>
    </w:p>
    <w:p>
      <w:pPr>
        <w:pStyle w:val="Normal"/>
        <w:suppressAutoHyphens w:val="true"/>
        <w:ind w:left="993" w:right="-300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93" w:right="-300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93" w:right="-300" w:firstLine="425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</w:rPr>
        <w:t xml:space="preserve">3. NAZWY I KOD GRUPY ROBÓT </w:t>
      </w:r>
    </w:p>
    <w:p>
      <w:pPr>
        <w:pStyle w:val="Normal"/>
        <w:suppressAutoHyphens w:val="true"/>
        <w:ind w:left="993" w:right="-300" w:firstLine="425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33000000-0 - Urządzenia medyczne, farmaceutyki i produkty do pielęgnacji ciała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48000000-8 - Pakiety oprogramowania i systemy informatyczne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51000000-9 - Usługi instalowania (z wyjątkiem oprogramowania komputerowego)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71000000-8 - Usługi architektoniczne, budowlane, inżynieryjne i kontrolne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44000000-0 - Konstrukcje i materiały budowlane; wyroby pomocnicze dla budownictwa (z wyjątkiem aparatury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45000000-7 - Roboty budowlane</w:t>
      </w:r>
    </w:p>
    <w:p>
      <w:pPr>
        <w:pStyle w:val="Normal"/>
        <w:suppressAutoHyphens w:val="true"/>
        <w:ind w:right="283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283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283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93" w:right="-300" w:firstLine="425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</w:rPr>
        <w:t>3. OPIS  STANU ISTNIEJĄCEGO</w:t>
      </w:r>
    </w:p>
    <w:p>
      <w:pPr>
        <w:pStyle w:val="Normal"/>
        <w:suppressAutoHyphens w:val="true"/>
        <w:ind w:left="1418" w:right="1134" w:firstLine="567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Pracownia RTG usytuowana jest na parterze budynku SP ZOZ w Dąbrowie Białostockiej. Do pomieszczeń pracowni prowadzi wejście z zewnątrz budynku szpitala oraz wejścia z wnętrza szpitala. Pracownia RTG składa się z: przedsionka przy rejestracji (2,90m.kw.), głównej sali pracowni RTG (43,20m.kw.), rejestracji wraz z gabinetem, ciemni (5,96m.kw.) ze sprzętem do kontroli jakości badań zdjęć RTG, wc (1,65m.kw.), przedsionka z pomieszczeniem technicznym (2,62m.kw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2410" w:right="1134" w:hanging="7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W pracowni znajdują się starego typu aparaty do zdjęć RTG oraz nowy aparat marki KODAK do zdjęć RTG wewnątrzus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2410" w:right="1134" w:hanging="7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W ścianach zewnętrznych budynku znajdują się okna o wymiarach  150/150c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2410" w:right="1134" w:hanging="7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Wewnątrz  głównej sali pracowni RTG , wokół ścian zewnętrznych budynku istnieje cokół szerokości 60cm i wysokości 30cm, murowany, obłożony płytkami ceramiczny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2410" w:right="1134" w:hanging="7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W pomieszczeniach pracowni pod sufitem zamontowane są przewody wentylacji mechanicz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2410" w:right="1134" w:hanging="7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Podłoga pomieszczeń pracowni wyłożona jest płytkami ceramicznymi, a na ścianach znajduje się lamperia. Ściany pomieszczenia ciemni wyłożone są płytkami ceramiczny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2410" w:right="1134" w:hanging="7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Przy wejściu z części szpitalnej znajduje się pochylnia i drzwi konstrukcji metalowej szerokości 120cm. </w:t>
      </w:r>
    </w:p>
    <w:p>
      <w:pPr>
        <w:pStyle w:val="Normal"/>
        <w:suppressAutoHyphens w:val="true"/>
        <w:ind w:right="283" w:hanging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993" w:right="-300" w:firstLine="425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</w:rPr>
        <w:t>4. OPIS OGÓLNY PRZEDMIOTU ZAMÓWIENIA  :</w:t>
      </w:r>
    </w:p>
    <w:p>
      <w:pPr>
        <w:pStyle w:val="Normal"/>
        <w:suppressAutoHyphens w:val="true"/>
        <w:ind w:left="1418" w:right="1134" w:firstLine="425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1418" w:right="1134" w:firstLine="42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Cechy obiektu, zakres robó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- pomieszczenia budynku  w technologii monolitycznej z elementami konstrukcji tradycyjnych.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- zakres robót – wizja lokalna, szczegółowa koncepcja programowo-użytkowa, projekt pełnobranżowy (PB, PW), specyfikacja techniczna wykonania i odbioru robót, prace budowlano – montażowe, instalacyjne, zakup, montaż, uruchomienie aparatów, oddanie obiektu do użytku</w:t>
      </w:r>
    </w:p>
    <w:p>
      <w:pPr>
        <w:pStyle w:val="Normal"/>
        <w:suppressAutoHyphens w:val="true"/>
        <w:ind w:left="1418" w:right="1134" w:hanging="0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</w:rPr>
        <w:t>Warunki wykonania przedmiotu zamówienia.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- obiekt zlokalizowany na działce inwestora</w:t>
      </w:r>
    </w:p>
    <w:p>
      <w:pPr>
        <w:pStyle w:val="Normal"/>
        <w:suppressAutoHyphens w:val="true"/>
        <w:ind w:left="1418" w:right="1134" w:hanging="142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</w:rPr>
        <w:t>Powierzchnie użytkowe pomieszczeń wraz z określeniem ich funkcji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Pracownia RTG       </w:t>
        <w:tab/>
        <w:tab/>
        <w:tab/>
        <w:tab/>
        <w:tab/>
        <w:t xml:space="preserve"> 43,20 m.kw.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Przedsionek (pom. techniczne-serwerownia)    2,62 m.kw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WC                            </w:t>
        <w:tab/>
        <w:tab/>
        <w:tab/>
        <w:tab/>
        <w:tab/>
        <w:t xml:space="preserve"> 1,65 m.kw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Sterownia i stanowisko do rejestracji       </w:t>
        <w:tab/>
        <w:t xml:space="preserve"> 7,90 m.kw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Gabinet  - pokój lekarzy (opisy)  </w:t>
        <w:tab/>
        <w:tab/>
        <w:tab/>
        <w:t xml:space="preserve"> 4,44 m.kw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Ciemnia – pomieszcznie  techników </w:t>
        <w:tab/>
        <w:tab/>
        <w:t xml:space="preserve"> 5,96 m.kw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Przedsionek  – (do rejestracji)</w:t>
        <w:tab/>
        <w:t xml:space="preserve"> </w:t>
        <w:tab/>
        <w:tab/>
        <w:t xml:space="preserve"> 2,90 m.kw</w:t>
      </w:r>
    </w:p>
    <w:p>
      <w:pPr>
        <w:pStyle w:val="Normal"/>
        <w:suppressAutoHyphens w:val="true"/>
        <w:ind w:left="1418" w:right="1134" w:firstLine="42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Razem :              </w:t>
        <w:tab/>
        <w:tab/>
        <w:t xml:space="preserve">               68,67 m.kw               </w:t>
      </w:r>
    </w:p>
    <w:p>
      <w:pPr>
        <w:pStyle w:val="Normal"/>
        <w:suppressAutoHyphens w:val="true"/>
        <w:ind w:left="1418" w:right="1134" w:firstLine="42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1324" w:firstLine="20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1324" w:firstLine="20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1324" w:firstLine="20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b)    Udział powierzchni ruchu w powierzchni netto </w:t>
      </w:r>
    </w:p>
    <w:p>
      <w:pPr>
        <w:pStyle w:val="Normal"/>
        <w:suppressAutoHyphens w:val="true"/>
        <w:ind w:left="1324" w:firstLine="20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do 10%</w:t>
      </w:r>
    </w:p>
    <w:p>
      <w:pPr>
        <w:pStyle w:val="Normal"/>
        <w:suppressAutoHyphens w:val="true"/>
        <w:ind w:left="1324" w:firstLine="20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c)    inne powierzchnie, jeśli nie są pochodną powierzchni użytkowej opisanych wcześniej wskaźników </w:t>
      </w:r>
    </w:p>
    <w:p>
      <w:pPr>
        <w:pStyle w:val="Normal"/>
        <w:suppressAutoHyphens w:val="true"/>
        <w:ind w:left="1324" w:firstLine="20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nie występują</w:t>
      </w:r>
    </w:p>
    <w:p>
      <w:pPr>
        <w:pStyle w:val="Normal"/>
        <w:suppressAutoHyphens w:val="true"/>
        <w:ind w:left="1324" w:firstLine="20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d)    określenie wielkości możliwych przekroczeń lub pomniejszenia przyjętych parametrów powierzchni i kubatur lub wskaźników </w:t>
      </w:r>
    </w:p>
    <w:p>
      <w:pPr>
        <w:pStyle w:val="Normal"/>
        <w:suppressAutoHyphens w:val="true"/>
        <w:ind w:left="1324" w:firstLine="20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do -20% +20% </w:t>
      </w:r>
    </w:p>
    <w:p>
      <w:pPr>
        <w:pStyle w:val="Normal"/>
        <w:suppressAutoHyphens w:val="true"/>
        <w:ind w:left="1324" w:firstLine="20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e) Na etapie projektowania w zależności od zastosowanych urządzeń i aparatu należy uzgodnić z Inwestorem szczegółową koncepcję programowo-użytkową i wielkości, wyposażenie oraz przeznaczenie poszczególnych pomieszczeń. Oraz ustalić standardy techniczne.</w:t>
      </w:r>
    </w:p>
    <w:p>
      <w:pPr>
        <w:pStyle w:val="Normal"/>
        <w:suppressAutoHyphens w:val="true"/>
        <w:ind w:left="1324" w:firstLine="20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f) Zwrócić uwagę na ochronę p.poż. i ewakuację</w:t>
      </w:r>
    </w:p>
    <w:p>
      <w:pPr>
        <w:pStyle w:val="Normal"/>
        <w:suppressAutoHyphens w:val="true"/>
        <w:ind w:left="993" w:right="-300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93" w:right="-300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93" w:right="-300" w:firstLine="425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</w:rPr>
        <w:t xml:space="preserve">Opis ogólny stanu projektowanego </w:t>
      </w:r>
    </w:p>
    <w:p>
      <w:pPr>
        <w:pStyle w:val="Normal"/>
        <w:suppressAutoHyphens w:val="true"/>
        <w:ind w:left="993" w:right="-300" w:firstLine="425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W pracowni RTG w SP ZOZ w Dąbrowie Białostockiej planowany jest zakup nowego zestawu rentgenowskiego, dwustanowiskowego wraz z ucyfrowieniem . W tym celu należy przystosować istniejące pomieszczenia do wykonywania badań na nowym sprzęcie. Istniejący układ komunikacyjny oraz powierzchnie pomieszczeń pozostają bez zmi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2552" w:right="281" w:hanging="851"/>
        <w:rPr>
          <w:bCs/>
          <w:lang w:eastAsia="ar-SA"/>
        </w:rPr>
      </w:pPr>
      <w:r>
        <w:rPr>
          <w:bCs/>
          <w:sz w:val="28"/>
          <w:szCs w:val="28"/>
        </w:rPr>
        <w:t xml:space="preserve">Demontaż istniejących urządzeń RTG, przewidzianych do wymiany. Aparat Kodak do zdjęć zewnątrzustnych nie zostanie wymienion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2552" w:right="281" w:hanging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Stolarka drzwiowa:  Projektuje się drzwi konstrukcji aluminiowej szer. 90cm przy przedsionku obok rejestracji. Istniejący otwór w ścianie należy poszerzyć do szerokości 90cm. Przy wejściu na salę pracowni RTG projektuje się spocznik. Projektuje się nowe drzwi przy wejściu z części szpitalnej. Konstrukcja aluminiowa , szerokość 120cm. Ponadto  należy wymienić drzwi do WC , sterowni , pom. tech. (2,62 m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2552" w:right="281" w:hanging="851"/>
        <w:rPr>
          <w:bCs/>
          <w:lang w:eastAsia="ar-SA"/>
        </w:rPr>
      </w:pPr>
      <w:r>
        <w:rPr>
          <w:bCs/>
          <w:sz w:val="28"/>
          <w:szCs w:val="28"/>
        </w:rPr>
        <w:t xml:space="preserve">Stolarka okienna: W ścianie pomiędzy przedsionkiem i stanowiskiem do rejestracji projektuje się nowe okno o wymiarach : 90cm szer. i 90cm wysok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2552" w:right="281" w:hanging="851"/>
        <w:rPr>
          <w:bCs/>
          <w:lang w:eastAsia="ar-S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 ścianie pomiędzy pomieszczeniem gabinetu (stanowisko do rejestracji i sterownia) oraz salą do zdjęć RTG projektuje się otwór okienny o wymiarach 90cm szer. i wysokości 60c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2552" w:right="281" w:hanging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Ściany i podłogi: Projektuje się zerwanie istniejących płytek ceramicznych z podłogi i ułożenie nowej wykładziny PCV. Ściany obłożyć płytkami ceramicznymi do wysokości 200cm ponad poziom podłogi. Ściany pomalować farba akrylową zmywa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2552" w:right="281" w:hanging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Projektuje się wymianę pochylni przy wejściu z pomieszczeń szpitala do pracowni RT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2552" w:right="281" w:hanging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Ustawienie nowego aparatu RTG  wraz z całym oprzyrządowaniem (ucyfrowieniem).</w:t>
      </w:r>
    </w:p>
    <w:p>
      <w:pPr>
        <w:pStyle w:val="Normal"/>
        <w:ind w:left="1701" w:right="28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701" w:right="28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93" w:right="-300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93" w:right="-300" w:firstLine="42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2. Wymagania zamawiającego w stosunku do przedmiotu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Wizja loka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Przygotowanie i prowadzenie spraw formalno-prawnych związanych z projektowaniem, realizacją i oddaniem do uży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Ustanowienie projektantów i kierownika budowy posiadających stosowne uprawnienia i przynależność do właściwych iz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Ekspertyza techniczna odnośnie możliwości prze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Uzgodnienie z Inwestorem szczegółowej koncepcji programowo-użyt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Projekt budowlany ( wielobranżowy) do pozwolenia na budow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Projekt wykonawczy w branżach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- architektura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- konstrukcja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- instalacje sanitarne ( c.o., wentylacja mechaniczna, klimatyzacja, wod-kan,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- instalacje elektryczne ( ogólne, komputerowe, sygnalizacji p.poż. technologiczne, DSO, kontroli dostępu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- technologia medyczna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- ochrona radiologiczna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- specyfikacja wykonania i odbioru robót budowl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Przygotowania terenu budowy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Zakup dwustanowiskowego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paratu rtg wraz z ucyfrowienmi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Wykonanie robót budowlano-montażowych zgodnie z uzgodnionym zakresem proje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ontaż urząd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Uruchom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zekazanie obiektu do uży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1560" w:right="-300" w:hanging="14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warancje, rękojmia</w:t>
      </w:r>
    </w:p>
    <w:p>
      <w:pPr>
        <w:pStyle w:val="Normal"/>
        <w:suppressAutoHyphens w:val="true"/>
        <w:ind w:left="993" w:right="-300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1276" w:right="139" w:firstLine="42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Część informacyjna programu funkcjonalno-użytkowego:</w:t>
      </w:r>
    </w:p>
    <w:p>
      <w:pPr>
        <w:pStyle w:val="Normal"/>
        <w:suppressAutoHyphens w:val="true"/>
        <w:ind w:left="1276" w:right="139" w:firstLine="42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1)  Dokumenty potwierdzające zgodność zamierzenia budowlanego z wymaganiami wynikającymi z odrębnych przepisów – program użytkowy budynku</w:t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  </w:t>
      </w:r>
      <w:r>
        <w:rPr>
          <w:bCs/>
          <w:sz w:val="28"/>
          <w:szCs w:val="28"/>
        </w:rPr>
        <w:t>2)  Oświadczenie zamawiającego stwierdzające jego prawo do dysponowania nieruchomością na cele budowlane – inwestor jest władającym i użytkownikiem nieruchomości</w:t>
      </w:r>
    </w:p>
    <w:p>
      <w:pPr>
        <w:pStyle w:val="Normal"/>
        <w:numPr>
          <w:ilvl w:val="0"/>
          <w:numId w:val="7"/>
        </w:numPr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Przepisy prawne i normy związane z projektowaniem i wykonaniem zamierzenia budowlanego;</w:t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Dokumentacja Projektowa i wykonanie robót budowlanych w odniesieniu do obiektu budowlanego musi spełniać wymagania:</w:t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3.1.ustawy z dnia 7 lipca 1994 r. - Prawo Budowlane (tekst jednolity Dz. U. z 2006 r. nr 156 poz. 1118 z późn. zm.) oraz przepisy wykonawcze do tej ustawy.</w:t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2.ustawy z dnia 29 stycznia 2004 r. Prawo zamówień publicznych (jedn. tekst Dz. U. Nr 223 z 2007 r., poz. 1655), w zakresie wymagań dla dokumentacji projektowej  określonych przez ustawę z dnia 7 lipca 1994 r. Prawo budowlane (tekst jednolity Dz. U. z 2006 r. nr 156 poz. 1118 z późn. zm.). </w:t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3.3.Rozporządzenia Ministra Zdrowia z dnia 10 listopada 2006 roku w sprawie wymagań, jakim powinny odpowiadać pod względem fachowym i sanitarnym pomieszczenia i urządzenia zakładu opieki zdrowotnej (</w:t>
      </w:r>
      <w:r>
        <w:rPr>
          <w:bCs/>
          <w:color w:val="222222"/>
          <w:sz w:val="28"/>
          <w:szCs w:val="28"/>
        </w:rPr>
        <w:t>Dz.U. Nr 213 poz. 1568 z późn. zm.</w:t>
      </w:r>
      <w:r>
        <w:rPr>
          <w:bCs/>
          <w:sz w:val="28"/>
          <w:szCs w:val="28"/>
        </w:rPr>
        <w:t>).</w:t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3.4.Rozporządzenia Ministra Infrastruktury z dnia 2 września 2004 roku w sprawie szczegółowego zakresu i formy dokumentacji projektowej, specyfikacji technicznych  wykonania i odbioru robót budowlanych oraz programu funkcjonalno- użytkowego (Dz. U. Nr 202 poz. 2072 z późn. zm.).</w:t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5.Rozporządzenia Ministra Infrastruktury z dnia 18 maja 2004 roku w sprawie określenia metod i podstaw sporządzania kosztorysu inwestorskiego, obliczania planowanych kosztów prac projektowych oraz planowania kosztów robót budowlanych określonych w programie funkcjonalno- użytkowym (Dz. U. Nr 130, poz. 1389).   </w:t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3.6.Polskich Norm i przepisów techniczno- budowlanych oraz zasad wiedzy technicznej.</w:t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4) Inne posiadane informacje i dokumenty niezbędne do zaprojektowania i wykonania robót budowlanych:</w:t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a)    kopia mapy zasadniczej,</w:t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b)    inwentaryzacja - dokumentacja obiektu (pomieszczeń) podlegających przebudowie lub remontowi w zakresie budowlanym</w:t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c)    porozumienia, zgody lub pozwolenia oraz warunki techniczne i realizacyjne związane z przyłączeniem pomieszczeń do istniejących instalacji wodociągowych, kanalizacyjnych, cieplnych, gazowych, energetycznych i teletechnicznych,</w:t>
      </w:r>
    </w:p>
    <w:p>
      <w:pPr>
        <w:pStyle w:val="Normal"/>
        <w:suppressAutoHyphens w:val="true"/>
        <w:ind w:left="1560" w:right="990"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d)    dodatkowe wytyczne inwestorskie i uwarunkowania związane z budową i jej prowadzeniem oraz parametry techniczne aparatów RTG.</w:t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1418" w:right="1134" w:firstLine="42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1134" w:firstLine="411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OPRACOWAŁ: Wiesław Minkiewicz</w:t>
      </w:r>
    </w:p>
    <w:p>
      <w:pPr>
        <w:pStyle w:val="Normal"/>
        <w:suppressAutoHyphens w:val="true"/>
        <w:ind w:left="5954" w:right="990" w:hanging="99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Upr. proj. i kier. bud. w specj. arch.</w:t>
      </w:r>
    </w:p>
    <w:p>
      <w:pPr>
        <w:pStyle w:val="Normal"/>
        <w:suppressAutoHyphens w:val="true"/>
        <w:ind w:left="5954" w:right="990" w:hanging="992"/>
        <w:rPr>
          <w:rFonts w:ascii="Arial" w:hAnsi="Arial" w:cs="Arial"/>
          <w:sz w:val="22"/>
          <w:szCs w:val="22"/>
          <w:lang w:eastAsia="ar-SA"/>
        </w:rPr>
      </w:pPr>
      <w:r>
        <w:rPr>
          <w:bCs/>
          <w:sz w:val="28"/>
          <w:szCs w:val="28"/>
        </w:rPr>
        <w:t>i konstr.-bud. Nr. BŁ- 36/81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709" w:right="-29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okółka 23 / 03 / 2010r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4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04:00Z</dcterms:created>
  <dc:creator>Jarek</dc:creator>
  <dc:description/>
  <dc:language>en-US</dc:language>
  <cp:lastModifiedBy>Jarek</cp:lastModifiedBy>
  <dcterms:modified xsi:type="dcterms:W3CDTF">2010-04-01T11:04:00Z</dcterms:modified>
  <cp:revision>3</cp:revision>
  <dc:subject/>
  <dc:title/>
</cp:coreProperties>
</file>